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Литература:</w:t>
      </w:r>
    </w:p>
    <w:p>
      <w:pPr>
        <w:pStyle w:val="Normal"/>
        <w:spacing w:before="0" w:after="12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  <w:t>Беспалько В.П. Слагаемые педагогической технологии. М., 1989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  <w:t>Давыдов В.К. Теория развивающего обучения. М., 1996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  <w:t>Кларин М.В. Инновации в обучении: метафоры и моде-. ли: Анализ зарубежного опыта. М.: Наука, 1997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  <w:t>Кларин М.В. Педагогическая технология в учебном процессе. М., 1989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  <w:t>Методические и справочные материалы по внедрению развивающих педтехнологий в профессиональное образование. /Под научной редакцией Н.Н. Михайловой/. ИРПО. М., 2000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  <w:t xml:space="preserve">Новые педагогические и информационные технологии в системе образования/ Под ред. Е.С.Полат – М., 2000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  <w:t xml:space="preserve">Полат Е.С., Моисеева М.В., Петров А.Е. Интернет в гуманитарном образовании: Учебное пособие для студентов высших учебных заведений / Под ред. Полат Е.С..- М.: Владос, 2001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Garamond" w:hAnsi="Garamond"/>
        </w:rPr>
        <w:t>Селевко Г.К. Современные образовательные технологии. М.: Народное образование, 1998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5400"/>
    </w:tblGrid>
    <w:tr>
      <w:trPr/>
      <w:tc>
        <w:tcPr>
          <w:tcW w:w="4068" w:type="dxa"/>
          <w:tcBorders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Современные технологии профессионально-ориентированного обучения иностранному языку 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400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Томский политехнический университет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кафедра МПИЯ ИМОЯК ТПУ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преподаватель: Слесаренко И.В., к.пед.н., доцент 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07:00Z</dcterms:created>
  <dc:creator>computer</dc:creator>
  <dc:description/>
  <cp:keywords/>
  <dc:language>en-US</dc:language>
  <cp:lastModifiedBy>velshonok</cp:lastModifiedBy>
  <cp:lastPrinted>2009-06-14T13:00:00Z</cp:lastPrinted>
  <dcterms:modified xsi:type="dcterms:W3CDTF">2011-01-19T05:00:00Z</dcterms:modified>
  <cp:revision>5</cp:revision>
  <dc:subject/>
  <dc:title/>
</cp:coreProperties>
</file>