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Типология компьютерных программ</w:t>
      </w:r>
    </w:p>
    <w:p>
      <w:pPr>
        <w:pStyle w:val="Style15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Дифференциальный признак компьютерных программ - ориентация на класс задач, решаемых в учебном процессе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ч е т ы р е основных типа компьютерных программ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) у ч е б н ы е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) у ч е б н о - и с с л е д о в а т е л ь с к и е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) в с п о м о г а т е л ь н ы е; </w:t>
      </w:r>
    </w:p>
    <w:p>
      <w:pPr>
        <w:pStyle w:val="Style15"/>
        <w:rPr>
          <w:color w:val="000000"/>
        </w:rPr>
      </w:pPr>
      <w:r>
        <w:rPr>
          <w:color w:val="000000"/>
        </w:rPr>
        <w:t>4) н а у ч н о - и с с л е д о в а т е л ь с к и е</w:t>
      </w:r>
      <w:r>
        <w:rPr>
          <w:b/>
          <w:bCs/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У ч е б н о - и с с л е д о в а т е л ь с к и е компьютерные программы представляют собой программы, с помощью которых студенты могут анализировать различные факты языка. </w:t>
      </w:r>
    </w:p>
    <w:p>
      <w:pPr>
        <w:pStyle w:val="Style15"/>
        <w:rPr/>
      </w:pPr>
      <w:r>
        <w:rPr>
          <w:color w:val="000000"/>
        </w:rPr>
        <w:t>Например,  программа «Словарь для филологов» предполагает:</w:t>
      </w:r>
    </w:p>
    <w:p>
      <w:pPr>
        <w:pStyle w:val="Style15"/>
        <w:rPr/>
      </w:pPr>
      <w:r>
        <w:rPr>
          <w:color w:val="000000"/>
        </w:rPr>
        <w:t>-  студенты записывают различного рода тексты,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анализируют их лексический состав (количество словоформ и т. п.). </w:t>
      </w:r>
    </w:p>
    <w:p>
      <w:pPr>
        <w:pStyle w:val="Style15"/>
        <w:rPr/>
      </w:pPr>
      <w:r>
        <w:rPr>
          <w:color w:val="000000"/>
        </w:rPr>
        <w:t xml:space="preserve">Созданные тексты (сочинения или изложения) могут накапливаться на внешних устройствах памяти компьютера и позднее могут быть автоматически проанализированы с точки зрения развития лексического запаса студент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ограммы этого типа смыкаются со вспомогательными и научно-исследовательскими, выполняющими функцию ликвидации рутинного труда преподавателей при подготовке и экспертизе учебных материалов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 xml:space="preserve">К  в с п о м о г а т е л ь н ы м компьютерным программам относят программы типа «текстовый редактор», позволяющие создавать и корректировать различные тексты, справочники - грамматические, речевые (например, каталоги речевых действий и т. п.), а также электронные словари, типологии упражнений и заданий и т. д. К данному типу относятся и программы документирования учебного процесс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 а у ч н о – и с с л е д о в а т е л ь с к и е программы обращены к преподавателю или к авторскому коллективу и призваны интенсифицировать их труд на основе компьютерной обработки методических банков данных и применения специальных проблемно-ориентированных программ </w:t>
      </w:r>
    </w:p>
    <w:p>
      <w:pPr>
        <w:pStyle w:val="Style15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</w:rPr>
        <w:t>Программы</w:t>
      </w:r>
      <w:r>
        <w:rPr>
          <w:color w:val="000000"/>
        </w:rPr>
        <w:t xml:space="preserve"> подразделяются на: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- контролирующие,                                 - обучающие,                        - контрольно-корректировочные. 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</w:rPr>
        <w:t>Функции</w:t>
      </w:r>
      <w:r>
        <w:rPr>
          <w:color w:val="000000"/>
        </w:rPr>
        <w:t xml:space="preserve"> программ: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инструктаж – формирование информационной базы у студентов, презентация материала;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тренировка - закрепление материала в различного рода упражнениях;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) коррекция - консультация и пополнение информационной базы, варьирование способов презентации и закрепления материала;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/>
        <w:t>4) контроль (входной, текущий и итоговый) в виде тестов.</w:t>
      </w:r>
    </w:p>
    <w:p>
      <w:pPr>
        <w:pStyle w:val="Style16"/>
        <w:jc w:val="right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источник: Голубева Т.И. Информационные технологии в обучении иностранному языку: </w:t>
      </w:r>
    </w:p>
    <w:p>
      <w:pPr>
        <w:pStyle w:val="Style15"/>
        <w:jc w:val="right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проблемы, поиски, решения: Учебное пособие – Оренбург: ГОУ </w:t>
      </w:r>
    </w:p>
    <w:p>
      <w:pPr>
        <w:pStyle w:val="Style16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ОГУ , 2004. - 100 с. </w:t>
      </w:r>
    </w:p>
    <w:p>
      <w:pPr>
        <w:pStyle w:val="Style15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временные образовательные (обучающие) технолог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мет педагогической (образовательной) технологии в самом общем виде определяется как область знания, которая охватывает сферу практических взаимодействия преподавателя и обучающегося в любых видах деятельности, организованных на основе четкого целеполагания, алгоритмизации приемов обучения (В.И. Загвязинский. Теория обучения. Современная интерпретация. М.: </w:t>
      </w:r>
      <w:r>
        <w:rPr>
          <w:lang w:val="en-US"/>
        </w:rPr>
        <w:t>ACADEMIA</w:t>
      </w:r>
      <w:r>
        <w:rPr/>
        <w:t xml:space="preserve">, 2001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685800" cy="2286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197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028700" cy="228600"/>
                <wp:effectExtent l="1270" t="5080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9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иды технологий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24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7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1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исково- исследовательская 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хнология критериально-ориентированного обуч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54610</wp:posOffset>
                      </wp:positionV>
                      <wp:extent cx="4445" cy="307340"/>
                      <wp:effectExtent l="37465" t="635" r="349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4.3pt" to="95.75pt,2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митационная (моделирующая)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технология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оисково- исследовательская</w:t>
      </w:r>
      <w:r>
        <w:rPr/>
        <w:t xml:space="preserve"> </w:t>
      </w:r>
      <w:r>
        <w:rPr>
          <w:i/>
        </w:rPr>
        <w:t>технология обучения</w:t>
      </w:r>
      <w:r>
        <w:rPr/>
        <w:t>: алгоритмические задачи, творческо-поисковые задачи, творческие задачи. Процесс познания представлен как система задач, для решения которых необходимо разработать приемы, предписания действ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Необходимые </w:t>
      </w:r>
      <w:r>
        <w:rPr>
          <w:i/>
        </w:rPr>
        <w:t>умения</w:t>
      </w:r>
      <w:r>
        <w:rPr/>
        <w:t>: переформулировать задание, анализировать состав задачи (взаимосвязи компонентов для принятия решения), выдвигать гипотезы, составлять план действия, ретроспективного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Технология критериально-ориентированного обучения: </w:t>
      </w:r>
      <w:r>
        <w:rPr/>
        <w:t xml:space="preserve">результат обучения является критерием успеха обучающегося*. Критерии/уровни усвоения и стандарты образования. Целеполагание </w:t>
      </w:r>
      <w:r>
        <w:rPr>
          <w:lang w:val="en-US"/>
        </w:rPr>
        <w:t>vs</w:t>
      </w:r>
      <w:r>
        <w:rPr/>
        <w:t xml:space="preserve">. процессуальность в процессе обуч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Имитационная (моделирующая)</w:t>
      </w:r>
      <w:r>
        <w:rPr/>
        <w:t xml:space="preserve"> </w:t>
      </w:r>
      <w:r>
        <w:rPr>
          <w:i/>
        </w:rPr>
        <w:t>технология обучения</w:t>
      </w:r>
      <w:r>
        <w:rPr/>
        <w:t>: цель – моделирование в учебном процессе различного рода отношений и условий реально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Неигровые методы</w:t>
      </w:r>
      <w:r>
        <w:rPr/>
        <w:t xml:space="preserve">: анализ конкретной ситуации (пример, 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Incidents</w:t>
      </w:r>
      <w:r>
        <w:rPr/>
        <w:t xml:space="preserve"> </w:t>
      </w:r>
      <w:r>
        <w:rPr>
          <w:lang w:val="en-US"/>
        </w:rPr>
        <w:t>Analysis</w:t>
      </w:r>
      <w:r>
        <w:rPr/>
        <w:t>), решение ситуаций на основе коллективного обсу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Игровые методы</w:t>
      </w:r>
      <w:r>
        <w:rPr/>
        <w:t>: обучающие игры – ролевые, деловые, организационно-деятельностны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Принципы обучения: </w:t>
      </w:r>
    </w:p>
    <w:p>
      <w:pPr>
        <w:pStyle w:val="Normal"/>
        <w:ind w:left="720" w:hanging="0"/>
        <w:jc w:val="both"/>
        <w:rPr/>
      </w:pPr>
      <w:r>
        <w:rPr/>
        <w:t>- деятельностный характер обучения;</w:t>
      </w:r>
    </w:p>
    <w:p>
      <w:pPr>
        <w:pStyle w:val="Normal"/>
        <w:ind w:left="720" w:hanging="0"/>
        <w:jc w:val="both"/>
        <w:rPr/>
      </w:pPr>
      <w:r>
        <w:rPr/>
        <w:t>- принцип проблемности;</w:t>
      </w:r>
    </w:p>
    <w:p>
      <w:pPr>
        <w:pStyle w:val="Normal"/>
        <w:ind w:left="720" w:hanging="0"/>
        <w:jc w:val="both"/>
        <w:rPr/>
      </w:pPr>
      <w:r>
        <w:rPr/>
        <w:t>- использование групповых форм работы;</w:t>
      </w:r>
    </w:p>
    <w:p>
      <w:pPr>
        <w:pStyle w:val="Normal"/>
        <w:ind w:left="720" w:hanging="0"/>
        <w:jc w:val="both"/>
        <w:rPr/>
      </w:pPr>
      <w:r>
        <w:rPr/>
        <w:t>- принцип личностного взаимодействия.</w:t>
      </w:r>
    </w:p>
    <w:sectPr>
      <w:headerReference w:type="default" r:id="rId2"/>
      <w:type w:val="nextPage"/>
      <w:pgSz w:w="12240" w:h="15840"/>
      <w:pgMar w:left="1134" w:right="85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овременные технологии профессионально-ориентированного обучения иностранному языку 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8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Национальный исследовательский Томский политехнический университет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июнь 2010 г.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Style16">
    <w:name w:val="........ .....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7:53:00Z</dcterms:created>
  <dc:creator>computer</dc:creator>
  <dc:description/>
  <cp:keywords/>
  <dc:language>en-US</dc:language>
  <cp:lastModifiedBy>slessare_1</cp:lastModifiedBy>
  <cp:lastPrinted>2010-06-22T16:23:00Z</cp:lastPrinted>
  <dcterms:modified xsi:type="dcterms:W3CDTF">2011-01-13T11:58:00Z</dcterms:modified>
  <cp:revision>15</cp:revision>
  <dc:subject/>
  <dc:title/>
</cp:coreProperties>
</file>