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разовательная технология</w:t>
      </w:r>
      <w:r>
        <w:rPr>
          <w:rFonts w:cs="Garamond" w:ascii="Garamond" w:hAnsi="Garamond"/>
          <w:sz w:val="28"/>
          <w:szCs w:val="28"/>
        </w:rPr>
        <w:t xml:space="preserve"> обладает следующими признаками (Барыбин В.А., Селевко Г.К.)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Концептуальность</w:t>
      </w:r>
      <w:r>
        <w:rPr>
          <w:rFonts w:cs="Garamond" w:ascii="Garamond" w:hAnsi="Garamond"/>
          <w:sz w:val="28"/>
          <w:szCs w:val="28"/>
        </w:rPr>
        <w:t xml:space="preserve"> – подразумевает философское, психолого-педагогическое и дидактическое обоснование достижения образовательных целей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Системность</w:t>
      </w:r>
      <w:r>
        <w:rPr>
          <w:rFonts w:cs="Garamond" w:ascii="Garamond" w:hAnsi="Garamond"/>
          <w:sz w:val="28"/>
          <w:szCs w:val="28"/>
        </w:rPr>
        <w:t xml:space="preserve"> - технология должна обладать всеми признаками системы, иллюстрировать логику процесса, обеспечивать взаимосвязь его частей, создавать целостность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Управляемость</w:t>
      </w:r>
      <w:r>
        <w:rPr>
          <w:rFonts w:cs="Garamond" w:ascii="Garamond" w:hAnsi="Garamond"/>
          <w:sz w:val="28"/>
          <w:szCs w:val="28"/>
        </w:rPr>
        <w:t xml:space="preserve"> предполагает 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Эффективность</w:t>
      </w:r>
      <w:r>
        <w:rPr>
          <w:rFonts w:cs="Garamond" w:ascii="Garamond" w:hAnsi="Garamond"/>
          <w:sz w:val="28"/>
          <w:szCs w:val="28"/>
        </w:rPr>
        <w:t>. Современные образовательные технологии должны быть эффективными по результатам и оптимальными по затратам, гарантировать достижение определенного уровня обучения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Воспроизводимость</w:t>
      </w:r>
      <w:r>
        <w:rPr>
          <w:rFonts w:cs="Garamond" w:ascii="Garamond" w:hAnsi="Garamond"/>
          <w:sz w:val="28"/>
          <w:szCs w:val="28"/>
        </w:rPr>
        <w:t xml:space="preserve"> подразумевает возможность повторного применения, воспроизведения педагогической технологии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i/>
          <w:sz w:val="28"/>
          <w:szCs w:val="28"/>
        </w:rPr>
        <w:t>Воспитательная функция/эффект</w:t>
      </w:r>
      <w:r>
        <w:rPr>
          <w:rFonts w:cs="Garamond" w:ascii="Garamond" w:hAnsi="Garamond"/>
          <w:sz w:val="28"/>
          <w:szCs w:val="28"/>
        </w:rPr>
        <w:t>. Образовательная технология должна способствовать гуманистическому, творческому развитию личности обучаемого, развивать автономию и самоорганизацию как важные качества личност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сточники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арыбин А.В. Информационные технологии профессионально-ориентированного обучения иностранному языку студентов технических специальностей. Автореф. канд. дис. – М.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речень рекомендованной литератур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rFonts w:cs="Times New Roman" w:ascii="Garamond" w:hAnsi="Garamond"/>
          <w:sz w:val="28"/>
          <w:szCs w:val="28"/>
        </w:rPr>
        <w:t xml:space="preserve">Абдеев Р.Ф. Философия информационной цивилизации.-М.: ВЛАДОС, 1994.-336 с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Соловов А.В. Проектирование компьютерных систем учебного назначения. Самара: изд-во Самарского гос. авиац. ун-та, 1995. - 230 с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Кручинин В.В. Разработка компьютерных учебных программ. - Томск: изд-во Томск. гос. ун-та, 1998. - 211 с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Васильев В.И., Малышев Н.Г., Тягунева Т.Н. Программно-педагогические тесты. - М.: МГУГА, 1999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2"/>
      <w:gridCol w:w="5303"/>
    </w:tblGrid>
    <w:tr>
      <w:trPr/>
      <w:tc>
        <w:tcPr>
          <w:tcW w:w="4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овременные технологии профессионально-ориентированного обучения иностранному языку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Томский политехнический университет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МПИЯ ИМОЯК ТПУ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преподаватель: Слесаренко И.В., к.пед.н., доцент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08:00Z</dcterms:created>
  <dc:creator>computer</dc:creator>
  <dc:description/>
  <cp:keywords/>
  <dc:language>en-US</dc:language>
  <cp:lastModifiedBy>slessare_1</cp:lastModifiedBy>
  <cp:lastPrinted>2009-06-14T13:21:00Z</cp:lastPrinted>
  <dcterms:modified xsi:type="dcterms:W3CDTF">2011-01-13T11:56:00Z</dcterms:modified>
  <cp:revision>8</cp:revision>
  <dc:subject/>
  <dc:title/>
</cp:coreProperties>
</file>