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тоговый</w:t>
      </w:r>
      <w:r>
        <w:rPr>
          <w:b/>
        </w:rPr>
        <w:t xml:space="preserve">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Итоговый контроль осуществляется в формате экзамена, который включает определения, теоретические вопрос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:</w:t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агогика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, вид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дактика, лингводидактика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науч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задача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обучения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иоризация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моду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компетенция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ход, метод, принцип обуч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емость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гвопсихология 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итогового контроля: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зыковое образование как система: структура, функции и основные компоненты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нгводидактика как методологическая основа обучения иностранным языкам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держание и принципы обучения иностранному языку (на примере английского)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истема принципов обучения, их интегративные характеристики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ременные методы обучения ИЯ как совокупность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а классификации методов обучения ИЯ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сихологические основы усвоения языковых явлений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ы организации учебного процесса по ИЯ в техническом вузе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нятие региональной языковой политики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инейное и концентрическое построение учебных программ по ИЯ 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-focused Instruction Implementation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tructivist Approaches to SLA</w:t>
      </w:r>
    </w:p>
    <w:p>
      <w:pPr>
        <w:pStyle w:val="21"/>
        <w:numPr>
          <w:ilvl w:val="0"/>
          <w:numId w:val="2"/>
        </w:numPr>
        <w:tabs>
          <w:tab w:val="clear" w:pos="29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ное обучение, развитие критического мышления обучающихс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чик: к.п.н., доцент Слесаренко И.В.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 xml:space="preserve">Дата разработки: </w:t>
    </w:r>
    <w:r>
      <w:rPr>
        <w:rFonts w:cs="Arial" w:ascii="Arial" w:hAnsi="Arial"/>
        <w:sz w:val="16"/>
        <w:lang w:val="en-US"/>
      </w:rPr>
      <w:t>07</w:t>
    </w:r>
    <w:r>
      <w:rPr>
        <w:rFonts w:cs="Arial" w:ascii="Arial" w:hAnsi="Arial"/>
        <w:sz w:val="16"/>
      </w:rPr>
      <w:t>.09.0</w:t>
    </w:r>
    <w:r>
      <w:rPr>
        <w:rFonts w:cs="Arial" w:ascii="Arial" w:hAnsi="Arial"/>
        <w:sz w:val="16"/>
        <w:lang w:val="en-US"/>
      </w:rPr>
      <w:t>8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417"/>
      <w:gridCol w:w="4192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jc w:val="left"/>
            <w:rPr>
              <w:rFonts w:ascii="Arial" w:hAnsi="Arial" w:cs="Arial"/>
              <w:sz w:val="20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9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t>Рабочая  программа  учебной  дисциплины</w:t>
          </w:r>
        </w:p>
        <w:p>
          <w:pPr>
            <w:pStyle w:val="Heading2"/>
            <w:jc w:val="left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«Теория обучения иностранным языкам»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19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ТП ТПУ 7.1 – 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960" w:leader="none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7:00Z</dcterms:created>
  <dc:creator>slessare_1</dc:creator>
  <dc:description/>
  <cp:keywords/>
  <dc:language>en-US</dc:language>
  <cp:lastModifiedBy>kafmpi</cp:lastModifiedBy>
  <dcterms:modified xsi:type="dcterms:W3CDTF">2010-10-11T05:40:00Z</dcterms:modified>
  <cp:revision>4</cp:revision>
  <dc:subject/>
  <dc:title>ЗАДАНИЕ РУБЕЖНОГО КОНТРОЛЯ</dc:title>
</cp:coreProperties>
</file>