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йтинг-план освоения дисциплины </w:t>
      </w:r>
    </w:p>
    <w:p>
      <w:pPr>
        <w:pStyle w:val="Normal"/>
        <w:jc w:val="center"/>
        <w:rPr/>
      </w:pPr>
      <w:r>
        <w:rPr>
          <w:sz w:val="26"/>
          <w:szCs w:val="26"/>
        </w:rPr>
        <w:t>«Деловая коммуникация в профессиональных целях»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Текущий контроль осуществляется в виде промежуточных дискуссий, проектов по пройденным 5 темам – 25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баллов. СРС в течение семестра 25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бал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тоговый контроль проводится в форме доклада по одной из тем.  Форма итогового контроля – зачет. 50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баллов.  </w:t>
      </w:r>
    </w:p>
    <w:p>
      <w:pPr>
        <w:pStyle w:val="TextBody"/>
        <w:rPr/>
      </w:pPr>
      <w:r>
        <w:rPr>
          <w:sz w:val="26"/>
          <w:szCs w:val="26"/>
        </w:rPr>
        <w:t xml:space="preserve">Доклад выполняется в форме устной презентации и подкрепляется письменной работой реферативного характера – 1,5 – 2 стр А4. Доклад – 25 баллов, реферативное изложение темы – 25 баллов. Всего 100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балл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ое изложение 1,5-2 стр. А4: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ме – 5 бал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текста письменного доклада – 5 баллов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труктуры выступления – 5 бал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развернутой письменной речи (грамматические, лексические конструкции, стилистические приемы предъявления мнения, заключения и т.д.) – 5 баллов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е средства – 5 бал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, последовательность раскрытия темы – 5 баллов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вная насыщенность доклада – 5 бал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темы, наличие современных источников цитирования – 5 баллов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удиторией – 5 бал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обобщения материала в формате реферата – 5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Самостоятельная работа в рамках учебной дисциплины осуществляется по всем 5 темам  поиск информационных источников с цель подготовки доклада, презентации, раздаточного материала в рамках темы по заданию преподавателя. Всего 25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баллов за все пять тем. Оцениваются соответствие работы содержанию темы, актуальность источников, соответствие формату задания – соблюдение структуры доклада, презентации.</w:t>
      </w:r>
    </w:p>
    <w:p>
      <w:pPr>
        <w:pStyle w:val="TextBody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88"/>
        <w:gridCol w:w="3173"/>
        <w:gridCol w:w="1445"/>
        <w:gridCol w:w="13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на С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на СР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 за задание СР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en-US"/>
              </w:rPr>
              <w:t xml:space="preserve">Career Development. University Job Positions. Qualifications and Experience.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Describe</w:t>
              </w:r>
            </w:hyperlink>
            <w:r>
              <w:rPr>
                <w:sz w:val="26"/>
                <w:szCs w:val="26"/>
                <w:lang w:val="en-US"/>
              </w:rPr>
              <w:t xml:space="preserve"> your current job position at TPU, look for analogies in universities abroa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University organization.  Departments and theirs missions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fessional communication. Company’s cultur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pare a report about  a company’s or university organizational culture. See additional references, talk about traditions at your working plac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ing Personal Statement. Memo Writing. Official paper circulatio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e personal statement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e a memo on a topic given, follow the templates give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lding business meetings. Distributing responsibilities. Delegating duties and allocating your time. Work habit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lk about your work day and daily work load. How you handle your duties and delegate them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a time planner for one work day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agement training. Enhancement of your qualifications. Future plans. Professional development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 discussio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TAL hr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redit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ation «My Professional Life and Career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jc w:val="left"/>
            <w:rPr>
              <w:rFonts w:ascii="Arial" w:hAnsi="Arial" w:cs="Arial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4"/>
              <w:szCs w:val="24"/>
            </w:rPr>
            <w:t>Рабочая  программа  учебной  дисциплины «Деловая коммуникация в профессиональных целях»</w:t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ТПУ 7.1 – 21/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tomskcity.ru/EnglishSciE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5:00Z</dcterms:created>
  <dc:creator>slessare_1</dc:creator>
  <dc:description/>
  <cp:keywords/>
  <dc:language>en-US</dc:language>
  <cp:lastModifiedBy>kafmpi</cp:lastModifiedBy>
  <dcterms:modified xsi:type="dcterms:W3CDTF">2010-10-12T06:25:00Z</dcterms:modified>
  <cp:revision>2</cp:revision>
  <dc:subject/>
  <dc:title>Рейтинг-план освоения дисциплины </dc:title>
</cp:coreProperties>
</file>