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– план</w:t>
      </w:r>
    </w:p>
    <w:p>
      <w:pPr>
        <w:pStyle w:val="Heading1"/>
        <w:rPr/>
      </w:pPr>
      <w:r>
        <w:rPr>
          <w:sz w:val="22"/>
          <w:szCs w:val="22"/>
        </w:rPr>
        <w:t>Дисциплина          Химия (2  семестр 2013/2014 уч. года)       Число недель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а                 ОНХ  ИФВТ ТПУ                                        Лекции, час.                    16</w:t>
      </w:r>
    </w:p>
    <w:p>
      <w:pPr>
        <w:pStyle w:val="Normal"/>
        <w:rPr/>
      </w:pPr>
      <w:r>
        <w:rPr>
          <w:sz w:val="22"/>
          <w:szCs w:val="22"/>
        </w:rPr>
        <w:t>Факультет              ИФВТ: 4Т31, 4В31                                       Практика, час.      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тор                    Доцент Свинцова Л.Д.                                Лаб. занятия, час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9"/>
        <w:gridCol w:w="2520"/>
        <w:gridCol w:w="3240"/>
        <w:gridCol w:w="1141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ема  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практического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абораторного зан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Электронные формулы атомов. Периодический закон и периодическая система эле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нкл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техиометрические расчеты в хим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. Основные классы неорганических соеди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троение молекул. Ковалентная связ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Электронные формулы атом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ещест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Ионная и металлическая связь. Межмолекулярные взаимодействия. Агрегатное состояние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Химическая связ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ельные реакци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Энергетика и направление химических проце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нцентрации раств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и определение его концентр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дано 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Химическая кинетика и химическое равновес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Конференц-нед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плового эффекта химической реак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ерсные системы. Растворы.</w:t>
            </w:r>
            <w:r>
              <w:rPr>
                <w:sz w:val="20"/>
              </w:rPr>
              <w:t xml:space="preserve"> Коллигативные свойства растворов неэлектроли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висимость скорости химической реакции от концентрации веществ и температур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войства растворов электроли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таллов с кислотами, щелочами и вод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обменные реакции. Гидролиз сол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Металлы и их свойства. Химические источники т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ли неизвестного соста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таллов с кислотами, щелочами и вод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дано 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Электролиз расплавов и растворов электролитов и законы электроли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электроли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неде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 и учебные пособ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инка Н.Л. Общая химия. - Ленинград, 2002. М.: Интеграл-Пресс.728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воров А.В., Никольский А.Б. Общая химия. С - Пт.: Химия,1997. 62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вин Н.В. Общая химия. М.: Высшая школа, 1998.- 559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инка Н.Л. Задачи и упражнения по общей химии. - Интеграл-Пресс,1997.-322с.</w:t>
      </w:r>
    </w:p>
    <w:p>
      <w:pPr>
        <w:pStyle w:val="Normal"/>
        <w:jc w:val="both"/>
        <w:rPr/>
      </w:pPr>
      <w:r>
        <w:rPr>
          <w:sz w:val="22"/>
          <w:szCs w:val="22"/>
        </w:rPr>
        <w:t>Стась Н.Ф., Лисецкий В.Н. Задачи и упражнения по общей химии. - Томск.2006 и позже.</w:t>
      </w:r>
    </w:p>
    <w:p>
      <w:pPr>
        <w:pStyle w:val="Normal"/>
        <w:jc w:val="both"/>
        <w:rPr/>
      </w:pPr>
      <w:r>
        <w:rPr>
          <w:sz w:val="22"/>
          <w:szCs w:val="22"/>
        </w:rPr>
        <w:t>Стась Н.Ф. Справочник по общей и неорганической химии. Томск. 2006 и поз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сьН.Ф.., Свинцова Л.Д. Химия растворов. Томск: Изд-во ТПУ. – 2006.</w:t>
      </w: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>Таблица рейтинга:</w:t>
      </w:r>
      <w:r>
        <w:rPr>
          <w:szCs w:val="22"/>
        </w:rPr>
        <w:t xml:space="preserve"> практические занятия 4 х 3 = 12 баллов, лабораторные работы 13 х 1 =13 баллов, домашние задачи – за 30 задач  3 балла,  контрольные работы  2 х 15 = 30 баллов, конференц-неделя -  2 балла, экзамен – 40 баллов. Всего за семестр – 100 баллов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Лектор                                            Свинцова Л.Д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Зав. кафедрой ОНХ                        Галанов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9:00Z</dcterms:created>
  <dc:creator>user</dc:creator>
  <dc:description/>
  <cp:keywords/>
  <dc:language>en-US</dc:language>
  <cp:lastModifiedBy>user</cp:lastModifiedBy>
  <dcterms:modified xsi:type="dcterms:W3CDTF">2014-02-05T10:02:00Z</dcterms:modified>
  <cp:revision>5</cp:revision>
  <dc:subject/>
  <dc:title/>
</cp:coreProperties>
</file>