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Учебная работа к.т.н., д.пед.н. профессора И.Ю. Соколово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1 – 1994 г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ебные дисципли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Гидромеханика и газодинамика (специальности: 0305, 0308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Гидромеханика – гидравлика (специальности:10.05, 10.08, 10.010, 16.01);</w:t>
      </w:r>
    </w:p>
    <w:p>
      <w:pPr>
        <w:pStyle w:val="Normal"/>
        <w:ind w:firstLine="540"/>
        <w:rPr/>
      </w:pPr>
      <w:r>
        <w:rPr>
          <w:sz w:val="28"/>
          <w:szCs w:val="28"/>
        </w:rPr>
        <w:t>2. Насосы, вентиляторы, компрессоры (специальности 0305, 0308, 0520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Гидравлика, гидромашины, гидроприв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0516, 0520)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 по курса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033"/>
        <w:gridCol w:w="900"/>
        <w:gridCol w:w="2871"/>
        <w:gridCol w:w="851"/>
        <w:gridCol w:w="1417"/>
      </w:tblGrid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монография, статья, тезисы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бъ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Гидравлика и машины для перемещения жидкостей и газов. Учебное пособ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мск, Ротапринт ТПИ,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76. 96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 п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одопьянова Н.Н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7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ические указания, примеры и контрольные задания по курсу «Гидромеханика и газодинамика для студентов заочного обучения по специальностям 0305, 0308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чатн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омск, Ротапринт ТПИ, 1975. 29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8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8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Гидравлика, гидромашины, гидропривод. Программа, методические указания, примеры и контрольные задания для студентов заочного обучен. по спец. 05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мск, Ротапринт ТПИ, 1981. 34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,1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9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дравлики, гидромашины, гидропривод. Методические указания и задания к курсовому проекту для студентов специальн. 0520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чатн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омск,  Ротапринт ТПИ, 1983. 12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75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0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рограмма, методические указания и контрольные задания по курсу «насосы, вентиляторы, компрессоры» для студентов заочного обучен. по спец. 0305, 03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мск, Ротапринт ТПИ, 1985. 36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,2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1.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Гидравлика, гидромашины, гидропривод. Методические указания и задания к курсовой работе для студентов специальн. 05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омск, Ротапринт ТПИ, 1985. 14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9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2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сосы, вентиляторы, компрессоры. Программа, методические  указания со структурно – логическими схемами и контрольные задания для студентов заочного обучения специальностей 0305, 0308, 0520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омск, Ротапринт ТПИ, 1987. 40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,5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3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Гидравлика, гидромашины. Программа,  методические указания  со структурно-логическими схемами для студентов заочного обучения специальности 051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омск. Ротапринт ТПИ, 1987. 44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,75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.л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4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Насосы, вентиляторы, компрессоры. Методическое указания – пояснения к структурно-логическим схемам, задачи и задания  для студентов специальностей 0305, 0308, 052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мск. Ротапринт ТПИ, 1988. 31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1,9 п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5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Гидромеханика- гидравлика.   Методические указания со структурно-логическими схемами и вопросы к ним  для самостоятельной работы студентов специальностей 16.01,10.05 10.08,10.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омск, Ротапринт ТПИ, 1989. 27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,7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6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Гидромеханика и гидравлика.  Методические указания – пояснения к структурно-логическим схемам, задачи и задания для самостоятельной работы студентов специальностей 10.05, 10.08, 10.07, 10.10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чатн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мск, Ротапринт ТПИ, 1989. 32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,2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7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Учебная деятельность и ее психологические основы. Методическое пособие со структурно-логическими схем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чатн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омск, Изд-во ТПИ, 1990. 40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,5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8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30" w:hanging="0"/>
              <w:rPr>
                <w:sz w:val="24"/>
              </w:rPr>
            </w:pPr>
            <w:r>
              <w:rPr>
                <w:sz w:val="24"/>
              </w:rPr>
              <w:t>Насосы, вентиляторы, компрессоры. Учебное пособие (со структурно-логическими схемам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ечатн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омск. Изд-во ТПИ, 1992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(по плану Минвуза РФ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 п. 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30" w:hanging="0"/>
              <w:rPr>
                <w:sz w:val="24"/>
              </w:rPr>
            </w:pPr>
            <w:r>
              <w:rPr>
                <w:sz w:val="24"/>
              </w:rPr>
              <w:t>Психологические основы учебно-педагогической деятельности. Учебное пособие (со структурно-логическими  схемами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омск. Изд-во ТПИ, 1992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(по плану Минвуза РФ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п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5 – 2009 г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дисципл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ая психология ВШ (для магистрантов, аспирантов, педагогов, занимающихся по программе «Педагог высшей школы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ое обеспечение качества образовательного процесса (для магистрантов и аспирантов)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личности и сохранение ее здоровья в системе непрерывного образования (для студентов, в том числе, студентов инклюзивного образования)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сихолого-педагогическое сопровождение учебно-познавательной деятельности студентов с ограниченными возможностями физического здоровь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учебно-методические работы по курса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033"/>
        <w:gridCol w:w="900"/>
        <w:gridCol w:w="2871"/>
        <w:gridCol w:w="9"/>
        <w:gridCol w:w="842"/>
        <w:gridCol w:w="58"/>
        <w:gridCol w:w="1359"/>
      </w:tblGrid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чество подготовки специалистов в техническом вузе и технологии обучения. Учебное пособие для преподавателей, аспирантов, студентов технического ву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чат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расноярск: Изд-во КГТА, 1996. 188 с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,75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.л.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5/188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</w:t>
            </w:r>
          </w:p>
          <w:p>
            <w:pPr>
              <w:pStyle w:val="Normal"/>
              <w:rPr/>
            </w:pPr>
            <w:r>
              <w:rPr/>
              <w:t xml:space="preserve">-психологических особенностей школьников. Программа,  методические рекомендации для школьно- го психолога, тесты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. Изд-во ККИПКРО, 2001. 64 с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п.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качества обучения. Учебно-методическое пособие для студентов, аспирантов, преподавателе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. Изд-во ТУСУР, 2001. 92 с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5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1" w:hanging="0"/>
              <w:rPr/>
            </w:pPr>
            <w:r>
              <w:rPr/>
              <w:t>16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left="-135" w:right="-288" w:hanging="0"/>
              <w:rPr>
                <w:sz w:val="24"/>
              </w:rPr>
            </w:pPr>
            <w:r>
              <w:rPr>
                <w:sz w:val="24"/>
              </w:rPr>
              <w:t>Качество подготовки специалистов в техническом  вузе и технологии обучения. Учебное пособие для преподавателей, аспирантов, студентов (Изд. 2-е дополнен. и  переработа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омск: Изд-во ТПУ, 2003. - 203 с.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и электронный вариа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,63    п. л.</w:t>
            </w:r>
          </w:p>
          <w:p>
            <w:pPr>
              <w:pStyle w:val="Normal1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35/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абанов Г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16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5" w:right="-250" w:hanging="0"/>
              <w:rPr/>
            </w:pPr>
            <w:r>
              <w:rPr/>
              <w:t xml:space="preserve">Мой стиль обучения. Методическое пособие по диагностике профессионально-важных качеств педагогов.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49" w:hanging="0"/>
              <w:rPr/>
            </w:pPr>
            <w:r>
              <w:rPr/>
              <w:t>Печат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одическое пособие. Красноярск: Изд-во ККИПКРО, 2005. - 64 с.</w:t>
            </w:r>
          </w:p>
          <w:p>
            <w:pPr>
              <w:pStyle w:val="Normal"/>
              <w:rPr/>
            </w:pPr>
            <w:r>
              <w:rPr/>
              <w:t>и электорнный вариа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п.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 xml:space="preserve">166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5" w:hanging="0"/>
              <w:rPr/>
            </w:pPr>
            <w:r>
              <w:rPr/>
              <w:t xml:space="preserve">Психологическое обеспечение качества образовательного процесса. Учебное пособ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49" w:hanging="0"/>
              <w:rPr/>
            </w:pPr>
            <w:r>
              <w:rPr/>
              <w:t>Печат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ебное пособие. Томск: Изд-во ТГПУ, 2006.–305 с.  и электронный вариан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14,3 п.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/>
              <w:t>16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5" w:right="-108" w:hanging="0"/>
              <w:rPr/>
            </w:pPr>
            <w:r>
              <w:rPr/>
              <w:t>От самопознания к самореа-  лизации (тесты для самодиаг ностики индивидуально-психологических особенно-</w:t>
            </w:r>
          </w:p>
          <w:p>
            <w:pPr>
              <w:pStyle w:val="Normal"/>
              <w:ind w:left="-135" w:right="-108" w:hanging="0"/>
              <w:rPr/>
            </w:pPr>
            <w:r>
              <w:rPr/>
              <w:t xml:space="preserve">стей личности – личностного потенуиала, талантов и т.д.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ое пособие для студентов, магистрантов, аспирантов /Томск: ТПУ, 2005. 95 с. Электронный вариа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95 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 w:before="4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-3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31:00Z</dcterms:created>
  <dc:creator>a</dc:creator>
  <dc:description/>
  <cp:keywords/>
  <dc:language>en-US</dc:language>
  <cp:lastModifiedBy>a</cp:lastModifiedBy>
  <dcterms:modified xsi:type="dcterms:W3CDTF">2009-12-13T05:58:00Z</dcterms:modified>
  <cp:revision>17</cp:revision>
  <dc:subject/>
  <dc:title/>
</cp:coreProperties>
</file>