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СКИЙ ПОЛИТЕХНИЧЕСКИЙ УНИВЕРСИТЕ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Arial" w:ascii="Arial" w:hAnsi="Arial"/>
          <w:sz w:val="28"/>
        </w:rPr>
        <w:t xml:space="preserve">УТВЕРЖДАЮ: </w:t>
      </w:r>
      <w:r>
        <w:rPr>
          <w:rFonts w:cs="Arial" w:ascii="Arial" w:hAnsi="Arial"/>
          <w:color w:val="FFFFFF"/>
          <w:sz w:val="28"/>
        </w:rPr>
        <w:t xml:space="preserve">.................    ....... </w:t>
        <w:br/>
      </w:r>
      <w:r>
        <w:rPr>
          <w:rFonts w:cs="Arial" w:ascii="Arial" w:hAnsi="Arial"/>
          <w:sz w:val="28"/>
        </w:rPr>
        <w:t>Декан факультета_____________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_____________     _Демянюк Д.И. 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8"/>
          <w:vertAlign w:val="superscript"/>
        </w:rPr>
        <w:t xml:space="preserve">(подпись)                     (фамилия)  </w:t>
        <w:br/>
        <w:t xml:space="preserve">                         </w:t>
      </w:r>
      <w:r>
        <w:rPr>
          <w:rFonts w:cs="Arial" w:ascii="Arial" w:hAnsi="Arial"/>
          <w:sz w:val="28"/>
        </w:rPr>
        <w:t xml:space="preserve">                                                                       _____________</w:t>
      </w:r>
    </w:p>
    <w:p>
      <w:pPr>
        <w:pStyle w:val="Normal"/>
        <w:tabs>
          <w:tab w:val="clear" w:pos="708"/>
          <w:tab w:val="left" w:pos="6804" w:leader="none"/>
        </w:tabs>
        <w:ind w:firstLine="6379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</w:t>
      </w:r>
      <w:r>
        <w:rPr>
          <w:rFonts w:cs="Arial" w:ascii="Arial" w:hAnsi="Arial"/>
          <w:sz w:val="28"/>
          <w:vertAlign w:val="superscript"/>
        </w:rPr>
        <w:t>(дат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О-ПЕДАГОГИЧЕСКОЕ СОПРОВОЖДЕНИЕ УЧЕБНО-ПОЗНАВАТЕЛЬНОЙ ДЕЯТЕЛЬНОСТИ СТУДЕНТОВ С ОГРАНИЧЕННЫМИ ВОЗМОЖНОСТЯМИ ФИЗИЧЕСКОГО ЗДОРОВЬЯ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Arial" w:ascii="Arial" w:hAnsi="Arial"/>
          <w:sz w:val="28"/>
        </w:rPr>
        <w:t>____________________________</w:t>
        <w:br/>
      </w:r>
      <w:r>
        <w:rPr>
          <w:rFonts w:cs="Arial" w:ascii="Arial" w:hAnsi="Arial"/>
          <w:sz w:val="28"/>
          <w:vertAlign w:val="superscript"/>
        </w:rPr>
        <w:t>(название  дисциплины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для направления (специальности,  специализации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педагогов обучающих студентов с ограниченными возможностями физического здоровья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(номер и название направления,  специальности,  специализации)</w:t>
      </w:r>
    </w:p>
    <w:p>
      <w:pPr>
        <w:pStyle w:val="3"/>
        <w:rPr>
          <w:sz w:val="28"/>
        </w:rPr>
      </w:pPr>
      <w:r>
        <w:rPr>
          <w:sz w:val="28"/>
        </w:rPr>
        <w:t>Факультет____Институт дополнительного непрерывного образования   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  <w:vertAlign w:val="superscript"/>
        </w:rPr>
        <w:t>(полное название и сокращенное обозначение)</w:t>
      </w:r>
    </w:p>
    <w:p>
      <w:pPr>
        <w:pStyle w:val="3"/>
        <w:rPr>
          <w:sz w:val="28"/>
        </w:rPr>
      </w:pPr>
      <w:r>
        <w:rPr>
          <w:sz w:val="28"/>
        </w:rPr>
        <w:t>Обеспечивающая кафедра  инженерной педагогики  ____________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 _________________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стр_осенний и весенний_____________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ый план набора 2008/2009 года с изменениями 2009 г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учебного времени</w:t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462"/>
        <w:gridCol w:w="2551"/>
      </w:tblGrid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кци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10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абораторные заняти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ктические(семинарские) заняти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10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рсовой проект в ___семестр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рсовая работа в ___семестр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(ауд.)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Всего аудиторных занят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____20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мостоятельная (внеаудиторная) работа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____20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щая трудоемко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____40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асов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замен в весеннем семестр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чет в весеннем семестр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нет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фзачет в _____ семестр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нет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09  (год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Рабочая программа составлена на основе ГОС по направлению (специально</w:t>
        <w:softHyphen/>
        <w:t>сти)__________________, утвержденного ____________, и _______________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(код и наименование)</w:t>
        <w:tab/>
        <w:tab/>
        <w:tab/>
        <w:t xml:space="preserve">      (дата)</w:t>
        <w:tab/>
        <w:tab/>
        <w:t>(обозначение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ли наименование другого документа университетского уровня  по направлению, специальности, специализации)  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caps/>
          <w:sz w:val="28"/>
        </w:rPr>
        <w:t xml:space="preserve">рассмотрена  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caps/>
          <w:sz w:val="28"/>
        </w:rPr>
        <w:t xml:space="preserve">одобрена </w:t>
      </w:r>
      <w:r>
        <w:rPr>
          <w:rFonts w:cs="Arial" w:ascii="Arial" w:hAnsi="Arial"/>
          <w:sz w:val="28"/>
        </w:rPr>
        <w:t>на заседании обеспечивающей кафедры________________________        _____________           протокол  №  _____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наименование кафедры)                            (дата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 Разработчик(и) Соколова И.Ю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ор каф. инженерной педагог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олжность)</w:t>
        <w:tab/>
        <w:t>(кафедра)</w:t>
        <w:tab/>
        <w:tab/>
        <w:t xml:space="preserve">           (подпись)</w:t>
        <w:tab/>
        <w:t xml:space="preserve">              (И.Ю.Соколова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Зав. обеспечивающей кафедрой  инженерной педагогики   ___________ </w:t>
        <w:tab/>
        <w:t xml:space="preserve">    _______________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(подпись)</w:t>
        <w:tab/>
        <w:t xml:space="preserve">       (М.Г. Минин)</w:t>
      </w:r>
    </w:p>
    <w:p>
      <w:pPr>
        <w:pStyle w:val="Normal"/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Рабочая программа СОГЛАСОВАНА с факультетом, выпускающими кафедрами  специальности; СООТВЕТСТВУЕТ действующему плану.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Зав. выпускающей кафедрой  _________    _________         _______________</w:t>
      </w:r>
    </w:p>
    <w:p>
      <w:pPr>
        <w:pStyle w:val="Normal"/>
        <w:ind w:left="1440" w:right="-113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            (подпись)       (И.О.Фамилия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К 006.44.378.1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лючевые слова: рабочая программа, содержание, оформление,  требования, структурные элементы, экспертиза, согласование, утверждение, хранение, обращение. </w:t>
      </w:r>
    </w:p>
    <w:p>
      <w:pPr>
        <w:pStyle w:val="Normal"/>
        <w:pBdr>
          <w:bottom w:val="single" w:sz="12" w:space="1" w:color="000000"/>
        </w:pBdr>
        <w:ind w:left="709" w:hanging="709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СИХОЛОГО-ПЕДАГОГИЧЕСКОЕ СОПРОВОЖДЕНИЕ УЧЕБНО-ПОЗНАВАТЕЛЬНОЙ ДЕЯТЕЛЬНОСТИ СТУДЕНТОВ С ОГРАНИЧЕННЫМИ ВОЗМОЖНОСТЯМИ ФИЗИЧЕСКОГО ЗДОРОВЬЯ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подавания интегративной психолого-педагогической дисциплины: формирование у педагогов системного психолого-педагогического подхода к организации образовательного процесса, оценке и обеспечению его качества, развитию и сохранению здоровья личности; обеспечению активизации и эффективности учебно-познавательной деятельности студентов с учетом их индивидуальных психофизиологических особенностей, решению различных педагогических задач. 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освоения дисциплины в том, чтобы у педагогов сложилось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 структуре личности, ее особенностях, условиях развития и сохран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в процессе непрерывного образования и самообразования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 условиях активизации и повышения эффективности познавательной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учащихся – школьников и студентов разных возрастов;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труктуре учебной деятельности (УД)  как деятельности – взаимодействия участников образовательного процесса сложной динамической системе взаимодействия и взаимовлияния подструктур: отношений, поведения, познавательной деятельности, психических состояний и физиологического обеспечения и как взаимодействия функций учащегося (физиологических, психических, познавательных, регулятивных и коммуникативных) в процессе осуществления учебно-позна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 условиях оптимального функционирования каждой из подструктур и учебной деятельности в целом, что способствует сохранению здоровья, студентов, тем более с ограниченными возможностями физического здоровья, и развитию их в образовательном процесс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 способностях,  структуре интеллекта и условиях эффективного развития интеллектуальных, различных профессиональных способностей и компетенций студентов;</w:t>
      </w:r>
    </w:p>
    <w:p>
      <w:pPr>
        <w:pStyle w:val="Normal"/>
        <w:tabs>
          <w:tab w:val="clear" w:pos="708"/>
          <w:tab w:val="left" w:pos="567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 влиянии стилей педагогической деятельности на эффективность познавательной деятельности и развитие личностного потенциала учащихс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по различным разделам дисциплины «Личность, ее развитие и сохранение здоровья в системе непрерывного образования» базируются на знании соответствующих  разделов «Общей психологии», «Психологии человека», «Педагогической психологии», «Психологии развития личности», «Психологии общения» и являются основой для развития и саморазвития личности в процессе обучения и жизнедеятельности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освоении курса</w:t>
      </w:r>
      <w:r>
        <w:rPr>
          <w:sz w:val="28"/>
          <w:szCs w:val="28"/>
        </w:rPr>
        <w:t>, педагог будет</w:t>
      </w:r>
      <w:r>
        <w:rPr>
          <w:b/>
          <w:sz w:val="28"/>
          <w:szCs w:val="28"/>
        </w:rPr>
        <w:t xml:space="preserve">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труктуру личности, свой личностный потенциал и индивидуально-психологические особенности, что необходимо для его развития, саморазвития и сохранения здоровья в системе непрерывного образования, в процессе жизнедеятельности в цел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условия, обеспечивающие  активную самостоятельную и эффективную учебно-познавательную деятельность учащихся –  школьников,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чебной деятельности (как деятельности – взаимодействия участников образовательного процесса) и условия оптимального функционирования каждой из ее пяти подструктур, следование которым обеспечивает развитие и сохранение здоровья личности в образовательном процесс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тимизировать учебно-познавательную деятельность студентов с разными ограничениями физического здоров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иобретенных знаний в образовательном процессе будет способствовать развитию у педагогов следующих </w:t>
      </w:r>
      <w:r>
        <w:rPr>
          <w:b/>
          <w:sz w:val="28"/>
          <w:szCs w:val="28"/>
        </w:rPr>
        <w:t>ум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бственной активной самостоятельной познавательной деятельности, что обеспечивает качество обучения, подготовки к будущей профессиональной деятельности, развитие личностного, творческого потенц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иагностики собственных личностных и интеллектуальных особенностей, индивидуальных психофизиологических особенностей студентов, чтобы с их учетом организовывать учебный процесс, обеспечивая его эффективность и активизацию познавательной деятельности студентов с разными ограничениями физического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учебный предмет, учебную информацию, учебник, компьютерные обучающие программы, способствуя активизации познавательной деятельности учащихся, эффективности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ть эффективные методы и технологии обучения, способствующие развитию интеллектуальных, профессиональных и творческих способностей, личностных и профессиональных компетентностей студентов с ограниченными возможностями физического здоровья, обеспечивая качество их подготовки в вуз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зделы дисциплины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080"/>
        <w:gridCol w:w="1260"/>
        <w:gridCol w:w="1260"/>
      </w:tblGrid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 занятия, </w:t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Самостоят.</w:t>
            </w:r>
          </w:p>
          <w:p>
            <w:pPr>
              <w:pStyle w:val="Normal"/>
              <w:ind w:right="-82" w:hanging="108"/>
              <w:jc w:val="center"/>
              <w:rPr/>
            </w:pPr>
            <w:r>
              <w:rPr/>
              <w:t xml:space="preserve">занятия </w:t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.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ее структура и индивидуально-психоло гические – личностные и интеллектуальные особ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ая деятельность, ее структура, условия  активизации,  эффективности и оптимального функци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 xml:space="preserve">1 час – семин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, саморазвитие личности и сохранение ее здоровья в системе непрерывного образования, в том числе личности с ограниченными возможно-</w:t>
            </w:r>
          </w:p>
          <w:p>
            <w:pPr>
              <w:pStyle w:val="Normal"/>
              <w:rPr/>
            </w:pPr>
            <w:r>
              <w:rPr/>
              <w:t xml:space="preserve">стями физического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1 час –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специалистов в вузе, его оценка и обеспечение с позиций системного психолого-педагогического и компетентностного подходов, в частности будущих специалистов с </w:t>
            </w:r>
          </w:p>
          <w:p>
            <w:pPr>
              <w:pStyle w:val="Normal"/>
              <w:rPr/>
            </w:pPr>
            <w:r>
              <w:rPr/>
              <w:t>ограниченными возможностями физич.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. Личность, ее особенности и качества, их развитие в образовательном процессе и жизнедеятельности в целом (2 ч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труктура личности и ее особенности. Свойства нервной системы, темперамент, его типы в зависимости от совокупности свойств нервной системы, определяющих активность и эмоциональность дличности. Проявление особенностей темперамента в экстремальных ситуациях, его диагностика, Функциональная симметрия-асимметрия полушарий головного мозга, особенности и диагностика типов личности: «художественного», «мыслительного», смешанного – «художественно-мыслительного», «мыслительно-художественного». Характер, способности, самосознание, эмоционально-волевая сфера личности, 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обенности   и   единство   трех  «Я»   человека:   индивид,   личнос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пособностей личности, их классификация, интеллект, его структура и возможности их развития в образовательном процессе,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ind w:left="0" w:right="-1050" w:firstLine="540"/>
        <w:rPr/>
      </w:pPr>
      <w:r>
        <w:rPr>
          <w:szCs w:val="28"/>
        </w:rPr>
        <w:t xml:space="preserve">2.4. Психические познавательные процессы аналитические и интегральные, </w:t>
      </w:r>
    </w:p>
    <w:p>
      <w:pPr>
        <w:pStyle w:val="Heading6"/>
        <w:keepNext w:val="false"/>
        <w:numPr>
          <w:ilvl w:val="0"/>
          <w:numId w:val="0"/>
        </w:numPr>
        <w:tabs>
          <w:tab w:val="left" w:pos="708" w:leader="none"/>
        </w:tabs>
        <w:ind w:left="0" w:right="-1050" w:hanging="0"/>
        <w:rPr>
          <w:szCs w:val="28"/>
        </w:rPr>
      </w:pPr>
      <w:r>
        <w:rPr>
          <w:szCs w:val="28"/>
        </w:rPr>
        <w:t>.их роль в развитии и в жизнедеятельности личности в целом.</w:t>
      </w:r>
    </w:p>
    <w:p>
      <w:pPr>
        <w:pStyle w:val="Normal"/>
        <w:ind w:left="435" w:hanging="0"/>
        <w:rPr>
          <w:rFonts w:ascii="Arial" w:hAnsi="Arial" w:cs="Arial"/>
          <w:b/>
          <w:b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2. Учебно-познавательная деятельность, условия ее активизации,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эффективности и оптимального функционирова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3 ч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учебной деятельности как деятельности - взаимодействия участников образовательного процесса (подструктуры  отношений, поведения, познавательной деятельности, психических состояний, физиологического обеспечения) и как взаимодействие физиологических и психических функций учащегося – школьника, студента в процессе осуществления этой деят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Подструктура </w:t>
      </w:r>
      <w:r>
        <w:rPr>
          <w:b/>
          <w:sz w:val="28"/>
          <w:szCs w:val="28"/>
        </w:rPr>
        <w:t>отношений</w:t>
      </w:r>
      <w:r>
        <w:rPr>
          <w:sz w:val="28"/>
          <w:szCs w:val="28"/>
        </w:rPr>
        <w:t xml:space="preserve"> (учащиеся – родители; школьник, студент – учитель, педагог; школьник, студент – сверстники; школьник, студент – учебные предметы). Влияние отношений: родителей, учителей, педагогов к школьникам, студентам и последних к своим сверстникам на эмоциональное (психическое) состояние, поведение, активность в познавательной деятельности и здоровье учащихся, отношение учащихся к учебным предметам. Диагностика межличностных отношений и причины конфликтов между «старшим и младшим», между сверстниками. Психологический климат в групп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3. Подструктура </w:t>
      </w:r>
      <w:r>
        <w:rPr>
          <w:b/>
          <w:sz w:val="28"/>
          <w:szCs w:val="28"/>
        </w:rPr>
        <w:t>поведения</w:t>
      </w:r>
      <w:r>
        <w:rPr>
          <w:sz w:val="28"/>
          <w:szCs w:val="28"/>
        </w:rPr>
        <w:t>. Оптимальное поведение. Влияние индивидуально-психологических особенностей учащихся на их способности к самоорганизации, саморегуляции своего поведения – общения и деятельности. Диагностика способностей к самоорганизации, саморазвитию, самоакту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структура </w:t>
      </w:r>
      <w:r>
        <w:rPr>
          <w:b/>
          <w:sz w:val="28"/>
          <w:szCs w:val="28"/>
        </w:rPr>
        <w:t>познавательной деятельности</w:t>
      </w:r>
      <w:r>
        <w:rPr>
          <w:sz w:val="28"/>
          <w:szCs w:val="28"/>
        </w:rPr>
        <w:t xml:space="preserve">. Условия </w:t>
      </w:r>
      <w:r>
        <w:rPr>
          <w:b/>
          <w:sz w:val="28"/>
          <w:szCs w:val="28"/>
        </w:rPr>
        <w:t>активизации</w:t>
      </w:r>
      <w:r>
        <w:rPr>
          <w:sz w:val="28"/>
          <w:szCs w:val="28"/>
        </w:rPr>
        <w:t xml:space="preserve"> познавательной деятельности учащихся и повышения ее </w:t>
      </w:r>
      <w:r>
        <w:rPr>
          <w:b/>
          <w:sz w:val="28"/>
          <w:szCs w:val="28"/>
        </w:rPr>
        <w:t xml:space="preserve">эффективности. Когнитивные стили – стили индивидуальной познавательной </w:t>
      </w:r>
      <w:r>
        <w:rPr>
          <w:sz w:val="28"/>
          <w:szCs w:val="28"/>
        </w:rPr>
        <w:t xml:space="preserve">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мпульсивность – рефлексивность, аналитичность – синтетично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зависимость – поленезависимость, высокая – низкая дифференциация, высокая – низкая ассоциативность и др.), Основные психологические </w:t>
      </w:r>
      <w:r>
        <w:rPr>
          <w:b/>
          <w:sz w:val="28"/>
          <w:szCs w:val="28"/>
        </w:rPr>
        <w:t>концепции</w:t>
      </w:r>
      <w:r>
        <w:rPr>
          <w:sz w:val="28"/>
          <w:szCs w:val="28"/>
        </w:rPr>
        <w:t xml:space="preserve"> обучения, их реализация в образовательном процессе и роль в интеллектуальном, профессиональном, творческом развитии студен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. Подструктура </w:t>
      </w:r>
      <w:r>
        <w:rPr>
          <w:b/>
          <w:sz w:val="28"/>
          <w:szCs w:val="28"/>
        </w:rPr>
        <w:t>психических состояний</w:t>
      </w:r>
      <w:r>
        <w:rPr>
          <w:sz w:val="28"/>
          <w:szCs w:val="28"/>
        </w:rPr>
        <w:t>. Состояния I и II типов. Оптимальное психическое состояние, обеспечивающие его условия. Эмоции и чувства, их развитие, значение в жизни личности и управление 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6. Подструктура </w:t>
      </w:r>
      <w:r>
        <w:rPr>
          <w:b/>
          <w:sz w:val="28"/>
          <w:szCs w:val="28"/>
        </w:rPr>
        <w:t>физиологического обеспечения</w:t>
      </w:r>
      <w:r>
        <w:rPr>
          <w:sz w:val="28"/>
          <w:szCs w:val="28"/>
        </w:rPr>
        <w:t xml:space="preserve">. Конституция человека в целом и нейродинамическая конституция личности. Влияние темперамента и функциональной симметрии-асимметрии полушарий головного мозга  на восприятие и переработку информации, систему отношений личности, ее склонностям к предметной профессиональной деятельности. Оптимальные условия обучения учащихся, обладающих разными стилями индивидуальной познавательной деятельности. Стили обучения, определяемые индивидуально-психологическими особенностями педагога. Максимальное соответствие стилей обучения </w:t>
      </w:r>
      <w:r>
        <w:rPr>
          <w:b/>
          <w:sz w:val="28"/>
          <w:szCs w:val="28"/>
        </w:rPr>
        <w:t>стилям</w:t>
      </w:r>
      <w:r>
        <w:rPr>
          <w:sz w:val="28"/>
          <w:szCs w:val="28"/>
        </w:rPr>
        <w:t xml:space="preserve"> индивидуальной познавательной деятельности – основное условие эффективности учебно-познавательной деятельности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Условия оптимального функционирования подструктур учебной деятельности, ее успешность. Создание творческой образовательной среды в предметных областях знаний, в образовательных системах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Развитие личности и сохранение ее здоровья в системе непрерывного образования: системный психолого-педагогический подход ( 3 ч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Теории развития личности. Принципы здоровьесбережения как основания организации здоровьесохраняющего образовательного процесса и формирования культуры здоровья личности. Концепция развития и сохранения здоровья личности в образовательном процессе и жизнедеятельности в целом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2. Личностный потенциал человека и его развитие в системе непрерывного образ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. Возрастные этапы развития личности, ведущие виды деятельности на каждом этап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2.2. Нормальное и аномальное развитие личности в процессе жизнедеятель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3. Интеллектуальное, творческое развитие личности в процессе жизнедеятельности. Условия сохранности интеллек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. Качество подготовки специалистов в вузе, его оценка и обеспечение с позиций системного психолого-педагогического и компетентностного подходов (2  ч.)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4.1. Системный психолого-педагогический подход к качеству обучения, подготовки специалистов, его оценке и обеспечению, развитию и сохранению здоровья личности с ограниченными возможностями физического здоровья в системе непрерывного образования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Технологии обучения, обеспечивающие качество подготовки специалистов, развитие и сохранение здоровья личности в образовательных системах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Профессионализм личности и деятельности педагога, его роль в сохранении здоровья и развитии личности, тем более личности с ограниченными возможностями физического здоровья.</w:t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околова И.Ю. Психологическое обеспечение качества образовательного процесса. Учебное пособие. – Томск: Изд-во ТГПУ, 2006. – 325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колова И.Ю., Терехина Л.А. От самопознания к саморазвитию и здоровьесбережению. Учебно-методическое пособие для студентов, магистрантов, педагогов. – Томск, ТПУ, 2005. 95 с.( Электронный вариант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имняя И.А. Педагогическая психология. – Москва: «Логос», 2002. 383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лодная М.А. Психология интеллекта: парадоксы исследования. – Москва-Томск, 1997. 392 с.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ластенин В.А., Каширин В.П. Психология и педагогика. – М.: « Академия», 2006. 479 с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jc w:val="center"/>
      <w:outlineLvl w:val="0"/>
    </w:pPr>
    <w:rPr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3:00Z</dcterms:created>
  <dc:creator>a</dc:creator>
  <dc:description/>
  <cp:keywords/>
  <dc:language>en-US</dc:language>
  <cp:lastModifiedBy>a</cp:lastModifiedBy>
  <cp:lastPrinted>2009-09-18T00:22:00Z</cp:lastPrinted>
  <dcterms:modified xsi:type="dcterms:W3CDTF">2009-09-17T17:26:00Z</dcterms:modified>
  <cp:revision>9</cp:revision>
  <dc:subject/>
  <dc:title/>
</cp:coreProperties>
</file>