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ПИСОК </w:t>
      </w:r>
    </w:p>
    <w:p>
      <w:pPr>
        <w:pStyle w:val="Heading"/>
        <w:rPr>
          <w:caps/>
          <w:sz w:val="24"/>
        </w:rPr>
      </w:pPr>
      <w:r>
        <w:rPr>
          <w:sz w:val="24"/>
        </w:rPr>
        <w:t>научных и учебно-методических трудов</w:t>
      </w:r>
    </w:p>
    <w:p>
      <w:pPr>
        <w:pStyle w:val="Subtitle"/>
        <w:rPr/>
      </w:pPr>
      <w:r>
        <w:rPr/>
        <w:t>Соколовой Ирины Юрьевны</w:t>
      </w:r>
    </w:p>
    <w:p>
      <w:pPr>
        <w:pStyle w:val="Normal"/>
        <w:jc w:val="center"/>
        <w:rPr/>
      </w:pPr>
      <w:r>
        <w:rPr/>
        <w:t>доктора педагогических наук, профессора, практического психолога, академика МАНПО</w:t>
      </w:r>
    </w:p>
    <w:p>
      <w:pPr>
        <w:pStyle w:val="Heading1"/>
        <w:rPr/>
      </w:pPr>
      <w:r>
        <w:rPr/>
        <w:t>1961 – 1994   Научные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45"/>
        <w:gridCol w:w="937"/>
        <w:gridCol w:w="2936"/>
        <w:gridCol w:w="887"/>
        <w:gridCol w:w="16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(монография, статья, тезисы и др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Метод пересчета характеристики осевого колеса при изменении закрутки вступающего на него потока. Тези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Тезисы докладов 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научно-технич. конф. по компрессорному машиностроению. Москва, 19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Метод пересчета характеристики осевого колеса при регулировании закруткой потока. Тези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Тезисы докладов 2</w:t>
            </w:r>
          </w:p>
          <w:p>
            <w:pPr>
              <w:pStyle w:val="Normal"/>
              <w:ind w:left="-108" w:right="-52" w:hanging="0"/>
              <w:jc w:val="both"/>
              <w:rPr>
                <w:sz w:val="20"/>
              </w:rPr>
            </w:pPr>
            <w:r>
              <w:rPr/>
              <w:t xml:space="preserve"> </w:t>
            </w:r>
            <w:r>
              <w:rPr/>
              <w:t>научно-техн. конф. УПИ, Свердловск, 19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 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51"/>
              <w:rPr>
                <w:sz w:val="20"/>
              </w:rPr>
            </w:pPr>
            <w:r>
              <w:rPr/>
              <w:t>Соколов Ю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Неравномерность поля скоростей за лопаточным венцом осевого колеса по его шагу. Стат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Изв. вузов «энергетика»,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1970, № 1 Известия ТПИ, т. 249, 1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Соколов Ю.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Экспериментальная проверка результатов расчета осевого  вентилятора встречного вращения. Стат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Известия ТПИ, т. 249, 1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Экспериментальное исследование первого рабочего колеса высоко напорного осевого вентилятора встречного вращения. Стат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7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ия ТПИ, т. 249, 1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15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евая турбомашина. </w:t>
            </w:r>
          </w:p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Изобрет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rPr/>
            </w:pPr>
            <w:r>
              <w:rPr/>
              <w:t xml:space="preserve">  </w:t>
            </w:r>
            <w:r>
              <w:rPr/>
              <w:t>Печат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№ </w:t>
            </w:r>
            <w:r>
              <w:rPr/>
              <w:t>314925, 1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82" w:firstLine="151"/>
              <w:rPr/>
            </w:pPr>
            <w:r>
              <w:rPr/>
              <w:t>Соколов Ю.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Регулируемый дутьевой вентилятор встречного вращения и исследование его работы на переменных режимах, Авторефе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Автореферат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/>
              <w:t>кандидатской диссертации. Томск, 1972. 18 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151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Серия дутьевых вентилято-</w:t>
            </w:r>
          </w:p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ров осевого типа для котлов малой мощности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Тезисы докладов 4 научно-техн.конф. УП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Свердловск, 197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0,5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Соколов Ю.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Дутьевой вентилятор встречного вращения для котлов малой мощности. Стать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«Теплоэнергетика», 197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2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Соколов Ю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Экономичные системы регулирования тяго-дутье вых машин. Тези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Тезисы докладов город-</w:t>
            </w:r>
          </w:p>
          <w:p>
            <w:pPr>
              <w:pStyle w:val="Normal"/>
              <w:ind w:hanging="108"/>
              <w:jc w:val="both"/>
              <w:rPr>
                <w:sz w:val="20"/>
              </w:rPr>
            </w:pPr>
            <w:r>
              <w:rPr/>
              <w:t>ской научно-технич. конф., Томск, 1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 1 c</w:t>
            </w:r>
            <w:r>
              <w:rPr/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</w:rPr>
            </w:pPr>
            <w:r>
              <w:rPr>
                <w:sz w:val="20"/>
              </w:rPr>
              <w:t>Соколов Ю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Применение аэродинамиче ской схемы диагонального вентилятора при разработ ке серии дутьевых вентиляторов. Стат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онир. в НИИ ВШ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№ </w:t>
            </w:r>
            <w:r>
              <w:rPr/>
              <w:t>360-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Экономичные системы регулирования тяго-дутье вых машин. Стат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б. научн. статей ТП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Томск, 19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 1 c</w:t>
            </w:r>
            <w:r>
              <w:rPr/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в Ю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Исследование совместной работы насосов. Стат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Депонир. в НИИ В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№ </w:t>
            </w:r>
            <w:r>
              <w:rPr/>
              <w:t>413-эм-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О применении системы В.Ф.Шаталова в преподавании технических дисциплин на примере курсов КВН и ГГД. Стат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Депонир. в НИИ ВШ № 627-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Организация самостоятель ной работы студентов в соответствии с системой В.Ф.Шатал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Тезисы докладов научно-методич. конф. ТПИ, 19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Применение структурно – логических схем в учебном процессе по техническим дисциплинам. Тези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Тезисы докладов научно-методич. конф. ТПИ, 19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Структурно-логические схемы и их применение в учебном процессе по курсу «КВН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онир. в НИИ ВШ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</w:t>
            </w:r>
            <w:r>
              <w:rPr/>
              <w:t>03.05.89,  831-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Структурно-логические схемы и их применение в учебном процессе по курсу «гидромеханика-гидравлика». Стать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Депонир. в НИИ В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</w:t>
            </w:r>
            <w:r>
              <w:rPr/>
              <w:t>03.05.89,  834-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О применении психологии в учебном процессе технического вуза. Тези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Тезисы докладов научно-методич. конф. ТПИ, 1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Учебная деятельность и ее психологические осно вы. Стать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онир. в НИИ ВШ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02.03.90, № 912-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>
                <w:sz w:val="20"/>
              </w:rPr>
            </w:pPr>
            <w:r>
              <w:rPr/>
              <w:t>Структурно-логические схемы и эффективность обучения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.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Тезисы докладов Всерос сийской конференции. Казань, 1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Значение образных компонентов в преподавании гидравлики и гидромашин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адов конф. НИСИ. Новосибирск, 199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Применение СЛС в автоматизированных обучающих систем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. научно-методич. конф. ТПИ. Томск, 19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Индивидуализация обучения в техническом вузе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. научно-методич. конф. КПИ. Куйбышев, 199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2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Повышение эффективности учебной деятельности студентов при образно-концептуальном представлении учебной информации. Тези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6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изация познаватель ной деятельности студен тов при применении СЛС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Тезисы докладов  Всесоюз ного семинара  Севастополь, 19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Кабанов Г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О гуманизации образова ния и применении психологии в техническом вузе. Тези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ов Всесоюзного семинара. Севастополь, 19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Кабанов Г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Гуманизация высшего технического образования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научно-методич. конф. НЭИС, Новосибирск, 19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Индивидуализация обучения как важнейший аспект гуманизации образования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научно-метод. конф. ТПУ, 19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0.5</w:t>
            </w:r>
            <w:r>
              <w:rPr>
                <w:lang w:val="en-US"/>
              </w:rPr>
              <w:t xml:space="preserve"> c</w:t>
            </w:r>
            <w:r>
              <w:rPr/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Кабанов Г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Гуманизация высшего технического образования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Тезисы докладов между народной научно-практич. конф. Омск, 19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Кабанов Г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Формирование психологической культуры студентов технического вуза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Тезисы доул. Международ ной научно-практич. конф. Омск, 19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Кабанов Г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Гуманизация образования и индивидуализация обучения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ов Вверос сийской научно-методич. конф. “Инициатива – 92” Казань, 19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О формировании психоло гической культуры студентов технического вуза. 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семинара УМО по профессион. образованию. Красноярск, 1992. С. 54-5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Психологические основы развития интеллектуальных способностей студентов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научно-методич. конф. ТПУ, 1993. С.10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О подготовке специалистов инженерно-гуманитарного профиля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научно-методич. конф. ТПУ, 1993. С. 10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О формировании психоло- гической культуры студентов технического вуза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научно-методич. конф. ТПУ, 1993. С.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0,5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Глумова Т.Б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Индивидуализация обучения и формирование психологической культуры студентов технического вуза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международной научно-метод. конф. АПИ. Барнаул, 1993. С. 120-1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Кабанов Г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Формирование психологи ческой культуры студентов технического вуза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научно-методич. конф. НИСИ. Новосибирск, 1993. С.4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0,5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Глумова Т.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Психологическая диагно стика индивидуально-пси-хологических особенностей студентов как этап психо профилактики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. трудов НИИ ПЗ Томского отд. </w:t>
            </w:r>
            <w:r>
              <w:rPr>
                <w:lang w:val="en-US"/>
              </w:rPr>
              <w:t>РАМН, Томск, 199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Стоянова И.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Психологические концепции обучения и их реализация при применении структурно-логических схем. 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Тезисы докладов междуна родной нуачно-методич. конф. Севастополь, 19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Профессионалимзм препо давателя и профессиональ ное становление личности специалиста в техническом вуз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Тезисы докладов  междуна родной научно-методич. конф. Севастополь, 19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 1 c</w:t>
            </w:r>
            <w:r>
              <w:rPr/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Кабанов Г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Индивидуализация обучения и формирование психологической культуры студентов технического вуза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Тезисы докл. международной научно-методич. конф. Севастополь, 19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Г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Психолого-педагогические технологии обучения студентов технического вуза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Тезисы докл. научно-методич. семинара. Казань, 1994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Индивидуализация обучения и формирование психологической готовно- сти к профессиональной деятельности студентов технического вуза. Отч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Госкомитет РФ по высшей школе.Программа “Высшая школа России”. Москва. НИИ ВШ, 19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 п.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ого и как мы учим</w:t>
            </w:r>
          </w:p>
          <w:p>
            <w:pPr>
              <w:pStyle w:val="Normal"/>
              <w:ind w:left="-107" w:right="-142" w:hanging="0"/>
              <w:rPr/>
            </w:pPr>
            <w:r>
              <w:rPr/>
              <w:t>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Тезисы докл. научно-методич. конф. ТПУ, 1994. С.5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Психолого-педагогические технологии исследования. Тези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Тезисы докл. научно-методич. семинара. Казань, 19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Профессиональные предпочтения и индивиду- альные особенности студентов технического вуза. Стать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сихологич. журн., 1995. Т. 2. С.114-118</w:t>
            </w:r>
          </w:p>
          <w:p>
            <w:pPr>
              <w:pStyle w:val="Normal"/>
              <w:ind w:right="-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3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гин В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Каких специалистов и как готовить в техническом университете? Тези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Тезисы докл. Всероссий-ской научно-практ. конф. Барнаул, 1994.с. 71-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 xml:space="preserve">Подготовка специалистов в техническом университете. Тезисы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атериалы научно-метлод. конф. Красноярск, 1994. С.121-12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Индивидуализация обучения и профессиона</w:t>
            </w:r>
          </w:p>
          <w:p>
            <w:pPr>
              <w:pStyle w:val="Normal"/>
              <w:ind w:left="-107" w:right="-142" w:hanging="0"/>
              <w:rPr/>
            </w:pPr>
            <w:r>
              <w:rPr/>
              <w:t>лизм педагогов – важнейшие условия профес сионального становления выпускников технического вуза. Стат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б. трудов УГППУ, Екатеринбург, 1994. С.66-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2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Г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/>
              <w:t>Активизация познаватель- ной деятельности студентов при применении структур но-логических схем. Стат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б. трудов УГППУ, Екатеринбург, 1994. С.69-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995 – 2009 гг.</w:t>
      </w:r>
    </w:p>
    <w:p>
      <w:pPr>
        <w:pStyle w:val="Normal"/>
        <w:ind w:firstLine="540"/>
        <w:jc w:val="center"/>
        <w:rPr/>
      </w:pPr>
      <w:r>
        <w:rPr/>
        <w:t xml:space="preserve">  </w:t>
      </w:r>
      <w:r>
        <w:rPr/>
        <w:t>Научные работы</w:t>
      </w:r>
    </w:p>
    <w:tbl>
      <w:tblPr>
        <w:tblW w:w="982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361"/>
        <w:gridCol w:w="204"/>
        <w:gridCol w:w="2975"/>
        <w:gridCol w:w="56"/>
        <w:gridCol w:w="905"/>
        <w:gridCol w:w="2876"/>
        <w:gridCol w:w="276"/>
        <w:gridCol w:w="624"/>
        <w:gridCol w:w="85"/>
        <w:gridCol w:w="1274"/>
        <w:gridCol w:w="146"/>
      </w:tblGrid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монография, статья, тезисы и др.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Объем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Эмоциональное состояние и успешность обучения первоклассников. 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ибирский психологиче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ский журнал. Томск, 1995. № 2. С. 119-1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Интеллект и его развитие в учебном процессе технического вуза. Тези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Материалы научно-мето-дич. конф. С.Петербург, 1996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офессиональное становление студентов и необходимая психологиче-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ская поддержка. Тези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Тезисы докл. научно-методч. конф. КГТУ, Красноярск, 19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Интеллект и его развитие у студентов технического вуза /поддержка интеллектуаль ных инноваций в развитии образования/ Тези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Сб. статей научно-методич  конф. НГУ, Новосибирск, 1995. С.40-4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Психолого-педагогические основы качества подготовки специалистов в техническом вузе.  Монограф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Красноярск, 1996. Депонир. в НИИ ВШ № 136-09-96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,2      п.л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Обеспечение оптимального функционирования подструктур учебной деятельности. Тези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Сб. статей 7 симпозиума «Коррекция гомеостаза». Красноярск,1996. с.224-2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Индивидуально-психологи-ческие особенности студентов и успешность обучения. Тези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Тезисы докл. научно-метод. конф. КГТУ, Крас-ноярск, 1996.с.262-26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Индивидуально-психологические особенности и адаптация студентов в вузе. Тези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Материалы научно-метод. конф. КГТУ,  Красноярск, 1997. С.132-13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/ !с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Андриенко А.В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Качество подготовки специалистов в техническом вузе. Тези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Материалы Российской научно-практич. конф. Екатеринбург,1996.с.10-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абанов Г.П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Потенциальные возможности студентов и условия их реализации в техническом вузе.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ind w:right="-30" w:hanging="0"/>
              <w:rPr>
                <w:sz w:val="24"/>
              </w:rPr>
            </w:pPr>
            <w:r>
              <w:rPr>
                <w:sz w:val="24"/>
              </w:rPr>
              <w:t>Тезисы докладов Россий ской научно-практич. конф по инновациям в професси ональном и профессиональ</w:t>
            </w:r>
          </w:p>
          <w:p>
            <w:pPr>
              <w:pStyle w:val="Normal1"/>
              <w:ind w:right="-30" w:hanging="0"/>
              <w:rPr>
                <w:sz w:val="24"/>
              </w:rPr>
            </w:pPr>
            <w:r>
              <w:rPr>
                <w:sz w:val="24"/>
              </w:rPr>
              <w:t>но-педагогическом образ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ании. Екатеринбург, 1996. С. 40-4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/1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ндриенко А.В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лияние индивидуально-психологических особенно стей студентов на их адаптацию в вузе.  Тези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алы научно-методич. конф. «Проблемы высшего образования на пороге ХХ1 века. - Красноярск, КГТА, 1997. С.107-1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ндриенко А.В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тенциальные возможности студентов и условия их реализации в техническом вузе. Тези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ind w:right="-210" w:hanging="0"/>
              <w:rPr>
                <w:sz w:val="24"/>
              </w:rPr>
            </w:pPr>
            <w:r>
              <w:rPr>
                <w:sz w:val="24"/>
              </w:rPr>
              <w:t>Тезисы докл. научно-практ. конф по инновациям в профессиональной и профессионально-педагогич. образовании. Екатеринбург, 1996.ч.2 .с.40-41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собенности адаптации студентов в вузе. Тези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алы научно-метод. конф. КГТУ, Красноярск, 1997. С.130-1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ехнологии подготовки специалистов в техническом вузе. Тези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Материалы международ. научно-методич.конф. КГАЦМиЗ, Красноярск,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97. С.58-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абанов Г.П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профессиональных качеств при обучении студентов с учетом их индивидуально-психоло-гических особенностей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Материалы научно-прак-тической конф. КГТА, Красноярск,  19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0,5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абанов Г.П. Андриенко А.В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67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сихологические основы технологий подготовки специалистов в техническом вузе. Авторефера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Автореферат докторской диссертации. С.Петербург, 1997. 35 с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.л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ind w:right="-30" w:hanging="0"/>
              <w:rPr>
                <w:sz w:val="24"/>
              </w:rPr>
            </w:pPr>
            <w:r>
              <w:rPr>
                <w:sz w:val="24"/>
              </w:rPr>
              <w:t>Взаимосвязь индивидуально -психологических особенно- стей первокурсников с успешностью их обучения в школе и ВУЗе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ибирский психологиче ский журнал Выпуск 5, 1997, Томск. С.96-97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Андриенко А.В. 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ехнологии психолого-педагогического исследования. Тези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езисы докл. Российской научно-практ. конф. Ека-теринбург: изд-во УГППУ, 1997. Ч . 3. С.42-4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ндриенко А.В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ind w:right="-53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связь индивидуально-психологических особенно-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тей первокурсников  и успешности их обучения в школе и вузе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езисы докл. Российской научно-практ. конф. Ека-теринбург: изд-во УГППУ, 1997. Ч. 3. С.39-4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ндриенко А.В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ачество подготовки специалистов в техническом вузе и обеспечивающие его условия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ала Всероссийской  научно-методич. конф. Новосибирск:из-во НГТУ, 1998, Ч .1. С.103-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1 c</w:t>
            </w:r>
            <w:r>
              <w:rPr>
                <w:sz w:val="24"/>
              </w:rPr>
              <w:t>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ind w:right="-210" w:hanging="0"/>
              <w:rPr>
                <w:sz w:val="24"/>
              </w:rPr>
            </w:pPr>
            <w:r>
              <w:rPr>
                <w:sz w:val="24"/>
              </w:rPr>
              <w:t>Эффективность учебно-познавательной деятельност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тудентов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офессиональное обра-зование в Сибири, 1998. № 1. С. 153-1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5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ехнологии проектирования учебного процесса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алы Российской научно-практ. конф. Ека-теринбург: изд-во УГППУ, 1997. Ч . 2. С.44-4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ехнологии психолого-педагогического проектирования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алы 16 Межвузов-ской научно-технич. конф. КрасГАСА. Красноярск,  1998. С.222-2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2 c</w:t>
            </w:r>
            <w:r>
              <w:rPr>
                <w:sz w:val="24"/>
              </w:rPr>
              <w:t>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дивидуально-психологи- ческие особенности учащихся и организация учебного процесса с их учетом. Тези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алы научно-метод. конф., посвященной памяти Б.М.Теплова. Институт психологии РАО, 19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Андриенко А.В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ктивизация познаватель- ной деятельности студентов при различных формах обучения. 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естник УМО профессио- нально-педагогического. образования. Вып.1. Екатеринбург, 1998. С. 81-86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3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ехнологии, обеспечива- ющие качество подготовки специалистов в техническом вузе. Тези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ind w:right="-30" w:hanging="0"/>
              <w:rPr>
                <w:sz w:val="24"/>
              </w:rPr>
            </w:pPr>
            <w:r>
              <w:rPr>
                <w:sz w:val="24"/>
              </w:rPr>
              <w:t>Материалы научно-метод. конференции ТПУ. Томск, 1999. С.66-67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 повышении качества подготовки специалистов в техническом вузе. Тезисы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алы Всероссийской научно - практич. конф. с международным участием, КГТУ. Красноярск, 1999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0,5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ктивизация и эффектив- ность познавательной деятельности студентов. Тезисы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алы научно-првактич.конф. СибГТУ. Красноярск, 1999. С. 291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0,5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ворческий потенциал подрастающего поколения и создание условий для его реализации. Тези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Материалы 3 межву-зовской научно-практ. конф. ТГПУ, Томск, 1999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 с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 создании центра развития профессионально-инженер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ного творчества. Статья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ind w:right="-210" w:hanging="0"/>
              <w:rPr>
                <w:sz w:val="24"/>
              </w:rPr>
            </w:pPr>
            <w:r>
              <w:rPr>
                <w:sz w:val="24"/>
              </w:rPr>
              <w:t>Вестник УМО высших и средних профессиональных учебных заведений РФ по професионально-педагогич. образованию. Екатеринбург: Изд-во УГППУ, 1999. С.10-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1 c</w:t>
            </w:r>
            <w:r>
              <w:rPr>
                <w:sz w:val="24"/>
              </w:rPr>
              <w:t>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истемный психолого-педагогический подход к подготовке творческой личности педагога, способной развивать творческий потенциал учащихся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стник УМО высших и средних профессион. учебных заведений РФ по профессионально-педагогич. образованию Екатеринбург. Изд-во УГППУ, 1999. С.70-7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 повышении качества подготовки специалистов в техническом вузе, развитии их творческих способностей и сохранении здоровья. Тезисы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езисы докладов  Межвузовской конференц. «Современные формы воспитательной работы в вузе. – Томск : ТПУ, 199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0,5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ешов В.К. 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нцепция повышения качества подготовки специалистов в техниче-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м вузе и условия ее реализации (системный психолого-педагогический  подход). Тези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ысшее техническое образование: качество и интернационализация. Труды 1У Международная научно-практич. конферен. –Томск. ТПУ, 2000. С.129-1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63" w:hanging="0"/>
              <w:rPr/>
            </w:pPr>
            <w:r>
              <w:rPr/>
              <w:t xml:space="preserve">  </w:t>
            </w:r>
            <w:r>
              <w:rPr/>
              <w:t xml:space="preserve">2/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Кулешов В.К.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тенциальные возможно-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 студентов и условия их реализации в техническом вузе. Тезисы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4" w:hanging="0"/>
              <w:rPr/>
            </w:pPr>
            <w:r>
              <w:rPr/>
              <w:t>Высшее техническое образование: качество и интернационализация.</w:t>
            </w:r>
          </w:p>
          <w:p>
            <w:pPr>
              <w:pStyle w:val="Normal1"/>
              <w:rPr>
                <w:sz w:val="24"/>
              </w:rPr>
            </w:pPr>
            <w:r>
              <w:rPr/>
              <w:t>Тру-ды !У Междунород. научно-практич. конф. Томск: ТПУ, 2000.С.131-1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- ных, профессиональных и творческих способностей студентов. Тезис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4" w:hanging="0"/>
              <w:rPr/>
            </w:pPr>
            <w:r>
              <w:rPr/>
              <w:t>Высшее техническое образование: качество и ин-тернационализация. Труды 1У Международ научно-практич. конф.–Томск, ТПУ, 2000. С.138-139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  <w:szCs w:val="24"/>
              </w:rPr>
              <w:t>Самостоятельная работа студентов – важнейшее условие повышения качества подготовки специалистов в вузе. Стать</w:t>
            </w:r>
            <w:r>
              <w:rPr/>
              <w:t xml:space="preserve">я.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Проблемы организации самостоятельной работы студентов. Материалы научно-методич. конфер. Томск: Изд –во ТГПУ, 2000. С. 148-152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Эффективность познава-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й деятельности и сохранение здоровья  студентов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атериалы П Межре гиональной конф. по проблемам здоровья. Томск, СГМУ, 2000. С.148-151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на Л.А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ачество подготовки специалистов в средних и высших учебных заведениях, обеспечивающие его условия и технологии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Материалы Всероссий- ской научной конференции Проблемы развития и </w:t>
            </w:r>
            <w:r>
              <w:rPr>
                <w:sz w:val="24"/>
                <w:szCs w:val="24"/>
              </w:rPr>
              <w:t>интеграции науки, профес сионального образования и права в ХХХ тысячелетии. Красноярск, 2001. С. 226-231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/ 3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/>
            </w:pPr>
            <w:r>
              <w:rPr>
                <w:sz w:val="24"/>
              </w:rPr>
              <w:t>Гуманизация образования и развитие общей и психологи ческой культуры студентов средних и высших учебных заведений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офессиональное образование в Сибири,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1. № 1. С. 44 – 46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,5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ачество подготовки специалистов в средних и высших учебных заведениях и его диагностика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естник УМО по профессиональному образованию: Вып. 2 (29).– Екатеринбург: Изд-во УГППУ, 2001. С.29 – 32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2</w:t>
            </w:r>
            <w:r>
              <w:rPr>
                <w:sz w:val="24"/>
              </w:rPr>
              <w:t xml:space="preserve">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ind w:right="-213" w:hanging="0"/>
              <w:rPr>
                <w:sz w:val="24"/>
              </w:rPr>
            </w:pPr>
            <w:r>
              <w:rPr>
                <w:sz w:val="24"/>
              </w:rPr>
              <w:t>Потенциальные возможности подрастающего поколения и создание условий для их реализации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алы Российской научно – практич. конф. Образовательная среда и здоровье. Красноярск, 2001. С. 35 – 37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етод обучения на базе структурно – логических схем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борник трудов МАДИ, 2001. 15 с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40" w:after="0"/>
              <w:ind w:right="-131" w:hanging="0"/>
              <w:rPr>
                <w:sz w:val="24"/>
              </w:rPr>
            </w:pPr>
            <w:r>
              <w:rPr>
                <w:sz w:val="24"/>
              </w:rPr>
              <w:t>Организация учебно-позна-</w:t>
            </w:r>
          </w:p>
          <w:p>
            <w:pPr>
              <w:pStyle w:val="TextBody"/>
              <w:ind w:right="-131" w:hanging="0"/>
              <w:rPr>
                <w:sz w:val="24"/>
              </w:rPr>
            </w:pPr>
            <w:r>
              <w:rPr>
                <w:sz w:val="24"/>
              </w:rPr>
              <w:t>вательной деятельности студентов с учетом их инди-</w:t>
            </w:r>
          </w:p>
          <w:p>
            <w:pPr>
              <w:pStyle w:val="TextBody"/>
              <w:ind w:right="-131" w:hanging="0"/>
              <w:rPr>
                <w:sz w:val="24"/>
              </w:rPr>
            </w:pPr>
            <w:r>
              <w:rPr>
                <w:sz w:val="24"/>
              </w:rPr>
              <w:t>видуально-психологоческих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собенностей студентов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естник УМО по профессиональному образованию: Вып. 1 (28).– Екатеринбург: Изд-во УГППУ, 2001. С. 115 – 117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банов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П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облема творческой самореализации студентов  в процессе изучения социально-экономической географии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40" w:after="0"/>
              <w:rPr>
                <w:sz w:val="24"/>
              </w:rPr>
            </w:pPr>
            <w:r>
              <w:rPr>
                <w:sz w:val="24"/>
              </w:rPr>
              <w:t>Материалы науч. практич. конф. Томск, ТПУ, 2002. С.162-169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/4 c</w:t>
            </w:r>
            <w:r>
              <w:rPr>
                <w:sz w:val="24"/>
              </w:rPr>
              <w:t>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Шведова О.А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ниторинг качества образования как средство развития личности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40" w:after="0"/>
              <w:rPr>
                <w:sz w:val="24"/>
              </w:rPr>
            </w:pPr>
            <w:r>
              <w:rPr>
                <w:sz w:val="24"/>
              </w:rPr>
              <w:t>Образование в Сибири, 2002. № 1. С. 42 – 49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Формирование психологи- ческой культуры - одно из основных условий сохране- ния и укрепления здоровья участников образовательно го процесса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ind w:right="-34" w:hanging="0"/>
              <w:rPr>
                <w:sz w:val="24"/>
              </w:rPr>
            </w:pPr>
            <w:r>
              <w:rPr>
                <w:sz w:val="24"/>
              </w:rPr>
              <w:t>Материалы научно-методи ческой конференции  ТГПУ.– Томск, 2002. С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Терехина Л.А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ачество подготовки педагогических и инженер- но-дагогических кадров. С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разование в Сибири, 2003. № 2 С. 49 – 52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/2 c/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ехнологии,  обеспечива- ющие качество подготовки специалистов в вузе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алы научно – методич. конференции ТГПУ. – Томск,  Изд-во ТГПУ, 2003. С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 c</w:t>
            </w:r>
            <w:r>
              <w:rPr>
                <w:sz w:val="24"/>
              </w:rPr>
              <w:t>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сихолого-педагогическая концепция качества обуче- ния, качества подготовки специалистов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Сб. трудов научно-методич. конф.ТЭЮИ– Томск, Изд-во ТУСУР, 2003. С.35 – 39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3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на Л.А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ые возможно- сти, состояние здоровья студентов и условия их творческого развития, сохранения и укрепления здоровья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1 Всероссийской конференц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омск: Изд-во ТГПУ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. С. 201-205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  <w:szCs w:val="24"/>
              </w:rPr>
              <w:t>Развитие профессиональных  способностей студентов при применении активных методов</w:t>
            </w:r>
            <w:r>
              <w:rPr/>
              <w:t xml:space="preserve"> обучения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Материалы У Всерос-</w:t>
            </w:r>
          </w:p>
          <w:p>
            <w:pPr>
              <w:pStyle w:val="Normal"/>
              <w:ind w:right="-86" w:hanging="0"/>
              <w:rPr/>
            </w:pPr>
            <w:r>
              <w:rPr/>
              <w:t>сийской межвузовской научно-практич.конференц. «Наука и образование»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 </w:t>
            </w:r>
            <w:r>
              <w:rPr>
                <w:sz w:val="24"/>
                <w:szCs w:val="24"/>
              </w:rPr>
              <w:t xml:space="preserve">Томск:Изд-во ТГПУ, 2003. С. 278 – 287.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5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И.Г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школ, специалистов в вузах и его диагностика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Материалы Российской научно – практич. конф. Образовательная среда и здоровье. Красноярск, 2002. С. 38 – 41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сихолого-педагогические условия создания творче-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образовательной среды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Материалы междунар. конф. посвящ. 40-летию каф. философии ТГПУ.- Томск: Изд-во ТГПУ, 2004. С.129-134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5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нования технологий обучения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териалы международн. Научно-практич. Конф. – Томск: Изд-во ТГПУ, 2004. С.111-115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,5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.Ю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словия реализации потенциальных возможно-стей студентов и укрепления их здоровья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Материалы международн. Научно-практич. Конф. – Томск: Изд-во ТГПУ, 2004. С.174-179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3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рехина Л.А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реда развития творческого потен- циала личности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Матераилы Ш Всероссий- ской научной конференции. – Томск: Изд-во ТГПУ, 2004. С.160-16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5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ой образовательной среды в предметной области знаний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Сб. трудов научно-методич. Конф. ТЭЮИ. – Томск, Изд-во ТУСУР, 2004. С. 95 – 99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обеспечение качества обучения и подготовки специалистов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Материалы Всероссийской научно-практич. конф. Т.2 - Томск: Изд-во ООО «Лито Принт», 2004. С. 135 – 13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тенциальных, творческих возможностей подрастающего поколения в образовательной среде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Материалы Всероссийской научно-практич.  конф.Т.2. – Томск: Изд-во ООО «Лито Принт», 2004. С. 138 – 141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условия активизации и эффективности познаватель ной деятельности учащихся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Вестник ТГПУ «Педагогика». - Томск: Изд-во ТГПУ, 2004. С. 152 – 155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 условия качества подготовки педагогических кадров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0" w:hanging="0"/>
              <w:rPr/>
            </w:pPr>
            <w:r>
              <w:rPr/>
              <w:t>Вестник ТГПУ «Педагоги-ка» .Вып.2 (46) – Томск: Изд-во ТГПУ, 2005. С. 68 –74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ой образовательной среды в предметной области знаний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Вестник УМО по профессиональному образованию: Вып.1 (37).– Екатеринбург: Изд-во РГППУ, 2005. С. 131 – 136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3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банов Г.П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качества профессионально-педагоги- ческой квалификации педагога-исследователя. Ст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Материалы научно-практ. конф. Томск: Изд-во ТГПУ, 2005.  С. 42 – 45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ачество подготовки педагогических кадров, обеспечивающие его технологии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естник ТГПУ «Педагогика. – Томск: Изд-во ТГПУ, 2005. С. 42 – 45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ind w:right="-35" w:hanging="0"/>
              <w:rPr/>
            </w:pPr>
            <w:r>
              <w:rPr>
                <w:sz w:val="24"/>
                <w:szCs w:val="24"/>
              </w:rPr>
              <w:t>Развитие потенциальных возможностей подрастающе- го поколения в образовате-льной среде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Материалы Симпозиума в рамках Всероссийской научно-практич. конфер.  «Проблемы модернизации обшего и профессионально го образования. –  Томск, 2005.–  С. 29-31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фессионально-педагогического образова- ния в системе аспирантура – докторантура и его оценивание. Глава Ш в коллективной монограф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Глава Ш в коллективной монографии «Концептуаль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ные основания Модерниза- ции послевузовского обра- зования. – Томск: Изд-во ТГПУ, 2005.– 62 с.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9 п.л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условия развития личности в образовательном процессе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Сб. трудов Международн. научно-практ. конференции «Непрерывное саморазви- тие человека в современном мире – здоровье, образова- ние, конкурентоспособ-ность» Москва, 25-26 апр.  2006. С. 141-142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1 c</w:t>
            </w:r>
            <w:r>
              <w:rPr>
                <w:sz w:val="24"/>
              </w:rPr>
              <w:t>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А.В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звитие личности в образовательном процессе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Сб. Материалов региона-льного методологического семинара (31.01.06). –  Томск, 2006. С. 56 – 62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4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дриенко А.В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Развитие личности в системе общего и профессионального образования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Сб. трудов ИТО ТГПУ. – Томск: Изд-во ТГПУ, 2006. Вып. 2. С. 52 – 57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и в системе непрерывного образования (Теоретико-методологические основания)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Материалы Международн. научно-практическ. конф.   “Модернизация професси- онального послевузовского  образования: теория и практика подготовки научно-педагогич. кадров  Томск, 24-26 октября 2006  Томск, 2006. С.155 – 159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здоровьесбере- жения как основа формиро- вания культуры здоровья субъектов образовательного процесса вуза. </w:t>
            </w:r>
            <w:r>
              <w:rPr>
                <w:sz w:val="24"/>
                <w:szCs w:val="24"/>
                <w:lang w:val="en-US"/>
              </w:rPr>
              <w:t>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Сб. материалов Всероссий- ской научно-практич. конф. Модернизация послевузов ского образования. Томск: Изд-во ТГПУ, 2006. С. 35 – 38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на Л.А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0" w:hanging="0"/>
              <w:rPr/>
            </w:pPr>
            <w:r>
              <w:rPr/>
              <w:t>Основные направления модернизации послевузов- ского профессионально-педагогического образова- ния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Сб.материалов Х Всерос- сийской конф. «Наука и образование» Томск: ТГПУ, 2006. С. 94 – 101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91" w:hanging="0"/>
              <w:rPr/>
            </w:pPr>
            <w:r>
              <w:rPr/>
              <w:t>Развитие личности в системе общего и профессиональног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бразования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Сб.материалов Всероссий- ской конференции «Наука</w:t>
            </w:r>
          </w:p>
          <w:p>
            <w:pPr>
              <w:pStyle w:val="Normal"/>
              <w:ind w:right="-34" w:hanging="0"/>
              <w:rPr/>
            </w:pPr>
            <w:r>
              <w:rPr/>
              <w:t>и образование». Томск: ТГПУ, 2006. С. 215 – 223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к средство развития студентов в образовательном процессе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40" w:after="0"/>
              <w:rPr>
                <w:sz w:val="24"/>
              </w:rPr>
            </w:pPr>
            <w:r>
              <w:rPr>
                <w:sz w:val="24"/>
              </w:rPr>
              <w:t>Сб. материалов Всероссий ской конференции «Наука и образование». Томск: ТГПУ, 2006. С. 264 – 268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82" w:hanging="0"/>
              <w:rPr/>
            </w:pPr>
            <w:r>
              <w:rPr/>
              <w:t>Принципы здоровьесберже- ния как основа формирова-</w:t>
            </w:r>
          </w:p>
          <w:p>
            <w:pPr>
              <w:pStyle w:val="Normal"/>
              <w:ind w:right="-182" w:hanging="0"/>
              <w:rPr/>
            </w:pPr>
            <w:r>
              <w:rPr/>
              <w:t xml:space="preserve">ния культуры здоровья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в образовательного процесса в технич.вузе. Ст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Сб. материалов Х Всерос-сийской конф. “Наука и образование”. – Томск:   ТГПУ, 2006. С. 274 – 2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3 c</w:t>
            </w:r>
            <w:r>
              <w:rPr>
                <w:sz w:val="24"/>
              </w:rPr>
              <w:t>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7"/>
              <w:spacing w:before="240" w:after="60"/>
              <w:rPr/>
            </w:pPr>
            <w:r>
              <w:rPr/>
              <w:t>Терехина Л.А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0" w:hanging="0"/>
              <w:rPr/>
            </w:pPr>
            <w:r>
              <w:rPr/>
              <w:t>Основные направления модернизации послевузов-ского профессионально-педа гического образования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Вестник УМО по профес- сиональному образованию: Вып.1 (39).– Екатеринбург: Изд-во РГППУ, 2006. С. 69 – 77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0" w:hanging="0"/>
              <w:rPr/>
            </w:pPr>
            <w:r>
              <w:rPr/>
              <w:t>Психолого-педагогические условия развития личности в системе профессионального образования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252" w:before="40" w:after="0"/>
              <w:rPr>
                <w:sz w:val="24"/>
              </w:rPr>
            </w:pPr>
            <w:r>
              <w:rPr>
                <w:sz w:val="24"/>
              </w:rPr>
              <w:t xml:space="preserve">Сб. материалов Х1 Всероссийской конференц. “Наука и образование”. – Томск:   ТГПУ, 2006. </w:t>
            </w:r>
            <w:r>
              <w:rPr>
                <w:sz w:val="24"/>
                <w:lang w:val="en-US"/>
              </w:rPr>
              <w:t xml:space="preserve">С.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мо-дернизации послевузовского профессионально-педагоги-ческого образования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 xml:space="preserve">Сб. материалов Х Всерос-сийской конф. “Наука и образование”. – Томск:   ТГПУ, 2006. </w:t>
            </w:r>
            <w:r>
              <w:rPr>
                <w:lang w:val="en-US"/>
              </w:rPr>
              <w:t xml:space="preserve">С. </w:t>
            </w:r>
            <w:r>
              <w:rPr/>
              <w:t>9</w:t>
            </w:r>
            <w:r>
              <w:rPr>
                <w:lang w:val="en-US"/>
              </w:rPr>
              <w:t xml:space="preserve">4 – </w:t>
            </w:r>
            <w:r>
              <w:rPr/>
              <w:t>101</w:t>
            </w:r>
            <w:r>
              <w:rPr>
                <w:lang w:val="en-US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 5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реда развития творческого потенциала студентов, сохранения и укрепления их здоровья. Статья</w:t>
            </w:r>
            <w:r>
              <w:rPr/>
              <w:t>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40" w:after="0"/>
              <w:ind w:right="-40" w:hanging="0"/>
              <w:rPr>
                <w:sz w:val="24"/>
              </w:rPr>
            </w:pPr>
            <w:r>
              <w:rPr>
                <w:sz w:val="24"/>
              </w:rPr>
              <w:t xml:space="preserve">Сб. материалов Ш краевой </w:t>
            </w:r>
          </w:p>
          <w:p>
            <w:pPr>
              <w:pStyle w:val="TextBody"/>
              <w:ind w:right="-40" w:hanging="0"/>
              <w:rPr>
                <w:sz w:val="24"/>
              </w:rPr>
            </w:pPr>
            <w:r>
              <w:rPr>
                <w:sz w:val="24"/>
              </w:rPr>
              <w:t xml:space="preserve">научно-практич. конферен. </w:t>
            </w:r>
          </w:p>
          <w:p>
            <w:pPr>
              <w:pStyle w:val="Normal"/>
              <w:ind w:right="-86" w:hanging="0"/>
              <w:rPr/>
            </w:pPr>
            <w:r>
              <w:rPr/>
              <w:t>Красноярск: Изд ККИПКи ПП РО, 2007. С. 81-86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хранение  здоровья  личности в образо вательных  системах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Материалов научно-практ. конфер. с международным участием «Модернизация послевузовского образован. Томск:  Изд-во ТГПУ, 2007. С.181-182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0" w:hanging="0"/>
              <w:rPr/>
            </w:pPr>
            <w:r>
              <w:rPr/>
              <w:t xml:space="preserve">Развитие личности в системе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 го образования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Труды института теории образования ТГПУ: Изд-во  ТГПУ, 2008. Вып. 3. С. 162 – 167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/ 3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А.В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0" w:hanging="0"/>
              <w:rPr/>
            </w:pPr>
            <w:r>
              <w:rPr/>
              <w:t>Инновационные технологии развития личности в системе высшего профессионального образования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Труды института теории образования ТГПУ: Изд-во ТГПУ, 2008. Вып. 3.  С.97 – 103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</w:t>
            </w:r>
            <w:r>
              <w:rPr>
                <w:sz w:val="24"/>
                <w:lang w:val="en-US"/>
              </w:rPr>
              <w:t>5/</w:t>
            </w:r>
            <w:r>
              <w:rPr>
                <w:sz w:val="24"/>
              </w:rPr>
              <w:t>3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А</w:t>
            </w:r>
            <w:r>
              <w:rPr/>
              <w:t>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4</w:t>
            </w:r>
            <w:r>
              <w:rPr>
                <w:sz w:val="24"/>
              </w:rPr>
              <w:t>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82" w:hanging="0"/>
              <w:rPr/>
            </w:pPr>
            <w:r>
              <w:rPr/>
              <w:t>Теоретико-методологические</w:t>
            </w:r>
          </w:p>
          <w:p>
            <w:pPr>
              <w:pStyle w:val="Normal"/>
              <w:ind w:right="-40" w:hanging="0"/>
              <w:rPr/>
            </w:pPr>
            <w:r>
              <w:rPr/>
              <w:t>основания  развития лично-сти в системе непрерывного образования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40" w:after="0"/>
              <w:ind w:left="-40" w:right="-214" w:hanging="0"/>
              <w:rPr>
                <w:sz w:val="24"/>
              </w:rPr>
            </w:pPr>
            <w:r>
              <w:rPr>
                <w:sz w:val="24"/>
              </w:rPr>
              <w:t xml:space="preserve">Сб. трудов Всероссийской научной конф. с междунар. </w:t>
            </w:r>
          </w:p>
          <w:p>
            <w:pPr>
              <w:pStyle w:val="Normal"/>
              <w:ind w:right="-86" w:hanging="0"/>
              <w:rPr/>
            </w:pPr>
            <w:r>
              <w:rPr/>
              <w:t>участием «Конструирова- ние человека». Томск 12-15 июня 2008.– Томск: Изд-во ТГПУ, 2008. С. 329 – 340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0" w:hanging="0"/>
              <w:rPr/>
            </w:pPr>
            <w:r>
              <w:rPr/>
              <w:t xml:space="preserve">Потенциал человека и его развитие на разных этапах жизнедеятельности. Статья </w:t>
            </w:r>
          </w:p>
          <w:p>
            <w:pPr>
              <w:pStyle w:val="Normal"/>
              <w:ind w:right="-40" w:hanging="0"/>
              <w:rPr/>
            </w:pPr>
            <w:r>
              <w:rPr/>
              <w:t>на английском языке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Сб. трудов Всероссийской научной конфер. с междуна родным участием «Констру ирование человека». Томск 12-15 июня 2008.– Томск: Изд-во ТГПУ, 2008. С.135 – 139.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банов В.Ю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0" w:hanging="0"/>
              <w:rPr/>
            </w:pPr>
            <w:r>
              <w:rPr/>
              <w:t xml:space="preserve">Потенциальные возможно сти личности и их развитие в системе непрерывного образования. Статья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 xml:space="preserve">Журнал «Социальный психолог». Ярославль-Москва, 2008. № 2 (16). С. 93 – 97.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0" w:hanging="0"/>
              <w:rPr/>
            </w:pPr>
            <w:r>
              <w:rPr/>
              <w:t>Развитие личности и сохранение ее здоровья в образовательных системах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 xml:space="preserve">Сб. трудов Конгресса психологов ХХ1 века, 7-10 сент.2008. Ярославль: Изд-во «Титул», 2008. Т.2. С. 204 – 208.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0" w:hanging="0"/>
              <w:rPr/>
            </w:pPr>
            <w:r>
              <w:rPr/>
              <w:t>Развитие личности в образовательном процессе школы и вуза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Вестник интегративной психологии Ярославль, Москва, 2009. Выпуск 7. С.165 – 167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А.В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0" w:hanging="0"/>
              <w:rPr/>
            </w:pPr>
            <w:r>
              <w:rPr/>
              <w:t>Принципы здоровьесбере жения – одно из оснований развития и сохранения злоровья личности в системе образования. Стать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Вестник интегративной психологии Ярославль, Москва, 2009. Выпуск 7. С.172 – 174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на Л.А</w:t>
            </w:r>
            <w:r>
              <w:rPr/>
              <w:t>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0" w:hanging="0"/>
              <w:rPr/>
            </w:pPr>
            <w:r>
              <w:rPr/>
              <w:t xml:space="preserve">Психолого-педагогические условия развития личности и сохранения ее здоровья в системе непрерывного образования. Статья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 xml:space="preserve">Труды Института теории образования. Вып 4., 2009. С. 218 – 229.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0" w:hanging="0"/>
              <w:rPr/>
            </w:pPr>
            <w:r>
              <w:rPr/>
              <w:t>Анализ результатов обучения в системах общего и профессионального образования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Х11 Всероссийская конфер. студентов, аспирантов и молодых ученых «Наука и образование», 21-25 апреля 2008г. С. 362 – 368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/3 с.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А.В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0" w:hanging="0"/>
              <w:rPr/>
            </w:pPr>
            <w:r>
              <w:rPr/>
              <w:t>Системный психолого-педа- гогический подход к оценке и обеспечению качества подготовки специалистов, развитию и сохранению здоровья  личности в образо вательных системах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before="40" w:after="0"/>
              <w:ind w:left="-40" w:right="-40" w:hanging="0"/>
              <w:rPr>
                <w:sz w:val="24"/>
              </w:rPr>
            </w:pPr>
            <w:r>
              <w:rPr>
                <w:sz w:val="24"/>
              </w:rPr>
              <w:t>Вестник ТГПУ «Педагогика»,</w:t>
            </w:r>
          </w:p>
          <w:p>
            <w:pPr>
              <w:pStyle w:val="Normal"/>
              <w:ind w:right="-86" w:hanging="0"/>
              <w:rPr/>
            </w:pPr>
            <w:r>
              <w:rPr/>
              <w:t>2009. Вып.  № 10 (88). С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215" w:hanging="0"/>
              <w:rPr/>
            </w:pPr>
            <w:r>
              <w:rPr/>
              <w:t>Теоретико-методологические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основания развития и </w:t>
            </w:r>
          </w:p>
          <w:p>
            <w:pPr>
              <w:pStyle w:val="Normal"/>
              <w:ind w:right="-40" w:hanging="0"/>
              <w:rPr/>
            </w:pPr>
            <w:r>
              <w:rPr/>
              <w:t>сохранения здоровья личности в образовательных</w:t>
            </w:r>
          </w:p>
          <w:p>
            <w:pPr>
              <w:pStyle w:val="Normal"/>
              <w:ind w:right="-40" w:hanging="0"/>
              <w:rPr/>
            </w:pPr>
            <w:r>
              <w:rPr/>
              <w:t>системах. Стат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86" w:hanging="0"/>
              <w:rPr/>
            </w:pPr>
            <w:r>
              <w:rPr/>
              <w:t>Вестник ТГПУ «Педагогика», 2009. Вып.  № 11 (89). С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4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317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печати</w:t>
            </w:r>
          </w:p>
        </w:tc>
        <w:tc>
          <w:tcPr>
            <w:tcW w:w="315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spacing w:before="40" w:after="0"/>
              <w:ind w:left="-40" w:right="-4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4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317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печати</w:t>
            </w:r>
          </w:p>
        </w:tc>
        <w:tc>
          <w:tcPr>
            <w:tcW w:w="315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spacing w:before="40" w:after="0"/>
              <w:ind w:left="-40" w:right="-4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4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317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0" w:hanging="0"/>
              <w:rPr/>
            </w:pPr>
            <w:r>
              <w:rPr/>
              <w:t>Оценка и обеспечение качества подготовки специалистов, развитие и   сохранение здоровья личности с позиций системного психолого-педагогического подхода. Статья</w:t>
            </w:r>
          </w:p>
        </w:tc>
        <w:tc>
          <w:tcPr>
            <w:tcW w:w="96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печати</w:t>
            </w:r>
          </w:p>
        </w:tc>
        <w:tc>
          <w:tcPr>
            <w:tcW w:w="315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spacing w:before="40" w:after="0"/>
              <w:ind w:left="-40" w:right="-40" w:hanging="0"/>
              <w:jc w:val="both"/>
              <w:rPr>
                <w:sz w:val="24"/>
              </w:rPr>
            </w:pPr>
            <w:r>
              <w:rPr>
                <w:sz w:val="24"/>
              </w:rPr>
              <w:t>Вестник Казанского ГТУ</w:t>
            </w:r>
          </w:p>
        </w:tc>
        <w:tc>
          <w:tcPr>
            <w:tcW w:w="709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400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317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0" w:hanging="0"/>
              <w:rPr/>
            </w:pPr>
            <w:r>
              <w:rPr/>
              <w:t>Качество подготовки специалистов в вузе, его оценка и обеспечение с позиций системного психолого-педагогического и компетентностного подходов. Статья</w:t>
            </w:r>
          </w:p>
        </w:tc>
        <w:tc>
          <w:tcPr>
            <w:tcW w:w="961" w:type="dxa"/>
            <w:gridSpan w:val="2"/>
            <w:tcBorders>
              <w:bottom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печати</w:t>
            </w:r>
          </w:p>
        </w:tc>
        <w:tc>
          <w:tcPr>
            <w:tcW w:w="3152" w:type="dxa"/>
            <w:gridSpan w:val="2"/>
            <w:tcBorders>
              <w:bottom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40" w:after="0"/>
              <w:ind w:left="-40" w:right="-40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ая наука и образование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uto" w:line="252" w:before="4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0" w:hanging="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5:53:00Z</dcterms:created>
  <dc:creator>a</dc:creator>
  <dc:description/>
  <cp:keywords/>
  <dc:language>en-US</dc:language>
  <cp:lastModifiedBy>a</cp:lastModifiedBy>
  <dcterms:modified xsi:type="dcterms:W3CDTF">2009-12-14T18:33:00Z</dcterms:modified>
  <cp:revision>5</cp:revision>
  <dc:subject/>
  <dc:title/>
</cp:coreProperties>
</file>