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Основное направление научной деятельности д.п.н., проф. Соколовой И.Ю. – </w:t>
      </w:r>
      <w:r>
        <w:rPr>
          <w:b/>
          <w:sz w:val="28"/>
          <w:szCs w:val="28"/>
        </w:rPr>
        <w:t xml:space="preserve">Качество обучения, подготовки специалистов, развитие личности и сохранение ее здоровья в образовательных системах </w:t>
      </w:r>
      <w:r>
        <w:rPr>
          <w:sz w:val="28"/>
          <w:szCs w:val="28"/>
        </w:rPr>
        <w:t>(с 1987г. по настоящее врем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сделано и делается по этому направлению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 позиций системного психолого-педагогического подхода теоретически обоснована, разработана и экспериментально подтверждена  эффективность концепции повышения качества обучения, качества подготовки специалистов в вузе, в том числе педагогическом. Согласно этой концепции качество обучения, качество подготовки специалистов в образовательных системах обеспечивается при применении трех групп психолого-педагогических технологий обучения (исследования, проектирования и организации учебного процесса), посредством которых в образовательном процессе реализуются принципы гуманизации образования, развития и саморазвития личности; основные психологические концепции и дидактические принципы обучения; концепция формирования психологической системы деятельности и учитываются индивидуально-психологические особенности обучающихся, их склонности к предметной, профессиональной деятельности [1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же выпускников школы или специалистов, выпускаемых средними и высшими учебными заведениями,  предлагается оценивать по уровню развития их научного мировоззрения, интеллекта – самых разных интеллектуальных способностей, технического интеллекта  для выпускников технических вузов, и по сформированности психологической системы деятельности (ПСД) – готовности к деятельности в последующей образовательной системе или в профессиональной сфере [1]. При этом готовность субъектов к той или иной деятельности характеризуется наличием мотивации, целеполагания, программирования, информационной базой деятельности, способностями принимать решения и профессионально-важными качествами  [2], а также способностями самоорганизации, самоуправления и саморазвития, самообразования [1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дчеркнуть, что уровень развития большинства компонентов качества обучения, качества подготовки специалистов может быть установлен на основании диагностики с использованием валидных и стандартизированных психологических тестов, разработанных разными авторами, многократно апробированных нами и представленных в [3] и при применении групповой оценки личности – ГОЛ [4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ои аспиранты, соискатели и докторанты при проведении исследований, которые, в большинстве своем, направлены на развитие личности школьников, студентов в образовательном процессе, повышение его эффективности и качества, опираются на разработанную мною концепцию и психолого-педагогические условия активизации и эффективности учебно-познавательной деятельности, оптимального функционирования ее компонентов – подструктуры отношений, поведения, познавательной деятельности, психических состояний и физиологического обеспе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в образовательных системах разработанной мною концепции качества обучения, качества подготовки специалистов, психолого-педагогических условий активизации и эффективности учебно-познавательной деятельности, учебного процесса в целом, как показывает мой собственный педагогический опыт и результаты исследований аспирантов, соискателей и докторантов, обеспечивает повышение качества и эффективность образовательного процесса; развитие личности школьников и студентов, их потенциальных, творческих возможностей, одаренности, интеллектуальных, профессиональных способностей и личностных качеств, необходимых для продуктивной и успешной профессиональной деятельности, а также способствует сохранению их здоровья в процессе обучения. Последнее  объясняется тем, что при активизации и эффективности учебно-познавательной деятельности обучающихся, особенно если эта деятельность является проектно-исследовательской, творческой, реализуются  четыре из семи установленных и обоснованных нами принципов здоровьесбережения – поисковой активности, аксиологический, самореализации, самоактуализации и самоидентификации [5].  А три других принципа – гармонии телесной, душевной и духовной природы человека;  следования законам развития природы, мироздания; гармонии с окружающей средой личность может реализовывать в процессе своей жизнедеятельности при соответствующем уровне развития сознания и мировоззрения, которые формируются на разных этапах жизни в семье, образовательных системах,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 моим руководством подготовлено и защищено 16 кандидатских диссертаций по специальностям 13.00.08 и 13.00.01, список которых приведен ниж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СЕРТАЦ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щищенные и подготовленные к защите под руководством </w:t>
      </w:r>
    </w:p>
    <w:p>
      <w:pPr>
        <w:pStyle w:val="Normal"/>
        <w:jc w:val="center"/>
        <w:rPr/>
      </w:pPr>
      <w:r>
        <w:rPr>
          <w:b/>
        </w:rPr>
        <w:t xml:space="preserve">д.п.н., проф. Соколовой И.Ю., – </w:t>
      </w:r>
      <w:r>
        <w:rPr/>
        <w:t>профессора кафедры инженерной педагогики ИДНО ТП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/>
        <w:t xml:space="preserve">     </w:t>
      </w:r>
      <w:r>
        <w:rPr/>
        <w:t>Защищены диссертации:</w:t>
      </w:r>
    </w:p>
    <w:p>
      <w:pPr>
        <w:pStyle w:val="Normal"/>
        <w:numPr>
          <w:ilvl w:val="0"/>
          <w:numId w:val="8"/>
        </w:numPr>
        <w:ind w:left="360" w:right="-143" w:hanging="360"/>
        <w:jc w:val="both"/>
        <w:rPr>
          <w:b/>
          <w:b/>
        </w:rPr>
      </w:pPr>
      <w:r>
        <w:rPr>
          <w:b/>
        </w:rPr>
        <w:t>По общеобразовательной школе</w:t>
      </w:r>
    </w:p>
    <w:p>
      <w:pPr>
        <w:pStyle w:val="Normal"/>
        <w:ind w:left="426" w:hanging="426"/>
        <w:rPr/>
      </w:pPr>
      <w:r>
        <w:rPr/>
        <w:t xml:space="preserve">1)  </w:t>
      </w:r>
      <w:r>
        <w:rPr>
          <w:b/>
        </w:rPr>
        <w:t>Андреева С.Ю.</w:t>
      </w:r>
      <w:r>
        <w:rPr/>
        <w:t xml:space="preserve"> Дидактические условия и технология активизации познавательной, творческой деятельности учащихся (на примере курса химии) /Автореф. дис. канд. пед. наук. – Томск / ТГПУ, 2003. –18 с. (13.00.01) </w:t>
      </w:r>
    </w:p>
    <w:p>
      <w:pPr>
        <w:pStyle w:val="TextBody"/>
        <w:tabs>
          <w:tab w:val="clear" w:pos="708"/>
          <w:tab w:val="left" w:pos="993" w:leader="none"/>
        </w:tabs>
        <w:ind w:left="426" w:hanging="426"/>
        <w:rPr/>
      </w:pPr>
      <w:r>
        <w:rPr>
          <w:szCs w:val="24"/>
        </w:rPr>
        <w:t xml:space="preserve">2) </w:t>
      </w:r>
      <w:r>
        <w:rPr>
          <w:b/>
          <w:szCs w:val="24"/>
        </w:rPr>
        <w:t>Голубева Л.М.</w:t>
      </w:r>
      <w:r>
        <w:rPr>
          <w:szCs w:val="24"/>
        </w:rPr>
        <w:t xml:space="preserve"> Учебно-диагностический комплекс как средство развития интеллектуальных способностей школьников (на материалах алгебры 9 класса)  / Автореф. дис. канд. пед. наук. – Томск / ТГПУ, 2001. – 22 с.  </w:t>
      </w:r>
    </w:p>
    <w:p>
      <w:pPr>
        <w:pStyle w:val="List"/>
        <w:tabs>
          <w:tab w:val="clear" w:pos="708"/>
          <w:tab w:val="left" w:pos="426" w:leader="none"/>
          <w:tab w:val="left" w:pos="71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Мишенина Л.С</w:t>
      </w:r>
      <w:r>
        <w:rPr>
          <w:sz w:val="24"/>
          <w:szCs w:val="24"/>
        </w:rPr>
        <w:t>. Личностно-ориентированная система активизации познавательной и исследовательской деятельности школьников 5-9 классов (на примере курса литературы) /Автореф. дис. канд. пед. наук. – Томск, 2005.–22 с. (13.00.01)</w:t>
      </w:r>
    </w:p>
    <w:p>
      <w:pPr>
        <w:pStyle w:val="TextBody"/>
        <w:tabs>
          <w:tab w:val="clear" w:pos="708"/>
          <w:tab w:val="left" w:pos="993" w:leader="none"/>
        </w:tabs>
        <w:ind w:left="426" w:hanging="426"/>
        <w:rPr/>
      </w:pPr>
      <w:r>
        <w:rPr>
          <w:szCs w:val="24"/>
        </w:rPr>
        <w:t xml:space="preserve">4) </w:t>
      </w:r>
      <w:r>
        <w:rPr>
          <w:b/>
          <w:szCs w:val="24"/>
        </w:rPr>
        <w:t>Пантиков В.А.</w:t>
      </w:r>
      <w:r>
        <w:rPr>
          <w:szCs w:val="24"/>
        </w:rPr>
        <w:t xml:space="preserve"> Дидактические условия развития воображения и художественно-творческих способностей младших школьников на уроках изобразительного искусства /Автореф. дис. канд. пед. наук. – Томск / ТГПУ, 2003. –18 с. (13.00.01)  </w:t>
      </w:r>
    </w:p>
    <w:p>
      <w:pPr>
        <w:pStyle w:val="TextBody"/>
        <w:tabs>
          <w:tab w:val="clear" w:pos="708"/>
          <w:tab w:val="left" w:pos="993" w:leader="none"/>
        </w:tabs>
        <w:ind w:left="426" w:hanging="426"/>
        <w:rPr/>
      </w:pPr>
      <w:r>
        <w:rPr>
          <w:szCs w:val="24"/>
        </w:rPr>
        <w:t xml:space="preserve">5) </w:t>
      </w:r>
      <w:r>
        <w:rPr>
          <w:b/>
          <w:szCs w:val="24"/>
        </w:rPr>
        <w:t>Пустынникова А.М.</w:t>
      </w:r>
      <w:r>
        <w:rPr>
          <w:szCs w:val="24"/>
        </w:rPr>
        <w:t xml:space="preserve"> Дидактические повторения как средство развития комбинаторных способностей школьников 5-11 классов /Автореф. дис. канд. пед. наук. – Томск / ТГПУ, 2004. – 19 с. (13.00.01)  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>
          <w:b/>
        </w:rPr>
        <w:t>Семенова Н.А.</w:t>
      </w:r>
      <w:r>
        <w:rPr/>
        <w:t xml:space="preserve"> Формирования исследовательских умений младших школьников /Автореф. дис. канд. пед. наук. – Томск / ТГПУ, 2007 –. 21 с. (13.00.01)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>
          <w:b/>
        </w:rPr>
        <w:t>Ульянова Н.В.</w:t>
      </w:r>
      <w:r>
        <w:rPr/>
        <w:t xml:space="preserve"> Педагогические условия формирование экологической культуры школьников 5-11 связей /Автореф. дис. канд. пед. наук. – Томск / ТГПУ, 2007. –  22 с. (13.00.01)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b/>
          <w:b/>
        </w:rPr>
      </w:pPr>
      <w:r>
        <w:rPr>
          <w:b/>
        </w:rPr>
        <w:t>По среднему профессиональному образованию</w:t>
      </w:r>
    </w:p>
    <w:p>
      <w:pPr>
        <w:pStyle w:val="List"/>
        <w:tabs>
          <w:tab w:val="clear" w:pos="708"/>
          <w:tab w:val="left" w:pos="426" w:leader="none"/>
          <w:tab w:val="left" w:pos="718" w:leader="none"/>
        </w:tabs>
        <w:ind w:left="426" w:hanging="426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Никифорова И.Г.</w:t>
      </w:r>
      <w:r>
        <w:rPr>
          <w:sz w:val="24"/>
          <w:szCs w:val="24"/>
        </w:rPr>
        <w:t xml:space="preserve"> Организационно-методическая система развития профессиональных способностей студентов-менеджеров /Дис. канд. пед. наук. – Томск, 2003.–186 с. (13.00.08)</w:t>
      </w:r>
    </w:p>
    <w:p>
      <w:pPr>
        <w:pStyle w:val="Normal"/>
        <w:ind w:right="-143" w:hanging="0"/>
        <w:jc w:val="both"/>
        <w:rPr/>
      </w:pPr>
      <w:r>
        <w:rPr/>
        <w:t xml:space="preserve">2) Тремясова В.П. Формирование ценностных ориентаций и способностей к саморазвитию студентов в воспитательном процессе ССУЗа /дис.канд. пед наук – Томск, 2009. 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b/>
          <w:b/>
        </w:rPr>
      </w:pPr>
      <w:r>
        <w:rPr>
          <w:b/>
        </w:rPr>
        <w:t>По высшему образованию</w:t>
      </w:r>
    </w:p>
    <w:p>
      <w:pPr>
        <w:pStyle w:val="List"/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 xml:space="preserve">Фикс Н.П. </w:t>
      </w:r>
      <w:r>
        <w:rPr>
          <w:sz w:val="24"/>
          <w:szCs w:val="24"/>
        </w:rPr>
        <w:t>Теоретическое обоснование и опыт применения автоматизированного учебно-методического комплекса (на материалах ТОЭ) /Дис. канд. пед. наук. – Томск / ТГПУ, 2002.- 167 с. (13.00.08)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left="284" w:hanging="284"/>
        <w:rPr/>
      </w:pPr>
      <w:r>
        <w:rPr>
          <w:szCs w:val="24"/>
        </w:rPr>
        <w:t xml:space="preserve">2) </w:t>
      </w:r>
      <w:r>
        <w:rPr>
          <w:b/>
          <w:szCs w:val="24"/>
        </w:rPr>
        <w:t>Богданова О.В</w:t>
      </w:r>
      <w:r>
        <w:rPr>
          <w:szCs w:val="24"/>
        </w:rPr>
        <w:t>. Теоретическое обоснование и технология экономической подготовки студентов технического вуза /Автореф. дис. канд. пед. наук. – Томск / ТГПУ, 2005. – 20 с. (13.00.08)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left="284" w:hanging="284"/>
        <w:rPr/>
      </w:pPr>
      <w:r>
        <w:rPr>
          <w:szCs w:val="24"/>
        </w:rPr>
        <w:t xml:space="preserve">3) </w:t>
      </w:r>
      <w:r>
        <w:rPr>
          <w:b/>
          <w:szCs w:val="24"/>
        </w:rPr>
        <w:t>Иванова Т.В.</w:t>
      </w:r>
      <w:r>
        <w:rPr>
          <w:szCs w:val="24"/>
        </w:rPr>
        <w:t xml:space="preserve"> Индивидуально-ориентированная система иноязычной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left="284" w:hanging="284"/>
        <w:rPr>
          <w:szCs w:val="24"/>
        </w:rPr>
      </w:pPr>
      <w:r>
        <w:rPr>
          <w:szCs w:val="24"/>
        </w:rPr>
        <w:t>подготовки студентов технического вуза / Автореф. дис. канд. пед. наук –Томск / ТГПУ, 2003. – 20 с. (13.00.08)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4) </w:t>
      </w:r>
      <w:r>
        <w:rPr>
          <w:b/>
        </w:rPr>
        <w:t>Таброско Т.Н.</w:t>
      </w:r>
      <w:r>
        <w:rPr/>
        <w:t xml:space="preserve"> Психолого-педагогические условия развития профессиональных способностей будущих педагогов /Дис. канд. пед. наук. – Томск / ТГПУ, 2006. – 165 с. (13.00.08)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5) </w:t>
      </w:r>
      <w:r>
        <w:rPr>
          <w:b/>
        </w:rPr>
        <w:t>Зюбанов В.Ю.</w:t>
      </w:r>
      <w:r>
        <w:rPr/>
        <w:t xml:space="preserve"> Активизация познавательной самостоятельности студентов в процессе иноязычной подготовки с использованием компьютерного комплекса /Автореф. дис. канд. пед. наук. – Томск / ТГПУ, 2007. –22с. (13.00.08)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6) </w:t>
      </w:r>
      <w:r>
        <w:rPr>
          <w:b/>
        </w:rPr>
        <w:t>Салосина И.В.</w:t>
      </w:r>
      <w:r>
        <w:rPr/>
        <w:t xml:space="preserve"> Формирование текстовой компетентности будущих педагогов в вузе /Автореф. дис. канд. пед. наук. – Томск: /ТГПУ, 2007. –  22 с. (13.00.08)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7) </w:t>
      </w:r>
      <w:r>
        <w:rPr>
          <w:b/>
        </w:rPr>
        <w:t>Тарбокова Т.В.</w:t>
      </w:r>
      <w:r>
        <w:rPr/>
        <w:t xml:space="preserve"> Дидактическая система активизации познавательно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>самостоятельности студентов как средство эффективности их математической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/>
        <w:t>подготовки  /Автореф. дис. канд. пед. наук. – Томск / ТГПУ, 2008. –22с. (13.00.08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.</w:t>
      </w:r>
    </w:p>
    <w:p>
      <w:pPr>
        <w:pStyle w:val="List"/>
        <w:tabs>
          <w:tab w:val="clear" w:pos="708"/>
          <w:tab w:val="left" w:pos="567" w:leader="none"/>
          <w:tab w:val="left" w:pos="72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ы к защите диссертации с прохождением предзащиты:</w:t>
      </w:r>
    </w:p>
    <w:p>
      <w:pPr>
        <w:pStyle w:val="2"/>
        <w:tabs>
          <w:tab w:val="clear" w:pos="708"/>
          <w:tab w:val="left" w:pos="567" w:leader="none"/>
        </w:tabs>
        <w:spacing w:lineRule="auto" w:line="240" w:before="0" w:after="0"/>
        <w:ind w:left="360" w:hanging="360"/>
        <w:rPr/>
      </w:pPr>
      <w:r>
        <w:rPr/>
        <w:t xml:space="preserve"> </w:t>
      </w:r>
      <w:r>
        <w:rPr/>
        <w:t xml:space="preserve">1) Дмитриев В.А. «Концепция и система подготовки студентов – инженеров и педагогов к творческой профессиональной деятельности на основе технологии инновационного проектирования - докт. дис., 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  <w:t>2) Петрова Г.А. Формирование профессионально-коммуникативной иноязычной компетенции студентов экономического профиля – канд.дис.</w:t>
      </w:r>
    </w:p>
    <w:p>
      <w:pPr>
        <w:pStyle w:val="Style15"/>
        <w:ind w:left="360" w:right="-143" w:hanging="360"/>
        <w:rPr>
          <w:sz w:val="24"/>
          <w:szCs w:val="24"/>
        </w:rPr>
      </w:pPr>
      <w:r>
        <w:rPr>
          <w:sz w:val="24"/>
          <w:szCs w:val="24"/>
        </w:rPr>
        <w:t xml:space="preserve">3) Гиль Л.Б. Развитие интеллектуальных умений и способностей к саморазвитию студентов в процессе математической подготовки – канд. дис. </w:t>
      </w:r>
    </w:p>
    <w:p>
      <w:pPr>
        <w:pStyle w:val="Style15"/>
        <w:ind w:left="360" w:right="-143" w:hanging="360"/>
        <w:rPr>
          <w:sz w:val="24"/>
          <w:szCs w:val="24"/>
        </w:rPr>
      </w:pPr>
      <w:r>
        <w:rPr>
          <w:sz w:val="24"/>
          <w:szCs w:val="24"/>
        </w:rPr>
        <w:t>4) Павленко Л.В. Оптимизация иноязычной подготовки студентов юридического профиля – канд. ди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143" w:hanging="360"/>
        <w:jc w:val="both"/>
        <w:rPr>
          <w:b/>
          <w:b/>
        </w:rPr>
      </w:pPr>
      <w:r>
        <w:rPr>
          <w:b/>
        </w:rPr>
        <w:t xml:space="preserve">По послевузовскому образованию: </w:t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          </w:t>
      </w:r>
      <w:r>
        <w:rPr/>
        <w:t>Защищена диссертац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jc w:val="both"/>
        <w:rPr>
          <w:color w:val="000000"/>
        </w:rPr>
      </w:pPr>
      <w:r>
        <w:rPr>
          <w:b/>
        </w:rPr>
        <w:t xml:space="preserve">Степанченко Ю.В. </w:t>
      </w:r>
      <w:r>
        <w:rPr/>
        <w:t xml:space="preserve">«Подготовка учителей к формированию у школьников естественнонаучного знания на основе биосфероцентрического подхода» /Автореф. дис. канд. пед. – Томск/ ТГПУ, 2007. – 22 с. (13.00.08).  </w:t>
      </w:r>
    </w:p>
    <w:p>
      <w:pPr>
        <w:pStyle w:val="Normal"/>
        <w:ind w:left="795" w:hanging="0"/>
        <w:jc w:val="both"/>
        <w:rPr/>
      </w:pPr>
      <w:r>
        <w:rPr/>
        <w:t>Прошли предзащит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jc w:val="both"/>
        <w:rPr/>
      </w:pPr>
      <w:r>
        <w:rPr/>
        <w:t>Гуров В.А.</w:t>
      </w:r>
      <w:r>
        <w:rPr>
          <w:color w:val="000000"/>
        </w:rPr>
        <w:t xml:space="preserve"> «Концепция и дидактическая система подготовки  педагогов (в условиях ИПК) к инновационной здоровьесохраняющей деятельности в начальной школе» - докт. ди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икольская О.Л.  «Психолого-педагогические основания и системы актуализации творческого потенциала студентов и педагогов начальных классов – докт. дис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куров В.А. Подготовка преподавателей, не имеющих специального образования, к профессионально-педагогической деятельности (на материалах  дисциплины «Основы безопасности жизнедеятельности»). – Красноярск,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мечание: </w:t>
      </w:r>
      <w:r>
        <w:rPr/>
        <w:t>Выделены фамилии аспирантов и соискателей защитивших  диссерт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его на 01.01.09 г. защищено </w:t>
      </w:r>
      <w:r>
        <w:rPr>
          <w:b/>
        </w:rPr>
        <w:t>16</w:t>
      </w:r>
      <w:r>
        <w:rPr/>
        <w:t xml:space="preserve"> кандидатских диссертаций. Подготовлено к защите 6 кандидатских и 3 докторских диссертации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делать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сихолого-педагогических исследований, проводимых мною с коллегами на протяжении последних 15 – 20 лет, свидетельствует о том, что подрастающее поколение обладает достаточно высокими потенциальными возможностями, но реализация этого потенциала не только в системе общего, но и высшего профессионального образования, является по ряду причин недостаточной. К ним относятся следу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учебного процесса, а не его эффективность – достижение результатов при минимальных затратах времени и энерги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без учета потенциальных возможностей и возрастных психофизиологических особенностей учащихся, их склонностей к предметной, профессиональной деятельности, что снижает качество обучения и не способствует сохранению здоровья школьников, студентов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ольшая направленность учебного процесса на развитие левого полушария головного мозга без одновременного развития правого, что не способствует развитию пространственного, системного мышления и способностей личности  решать стратегические проблемы в разных сферах деятельности и т.д. (рис. 1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пассивная, а не активная позиция учащихся в образовательном процессе, что не способствует развитию их интеллектуального, творческого потенциал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ая    направленность   учебного   процесса    на    развитие    способносте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хся   к   самовоспитанию,  саморазвитию,    самореализации,   в   основе которых лежит самопозна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роцессе не реализуются основные психологические концепции обучения, которые являются теоретическим основанием для развития способностей лич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отсутствие творческой образовательной среды, как в предметных областях  знаний, так и в образовательных системах в целом и т.д. </w:t>
      </w:r>
    </w:p>
    <w:p>
      <w:pPr>
        <w:pStyle w:val="Normal"/>
        <w:tabs>
          <w:tab w:val="clear" w:pos="708"/>
          <w:tab w:val="left" w:pos="360" w:leader="none"/>
        </w:tabs>
        <w:ind w:left="180" w:firstLine="360"/>
        <w:jc w:val="both"/>
        <w:rPr/>
      </w:pPr>
      <w:r>
        <w:rPr>
          <w:sz w:val="28"/>
          <w:szCs w:val="28"/>
        </w:rPr>
        <w:t xml:space="preserve">Анализ теорий развития личности, разработанная нами </w:t>
      </w:r>
      <w:r>
        <w:rPr>
          <w:b/>
          <w:sz w:val="28"/>
          <w:szCs w:val="28"/>
        </w:rPr>
        <w:t>концепция повышения качества обучения, качества подготовки специалистов в вузе</w:t>
      </w:r>
      <w:r>
        <w:rPr>
          <w:sz w:val="28"/>
          <w:szCs w:val="28"/>
        </w:rPr>
        <w:t xml:space="preserve">, диагностика потенциальных возможностей, личностных и интеллектуальных особенностей учащихся – школьников и студентов, позволили   нам  с  позиций  системного  психолого-педагогического  подхода </w:t>
      </w:r>
    </w:p>
    <w:p>
      <w:pPr>
        <w:pStyle w:val="TextBody"/>
        <w:ind w:firstLine="360"/>
        <w:rPr/>
      </w:pPr>
      <w:r>
        <w:rPr/>
        <w:drawing>
          <wp:inline distT="0" distB="0" distL="0" distR="0">
            <wp:extent cx="5713730" cy="5085715"/>
            <wp:effectExtent l="0" t="0" r="0" b="0"/>
            <wp:docPr id="1" name="граф стили мыш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 стили мыш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center"/>
        <w:rPr>
          <w:szCs w:val="24"/>
        </w:rPr>
      </w:pPr>
      <w:r>
        <w:rPr>
          <w:szCs w:val="24"/>
        </w:rPr>
        <w:t>Рис.1. Взаимосвязи индивидуальных особенностей личности с пространственным мышлением и стилями представления и решения пробл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sz w:val="28"/>
          <w:szCs w:val="28"/>
        </w:rPr>
        <w:t>выявить условия развития личности, становления ее одаренности и сохранения здоровья в образовательном процессе в системах общего и профессионального образования. Основными из них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индивидуальных психофизиологических особенностей личности   как основы ее потенциальных, творческих возможностей, видов ее одаренности,  в  том  числе  интеллектуальной,  и  уровней  их  развития  на  начальных этапах обучения в образовательных систем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ая позиция личности учащегося, стремление к самоуправлению, саморазвитию и самореализации в образователь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 образовательного   процессе,    обеспечиваемая    педагогом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редством разработки и применения дидактических материалов, УМК, методов, форм, технологий обучения в соответствии с поставленными  ц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й образовательной среды в предметных областях знаний и образовательной системе в ц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чебных достижений, состояния здоровья и уровней развития личности, потенциала ее одаренности в учебном процессе соответствующей образовательной системы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сказанного выше с целью повышения качества обучения, качества подготовки специалистов в вузе, их развития, становления одаренности и сохранения здоровья предлагаю следующе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. При поступлении в вуз или на 1-м курсе проводить диагностику индивидуально-психологических особенностей абитуриентов и студентов, и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потенциальных, творческих возможностей, что способствует формированию мотивации и стремлений личности к реализации собственного потенциала в учебной и других сферах деятельности, выявлению наиболее одаренных студен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склонностей к профессионально-педагогической деятельности в гуманитарной, естественнонаучной, технической или других сфер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личностных и интеллектуальных особенностей студентов, знание которых необходимо им для самопознания и последующего саморазвития и самореализации, а также педагогам для организации образовательного процесса, способствующего активизации и эффективности учебно-познавательной деятельности студентов, развитию их интеллектуальных, творческих, профессиональных способностей и компетентностей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ализовать в образовательном процессе вуза Мониторинг качества образования для оценивания в процессе обучения не только учебных достижений студентов, но и развития их способностей, одаренности, личностных и профессиональных качеств, компетентностей  и компетенц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вышать психолого-педагогическую квалификацию педагогов при разных формах обучения, включая аспирантуру, докторантуру и соискательство на кафедре инженерной педагогики Институте дополнительного непрерывного образования ТПУ, а также принимая участие в постоянно действующих методологических и экспертных семинарах при кафедре, что, безусловно, будет способствовать качеству подготовки выпускаемых вузом специалистов, развитию их личностных и профессиональных качеств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Создать из числа сотрудников кафедры инженерной педагогики группу (2-3 чел.) по психолого-педагогическому обеспечению качества образовательного процесса и качества подготовки специалистов в вузе, поручив этой группе проводить диагностику и мониторинг уровней развития индивидуально-психологических (личностных и интеллектуальных) особенностей абитуриентов, студентов, магистрантов и педагогов.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 перспективе группа психолого-педагогического обеспечения качества подготовки специалистов, их развития и сохранения здоровья в учебном процессе могла бы стать лабораторией качества инженерного и инженерно-педагогического образования в вуз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колова И.Ю. Психологическое обеспечение качества 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а. Учебное пособие. – Томск: Изд-во ТГПУ, 2006. 32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адриков В.Д. Проблема системогенеза профессиональной деятельности. – М.: Наука, 1982. – 185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колова И.Ю., Терехина Л.А. Методическое пособие «От самопознания к самореализации» (Электронный вариант) – Томск, 2005. 9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угунова Э.С. Комплексная социально-психологическая методика изучения личности инженера. – Л. ЛГУ, 1991. – 181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колова И.Ю., Терехина Л.А. Принципы здоровьесбережения как основа формирования культуры здоровья субъектов образовательного процесса вуза /Сб. материалов Всероссийской научно-практической. конференции Модернизация послевузовского образования. –  Томск: Изд-во ТГПУ, 2006. С. 35 – 3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6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426" w:leader="none"/>
      </w:tabs>
      <w:ind w:left="567" w:right="-143" w:hanging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28:00Z</dcterms:created>
  <dc:creator>a</dc:creator>
  <dc:description/>
  <cp:keywords/>
  <dc:language>en-US</dc:language>
  <cp:lastModifiedBy>a</cp:lastModifiedBy>
  <dcterms:modified xsi:type="dcterms:W3CDTF">2009-12-13T17:46:00Z</dcterms:modified>
  <cp:revision>5</cp:revision>
  <dc:subject/>
  <dc:title/>
</cp:coreProperties>
</file>