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К ТЕОРЕТИЧЕСКОМУ КОЛЛОКВИУМУ  №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ТО −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Лектор Ю. А. Сивов</w:t>
      </w:r>
    </w:p>
    <w:p>
      <w:pPr>
        <w:pStyle w:val="Heading1"/>
        <w:rPr/>
      </w:pPr>
      <w:r>
        <w:rPr>
          <w:rFonts w:cs="Arial" w:ascii="Arial" w:hAnsi="Arial"/>
          <w:b/>
          <w:bCs/>
        </w:rPr>
        <w:t>КВАНТОВАЯ ФИЗИКА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ыты по рассеянию альфа-частиц. Планетарная модель атома Резерфор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улаты Б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ория атома Бора для водородоподобных систе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ула Бальмера. Терм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ыты Франка и Герц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онтанное и индуцированное излучение. Лазер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ипотеза де Брой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ыты Дэвиссона и Джермера. Опыты Тартаковского и Томсона. Опыты Бибермана, Сушкина и Фабрикан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хождение микрочастиц через две ще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тношение неопределен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едствия из соотношений неопределенностей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равнение Шредингера − основное уравнение нерелятивистской квантовой механики. Временное и стационарное уравнения Шрединге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йства волновой функ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вижение свободной частицы. Фазовая и групповая скорости волн де Брой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 в одномерном потенциальном ящике с бесконечно высокими стенками. Принцип соответствия Н. Бор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вижение частицы через низкий потенциальный барьер бесконечной ширины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уннельный эффек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нятие об операторах физических величин. Оператор проекции импульса. Оператор Гамильтона. Коммутатор оператор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вантование атома водорода. Атом в первом электростатическом приближении. Энергетический спектр атома водор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Квантовые числа. Пространственное квантование. Орбитальное и магнитное квантовые числ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имволы состояний. Основное состояние электрона в атоме водор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Электронное облако» вероят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Орбитальный, спиновый и полный моменты количества движения электрона.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рожденные состоя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ногоэлектронные атомы. Второе электростатическое приближение. Суммарный орбитальный, спиновый и полный моменты импульса атом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szCs w:val="24"/>
        </w:rPr>
        <w:t>Электромагнитное приближение. Магнитные моменты электронов и атомов. Фактор Ланд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пин-орбитальное взаимодействие в одноэлектронных атом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пин-орбитальное взаимодействие в многоэлектронных атомах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иодическая система элементов Д.И. Менделеева. Гипотеза Ван де Брока. Правила заполнения электронных оболочек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 Хун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ила отбора при излучении и поглощении свет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пыт Штерна и Герлах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 Зееман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лектронный парамагнитный резонанс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11:00Z</dcterms:created>
  <dc:creator>sivov</dc:creator>
  <dc:description/>
  <cp:keywords/>
  <dc:language>en-US</dc:language>
  <cp:lastModifiedBy>sivov</cp:lastModifiedBy>
  <cp:lastPrinted>2012-04-25T06:45:00Z</cp:lastPrinted>
  <dcterms:modified xsi:type="dcterms:W3CDTF">2012-04-25T04:18:00Z</dcterms:modified>
  <cp:revision>7</cp:revision>
  <dc:subject/>
  <dc:title>ВОПРОСЫ К ТЕОРЕТИЧЕСКОМУ КОЛЛОКВИУМУ  № 8</dc:title>
</cp:coreProperties>
</file>