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535.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Ю.И. ТЮРИН, В.Д. ХОРУЖИЙ, Ю.А. СИВОВ, С.Х. ШИГАЛУГОВ, Т.В. СМЕКАЛ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Ы ЭЛЕКТРОННОГО ВОЗБУЖДЕНИЯ ТВЕРДЫХ ТЕЛ АТОМНЫМИ ЧАСТИЦАМИ ТЕПЛОВОЙ ЭНЕР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16"/>
        <w:jc w:val="both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Подробно рассмотрены элементарные механизмы  возбуждения  электронной подсистемы твердых тел атомными частицами тепловой энергии: ионизационный механизм генерации электронно – дырочных пар, неадиабатический переход, многоквантовый колебательно-электронный переход, адиабатический переход. Установлены особенности каждого из механизмов в зависимости от условий возбуждения.  Получены аналитические закономерности, позволяющие выполнить сравнение эффективности генерации электронно-возбужденных состояний при различных механизмах возбуждения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1"/>
        <w:spacing w:lineRule="auto" w:line="21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1"/>
        <w:spacing w:lineRule="auto" w:line="21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одноквантовыми механизмами колебательно-фононной, колебательно-электронной и колебатель</w:t>
        <w:softHyphen/>
        <w:t>но-колебательной релаксации возбужденных вновь образованных локализованных состояний на поверх</w:t>
        <w:softHyphen/>
        <w:t>ности твердого тела, имеют место конкурирующие каналы высокоэнергетического захвата твердым телом в одном элементарном акте значительной части энергии, выделившейся в актах адсорбции, рекомбинации и иных химических превращений на поверхности.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энергетическая аккомодация особенно эффективна при передаче энергии на электронные степени свободы кристалла. Генерация электронно-возбужденных состояний в твердых телах атомами и молекулами наглядно проявляется в явлениях гетероген</w:t>
        <w:softHyphen/>
        <w:t xml:space="preserve">ной хемилюминесценции и хемоэмиссии, неравновесной хемопроводимости, вентильной хемоэдс, хемомагнитоэлектрическом  эффекте [1]. </w:t>
      </w:r>
    </w:p>
    <w:p>
      <w:pPr>
        <w:pStyle w:val="Normal1"/>
        <w:spacing w:lineRule="auto" w:line="2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 элементарные механизмы  возбуждения  электронной подсистемы твердых тел атомными частицами тепловой энергии.</w:t>
      </w:r>
    </w:p>
    <w:p>
      <w:pPr>
        <w:pStyle w:val="Normal1"/>
        <w:spacing w:lineRule="auto" w:line="21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1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Ионизационный механизм генерации электронно-дырочных пар</w:t>
      </w:r>
    </w:p>
    <w:p>
      <w:pPr>
        <w:pStyle w:val="Normal1"/>
        <w:spacing w:lineRule="auto" w:line="21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ионизационного механизма генерации неравновесных электронно-дырочных пар неоднократно использовалась для объяснения наблюдавшихся экспериментально особенностей ГХЛ и родственных эффектов [1,2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1"/>
        <w:tabs>
          <w:tab w:val="clear" w:pos="708"/>
          <w:tab w:val="left" w:pos="2268" w:leader="none"/>
        </w:tabs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уженные явления неравновесной адсорбо- и рекомбинационной проводимости полупроводников в водороде показали, что основные стадии ионизационного механизма – появление свободного электрона в зоне проводимости и дырки в валентной зоне могут протекать неравновесно, за счет энергии, выделяющейся в актах адсорбции и рекомбинации.</w:t>
      </w:r>
    </w:p>
    <w:p>
      <w:pPr>
        <w:pStyle w:val="Normal1"/>
        <w:spacing w:lineRule="auto" w:line="2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16"/>
        <w:ind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1.1.  Эффективность генерации неравновесных носителей</w:t>
      </w:r>
    </w:p>
    <w:p>
      <w:pPr>
        <w:pStyle w:val="Normal1"/>
        <w:spacing w:lineRule="auto" w:line="216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м эффективность хемовозбуждения полупроводни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типа при адсорбции и рекомбинации на нем атомов, обладающих донорными свойствами (или, что симметрично, полупроводник 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-типа, акцептор</w:t>
        <w:softHyphen/>
        <w:t xml:space="preserve">ные частицы) по ионизационному механизму. 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зкозонном полупроводнике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типа ионизационный механизм включает следующие адсорбционные и электронные переходы:</w:t>
      </w:r>
    </w:p>
    <w:p>
      <w:pPr>
        <w:pStyle w:val="Normal1"/>
        <w:tabs>
          <w:tab w:val="clear" w:pos="708"/>
          <w:tab w:val="left" w:pos="3544" w:leader="none"/>
        </w:tabs>
        <w:spacing w:lineRule="auto" w:line="216" w:before="12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m>
                <m:mr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acc>
                  </m:e>
                </m:mr>
                <m:mr>
                  <m:e>
                    <m:acc>
                      <m:accPr>
                        <m:chr m:val="⃗"/>
                      </m:accPr>
                      <m:e>
                        <m:m>
                          <m:mr>
                            <m:e>
                              <m:m>
                                <m:mr>
                                  <m:e/>
                                  <m:e/>
                                </m:mr>
                              </m:m>
                            </m:e>
                          </m:mr>
                        </m: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m>
                          <m:mr>
                            <m:e/>
                          </m:mr>
                        </m:m>
                      </m:e>
                    </m:acc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L</m:t>
              </m:r>
            </m:e>
          </m:mr>
        </m:m>
      </m:oMath>
      <w:r>
        <w:rPr>
          <w:rFonts w:cs="Times New Roman" w:ascii="Times New Roman" w:hAnsi="Times New Roman"/>
          <w:sz w:val="24"/>
          <w:szCs w:val="24"/>
        </w:rPr>
        <w:t xml:space="preserve">;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pL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e>
          </m:mr>
        </m:m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1"/>
        <w:spacing w:lineRule="auto" w:line="216"/>
        <w:ind w:firstLine="284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L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e>
          </m:mr>
        </m:m>
      </m:oMath>
      <w:r>
        <w:rPr>
          <w:rFonts w:cs="Times New Roman" w:ascii="Times New Roman" w:hAnsi="Times New Roman"/>
          <w:sz w:val="24"/>
          <w:szCs w:val="24"/>
        </w:rPr>
        <w:t xml:space="preserve">;  </w:t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m>
          <m:mr>
            <m:e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L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acc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</m:e>
          </m:mr>
        </m:m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1"/>
        <w:spacing w:lineRule="auto" w:line="216"/>
        <w:ind w:firstLine="284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m>
                <m:mr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acc>
                  </m:e>
                </m:mr>
                <m:mr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acc>
                  </m:e>
                </m:mr>
              </m: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e>
          </m:mr>
        </m:m>
      </m:oMath>
      <w:r>
        <w:rPr>
          <w:rFonts w:cs="Times New Roman" w:ascii="Times New Roman" w:hAnsi="Times New Roman"/>
          <w:sz w:val="24"/>
          <w:szCs w:val="24"/>
        </w:rPr>
        <w:t>;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e>
          </m:mr>
        </m:m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1"/>
        <w:spacing w:lineRule="auto" w:line="216"/>
        <w:ind w:firstLine="284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L</m:t>
              </m:r>
              <m:m>
                <m:mr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acc>
                  </m:e>
                </m:mr>
                <m:mr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acc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p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e>
          </m:mr>
        </m:m>
      </m:oMath>
      <w:r>
        <w:rPr>
          <w:rFonts w:cs="Times New Roman" w:ascii="Times New Roman" w:hAnsi="Times New Roman"/>
          <w:sz w:val="24"/>
          <w:szCs w:val="24"/>
        </w:rPr>
        <w:t>;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e>
          </m:mr>
        </m:m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216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pL</m:t>
              </m:r>
            </m:e>
          </m:mr>
        </m:m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R – газофазный атом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молекула; L – символ решетки;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– свободный электрон в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-зоне;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– дырка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оне. Над стрелками указаны отнесенные к единице времени вероятности реакций и перехо</w:t>
        <w:softHyphen/>
        <w:t>дов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вероятности неравновесной ионизации в актах адсорбции и рекомбинации.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е три стадии (1–3) включают реакции адсорбции и гетерогенной рекомбинации атомов в нейтральной форме. Стадии (4, 5, 7) обеспечивают появление неравновесной электронно-дырочной пары. Принципиальная возможность неравновесного протекания стадий (4, 5) с вероятностями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дтверждается явлениями неравновесной адсорбо- и рекомбинационной проводимости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3,4].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м обозначения для объемных и поверхностных концентраций в момент времени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p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1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ительные вероятности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авны произведению сечений соответствующих реакций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на плотн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потока возбуждающих атомов и имеют величину порядка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 xml:space="preserve">= 300 К;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плотность потока молекул. </w:t>
      </w:r>
    </w:p>
    <w:p>
      <w:pPr>
        <w:pStyle w:val="Normal1"/>
        <w:spacing w:lineRule="auto" w:line="216" w:before="120" w:after="12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ph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ph</m:t>
                      </m:r>
                    </m:sub>
                  </m:sSub>
                </m:den>
              </m:f>
            </m:e>
          </m:mr>
        </m:m>
      </m:oMath>
      <w:r>
        <w:rPr>
          <w:rFonts w:cs="Times New Roman" w:ascii="Times New Roman" w:hAnsi="Times New Roman"/>
          <w:sz w:val="24"/>
          <w:szCs w:val="24"/>
        </w:rPr>
        <w:t xml:space="preserve">.               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Г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p</w:t>
      </w:r>
      <w:r>
        <w:rPr>
          <w:rFonts w:cs="Times New Roman" w:ascii="Times New Roman" w:hAnsi="Times New Roman"/>
          <w:sz w:val="24"/>
          <w:szCs w:val="24"/>
        </w:rPr>
        <w:t>, Г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корости релаксации колебательно-возбужденной связи с передачей энергии колебаний локализованным электрону и дырке (</w:t>
      </w:r>
      <w:r>
        <w:rPr>
          <w:rFonts w:cs="Times New Roman" w:ascii="Times New Roman" w:hAnsi="Times New Roman"/>
          <w:sz w:val="24"/>
          <w:szCs w:val="24"/>
          <w:lang w:val="en-US"/>
        </w:rPr>
        <w:t>R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pL</w:t>
      </w:r>
      <w:r>
        <w:rPr>
          <w:rFonts w:cs="Times New Roman" w:ascii="Times New Roman" w:hAnsi="Times New Roman"/>
          <w:sz w:val="24"/>
          <w:szCs w:val="24"/>
        </w:rPr>
        <w:t>), Г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ph</w:t>
      </w:r>
      <w:r>
        <w:rPr>
          <w:rFonts w:cs="Times New Roman" w:ascii="Times New Roman" w:hAnsi="Times New Roman"/>
          <w:sz w:val="24"/>
          <w:szCs w:val="24"/>
        </w:rPr>
        <w:t xml:space="preserve"> – скорость многофононной релаксации. </w:t>
      </w:r>
    </w:p>
    <w:p>
      <w:pPr>
        <w:pStyle w:val="Normal1"/>
        <w:spacing w:lineRule="auto" w:line="2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появления неравновесной электронно-дырочной пары в ионизационном механизме на акт ударной рекомбинации, согласно (1–7):</w:t>
      </w:r>
    </w:p>
    <w:p>
      <w:pPr>
        <w:pStyle w:val="Normal1"/>
        <w:spacing w:lineRule="auto" w:line="216" w:before="120" w:after="12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                         </w:t>
      </w:r>
    </w:p>
    <w:p>
      <w:pPr>
        <w:pStyle w:val="Normal1"/>
        <w:spacing w:lineRule="auto" w:line="2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ционарном случае имеем</w:t>
      </w:r>
    </w:p>
    <w:p>
      <w:pPr>
        <w:pStyle w:val="Normal1"/>
        <w:spacing w:lineRule="auto" w:line="216" w:before="120" w:after="120"/>
        <w:ind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равновесной ионизации адсорбционных уровней (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= 0,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= 0) выход генерации носителей заряда целиком определяется неравновесными процессами</w:t>
      </w:r>
    </w:p>
    <w:p>
      <w:pPr>
        <w:pStyle w:val="Normal1"/>
        <w:spacing w:lineRule="auto" w:line="216" w:before="120" w:after="12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j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1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ход растет с увеличением уровня возбужд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, т.к. увели</w:t>
        <w:softHyphen/>
        <w:t>чивается скорость рекомбинации с неравновесно ионизованными центрами и этот процесс конкурирует с их нейтрализацией (обратная реакция (4).</w:t>
      </w:r>
    </w:p>
    <w:p>
      <w:pPr>
        <w:pStyle w:val="FR2"/>
        <w:spacing w:lineRule="auto" w:line="216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сут</w:t>
        <w:softHyphen/>
        <w:t>ствие неравновесной ионизации (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=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0) можно пренебречь конечным временем жизн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(мелкий уровень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над потолком валентной зоны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+ 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4 эВ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0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–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 xml:space="preserve">= З00 К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атомы адсорбируются в заряженной форм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&lt; 0,2–0,4 эВ), то выход определяется конкуренцией реакций (7) – заброс электрона валентной зоны на уровень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и (6) – второй канал реакции рекомбинации атомов с участием электронов зоны проводимости.               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мелких уровнях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+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0,2–0,4 эВ), больших концентрациях ловушек электронов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,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–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) уменьшением выхода за счет реакции (6) можно пренебречь и выход будет приближаться к своей максимально возможной величине </w:t>
      </w:r>
      <w:r>
        <w:rPr>
          <w:rFonts w:eastAsia="Symbol" w:cs="Symbol" w:ascii="Symbol" w:hAnsi="Symbol"/>
          <w:sz w:val="24"/>
          <w:szCs w:val="24"/>
          <w:lang w:val="en-US"/>
        </w:rPr>
        <w:t>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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Normal1"/>
        <w:spacing w:lineRule="auto" w:line="216" w:before="12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малой концентрации свободных электро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0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3 </w:t>
      </w:r>
      <w:r>
        <w:rPr>
          <w:rFonts w:cs="Times New Roman" w:ascii="Times New Roman" w:hAnsi="Times New Roman"/>
          <w:sz w:val="24"/>
          <w:szCs w:val="24"/>
        </w:rPr>
        <w:t xml:space="preserve">и большой глубине энергетического уровня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+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0,6 эВ) выполняются неравен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&gt;&g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&lt;&lt; </w:t>
      </w:r>
      <w:r>
        <w:rPr>
          <w:rFonts w:eastAsia="Symbol" w:cs="Symbol" w:ascii="Symbol" w:hAnsi="Symbol"/>
          <w:sz w:val="24"/>
          <w:szCs w:val="24"/>
          <w:lang w:val="en-US"/>
        </w:rPr>
        <w:t>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 наибольшая величина выхода генерации неравновесных носителей   равна: </w:t>
      </w:r>
      <w:r>
        <w:rPr>
          <w:rFonts w:eastAsia="Symbol" w:cs="Symbol" w:ascii="Symbol" w:hAnsi="Symbol"/>
          <w:sz w:val="24"/>
          <w:szCs w:val="24"/>
          <w:lang w:val="en-US"/>
        </w:rPr>
        <w:t>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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–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аточным условием получе</w:t>
        <w:softHyphen/>
        <w:t xml:space="preserve">ния высокого выхода генерации служит малая глубина адсорбционных уровней </w:t>
      </w:r>
      <w:r>
        <w:rPr>
          <w:rFonts w:cs="Times New Roman" w:ascii="Times New Roman" w:hAnsi="Times New Roman"/>
          <w:sz w:val="24"/>
          <w:szCs w:val="24"/>
          <w:lang w:val="en-US"/>
        </w:rPr>
        <w:t>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–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0,2–0,4 эВ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+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0,1–0,2 эВ. «Мелкие» уровни </w:t>
      </w:r>
      <w:r>
        <w:rPr>
          <w:rFonts w:cs="Times New Roman" w:ascii="Times New Roman" w:hAnsi="Times New Roman"/>
          <w:sz w:val="24"/>
          <w:szCs w:val="24"/>
          <w:lang w:val="en-US"/>
        </w:rPr>
        <w:t>R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преимущественную адсорбцию атомов в заряженной форме и «выключают» реакцию нейтрализации.  Подходящие по глубине уровн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атомы водорода образуют при адсорбции на узкозонных полупроводниках: С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–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0,1 эВ),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–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13 эВ), </w:t>
      </w:r>
      <w:r>
        <w:rPr>
          <w:rFonts w:cs="Times New Roman" w:ascii="Times New Roman" w:hAnsi="Times New Roman"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–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0,1–1,0 эВ). Увеличению выхода способствует неравновесная ионизация адсорбционных и взаимодействующих с ними уровней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eastAsia="Symbol" w:cs="Symbol" w:ascii="Symbol" w:hAnsi="Symbol"/>
          <w:sz w:val="24"/>
          <w:szCs w:val="24"/>
          <w:lang w:val="en-US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0,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eastAsia="Symbol" w:cs="Symbol" w:ascii="Symbol" w:hAnsi="Symbol"/>
          <w:sz w:val="24"/>
          <w:szCs w:val="24"/>
          <w:lang w:val="en-US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0).</w:t>
      </w:r>
    </w:p>
    <w:p>
      <w:pPr>
        <w:pStyle w:val="Normal1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исимость выхода ГХЛ  </w:t>
      </w:r>
      <w:r>
        <w:rPr>
          <w:rFonts w:cs="Times New Roman" w:ascii="Times New Roman" w:hAnsi="Times New Roman"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плотности потока атомов и температуры образца 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представляет немонотонную функцию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(имеется максимум) и Т (имеется минимум).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изких температурах образца (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&lt;&l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и наличии неравновесной ионизаци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eastAsia="Symbol" w:cs="Symbol" w:ascii="Symbol" w:hAnsi="Symbol"/>
          <w:sz w:val="24"/>
          <w:szCs w:val="24"/>
          <w:lang w:val="en-US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0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eastAsia="Symbol" w:cs="Symbol" w:ascii="Symbol" w:hAnsi="Symbol"/>
          <w:sz w:val="24"/>
          <w:szCs w:val="24"/>
          <w:lang w:val="en-US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0) выход растет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, стремясь к насыщению пр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"/>
        <w:spacing w:lineRule="auto" w:line="216" w:before="120" w:after="12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j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ущие зависимости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) с насыщением наблюдались на образцах </w:t>
      </w:r>
      <w:r>
        <w:rPr>
          <w:rFonts w:cs="Times New Roman" w:ascii="Times New Roman" w:hAnsi="Times New Roman"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Tm</w:t>
      </w:r>
      <w:r>
        <w:rPr>
          <w:rFonts w:cs="Times New Roman" w:ascii="Times New Roman" w:hAnsi="Times New Roman"/>
          <w:sz w:val="24"/>
          <w:szCs w:val="24"/>
        </w:rPr>
        <w:t xml:space="preserve">, возбуждаемых атомами Н при </w:t>
      </w:r>
      <w:r>
        <w:rPr>
          <w:rFonts w:cs="Times New Roman" w:ascii="Times New Roman" w:hAnsi="Times New Roman"/>
          <w:i/>
          <w:sz w:val="24"/>
          <w:szCs w:val="24"/>
        </w:rPr>
        <w:t xml:space="preserve">Т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330 К, где уровень адсорбата достаточно глубок для термической ионизации при низких температурах (рис 1).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тервале «высоких» температур, когда начинают преобладать процессы равновесной, термической ионизации адсорбционных уровней (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&gt;&g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)), имеем</w:t>
      </w:r>
    </w:p>
    <w:p>
      <w:pPr>
        <w:pStyle w:val="Normal1"/>
        <w:spacing w:lineRule="auto" w:line="216" w:before="12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×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</m:t>
                            </m:r>
                          </m:den>
                        </m:f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            </w:t>
      </w:r>
    </w:p>
    <w:p>
      <w:pPr>
        <w:pStyle w:val="Normal1"/>
        <w:spacing w:lineRule="auto" w:line="216" w:before="120" w:after="0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</wp:posOffset>
                </wp:positionV>
                <wp:extent cx="4107180" cy="19043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240" cy="1904400"/>
                          <a:chOff x="0" y="0"/>
                          <a:chExt cx="4107240" cy="190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88800" cy="19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914400"/>
                            <a:ext cx="1592640" cy="8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 Зависимость выхода хемоэлектронного возбуждения люминофора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S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m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т плотности потока атомов водорода: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= 313 К;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88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.1pt;width:323.4pt;height:149.95pt" coordorigin="540,342" coordsize="6468,2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342;width:3446;height:299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1782;width:2507;height:1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 Зависимость выхода хемоэлектронного возбуждения люминофора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S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m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т плотности потока атомов водорода: 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= 313 К; 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88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ход растет с увеличением температуры образца и уменьшается при увеличении плотности потока атомов. Падающая зависимость выхода от плотности потока атомов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является наиболее характерным признаком ионизационного механизма возбуждения при термически равновесной ионизации уровней R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(рис.2.1). В механизмах прямого возбуждения выход генерации неравновесных электронно-дырочных пар не зависит от плотности потока атомов и, в ряде случаев, от температуры образца (механизм адиабатического и многоквантового колебательно-электронного перехода).</w:t>
      </w:r>
    </w:p>
    <w:p>
      <w:pPr>
        <w:pStyle w:val="Normal1"/>
        <w:spacing w:lineRule="auto" w:line="21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1"/>
        <w:spacing w:lineRule="auto" w:line="21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Неадиабатический переход</w:t>
      </w:r>
    </w:p>
    <w:p>
      <w:pPr>
        <w:pStyle w:val="Normal1"/>
        <w:spacing w:lineRule="auto" w:line="216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2226945</wp:posOffset>
                </wp:positionV>
                <wp:extent cx="3939540" cy="208153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9480" cy="2081520"/>
                          <a:chOff x="0" y="0"/>
                          <a:chExt cx="3939480" cy="208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4040" cy="1447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881360" cy="144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913400" y="3240"/>
                              <a:ext cx="1881000" cy="144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599480"/>
                            <a:ext cx="382536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Рис.2. Неадиабатические переходы в связях типа О–Н и СN .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1,2,3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– энергии активации захода на термы </w:t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,  </w:t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связи 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5.35pt;width:310.25pt;height:163.9pt" coordorigin="1260,3507" coordsize="6205,3278">
                <v:group id="shape_0" style="position:absolute;left:1260;top:3507;width:5976;height:2279">
                  <v:shape id="shape_0" stroked="f" o:allowincell="f" style="position:absolute;left:1260;top:3507;width:2962;height:2273;mso-wrap-style:none;v-text-anchor:middle" type="_x0000_t75">
                    <v:imagedata r:id="rId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274;top:3512;width:2961;height:2273;mso-wrap-style:none;v-text-anchor:middle" type="_x0000_t75">
                    <v:imagedata r:id="rId7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441;top:6026;width:6023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Рис.2. Неадиабатические переходы в связях типа О–Н и СN . 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1,2,3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– энергии активации захода на термы </w:t>
                          <w:br/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,  </w:t>
                          <w:br/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, </w:t>
                          <w:br/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связи 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Локализация энергии во вновь образованной связи приводит к неадиабатическим переходам между «пересекающимися» термами в условиях заметного смещения ядер из положения равновесия (рис. 2). B условиях термического равновесия данная область «пересечения» термов явля</w:t>
        <w:softHyphen/>
        <w:t xml:space="preserve">ется практически недостижимой. Переходы, аналогичные неадиабатическим, стимулированным протеканием химической реакции (обратные безызлучательные переходы), могут наблюдаться лишь в особых условиях, например, при интенсивной лазерной накачке колебательных уровней в химических связях ИК лазером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. На высших колебательных уровнях, где движение ядер квазиклассично, матричный элемент оператора неадиабатической связи терм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      имеет вид</w:t>
      </w:r>
    </w:p>
    <w:p>
      <w:pPr>
        <w:pStyle w:val="Normal1"/>
        <w:spacing w:lineRule="auto" w:line="216" w:before="120" w:after="12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f>
              <m:num/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) – потенциальная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 – собственные энергии валент</w:t>
        <w:softHyphen/>
        <w:t>ных электронов.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ота переходов в случае квазиклассического движения ядер может быть выражена чере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-З</w:t>
      </w:r>
      <w:r>
        <w:rPr>
          <w:rFonts w:cs="Times New Roman" w:ascii="Times New Roman" w:hAnsi="Times New Roman"/>
          <w:sz w:val="24"/>
          <w:szCs w:val="24"/>
        </w:rPr>
        <w:t xml:space="preserve"> – вероятность Ландау - Зинеровского перехода между термами при однократном прохождении области неадиабатичности:</w:t>
      </w:r>
    </w:p>
    <w:p>
      <w:pPr>
        <w:pStyle w:val="Normal1"/>
        <w:spacing w:lineRule="auto" w:line="216" w:before="120" w:after="12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ℏ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ℏ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</w:t>
        <w:softHyphen/>
        <w:t xml:space="preserve">циклические частоты колебаний ядер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– относительный наклон термов в области их пересечения; </w:t>
      </w:r>
      <w:r>
        <w:rPr>
          <w:rFonts w:eastAsia="Symbol" w:cs="Symbol" w:ascii="Symbol" w:hAnsi="Symbol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 – скорость прохождения изображающей точкой ядер области «пересечения» термов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. Матричный элеме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отличен от нуля при услов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единичное полносимметричное представление группы симметр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поверхностного хемосорбционного комплекса. Указанное условие выполняется для термов одинаковой симметрии. Если симметрия термов различна, 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0, и пересечение становится возможным. Однако с учетом более слабых взаимодействий, например, cпин - орбитального или нечетной части потенциала взаимодействия, пересечение будет отсутствовать из-за снятия вырождения. Матричный элеме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воляет определить типы колебаний, активных в неадиабатических переходах. Матричный элемент </w:t>
      </w:r>
      <w:r>
        <w:rPr>
          <w:rFonts w:cs="Times New Roman" w:ascii="Times New Roman" w:hAnsi="Times New Roman"/>
          <w:i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|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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R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отличен от нуля при услов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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R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Если электронные состояния имеют одну четность, 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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 и только полносимметричные смещения частиц активны в неадиабатических переходах. Для электронных состояний |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&gt;, |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&gt; разной четности нечетные смещения симметрии приводят к неадиабатическим переходам.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при хемовозбуждении неадиабатические переходы осу</w:t>
        <w:softHyphen/>
        <w:t>ществляются при сильном смещении ядер из положения равновесия, становится существенной зависимость электронных волновых функ</w:t>
        <w:softHyphen/>
        <w:t xml:space="preserve">ций от ядерных координат – «некондоновость» перехода. Зависимость матричного элемента оператора неадиабатич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меет резонансный характер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. Это может увеличить скорость неадиабатического перехода на высоких колебательных уровнях на 2–3 порядка. Вероятность перехода на акт химического превращения равна</w:t>
      </w:r>
    </w:p>
    <w:p>
      <w:pPr>
        <w:pStyle w:val="Normal1"/>
        <w:spacing w:lineRule="auto" w:line="216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54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2pt;height:35pt" filled="f" o:ole="">
            <v:imagedata r:id="rId9" o:title=""/>
          </v:shape>
          <o:OLEObject Type="Embed" ProgID="" ShapeID="ole_rId8" DrawAspect="Content" ObjectID="_2048889511" r:id="rId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вероятность захода в электронное состояние </w:t>
      </w:r>
      <w:r>
        <w:rPr>
          <w:rFonts w:cs="Times New Roman" w:ascii="Times New Roman" w:hAnsi="Times New Roman"/>
          <w:i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, неадиабатически взаимодействующее с электронно-возбужденным термом </w:t>
      </w:r>
      <w:r>
        <w:rPr>
          <w:rFonts w:cs="Times New Roman" w:ascii="Times New Roman" w:hAnsi="Times New Roman"/>
          <w:i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ор вырожд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электронного уровня;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энергия активации захода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й терм. Если потенциальная кривая, через которую возможен переход в возбужденное состояние, единственна, 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1. При величине неадиабатического взаимодействия </w:t>
      </w:r>
      <w:r>
        <w:rPr>
          <w:rFonts w:cs="Times New Roman" w:ascii="Times New Roman" w:hAnsi="Times New Roman"/>
          <w:i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n</w:t>
      </w:r>
      <w:r>
        <w:rPr>
          <w:rFonts w:cs="Times New Roman" w:ascii="Times New Roman" w:hAnsi="Times New Roman"/>
          <w:i/>
          <w:sz w:val="24"/>
          <w:szCs w:val="24"/>
        </w:rPr>
        <w:t xml:space="preserve">| </w:t>
      </w:r>
      <w:r>
        <w:rPr>
          <w:rFonts w:cs="Times New Roman" w:ascii="Times New Roman" w:hAnsi="Times New Roman"/>
          <w:sz w:val="24"/>
          <w:szCs w:val="24"/>
        </w:rPr>
        <w:t>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–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эВ, скорости колебательной релаксации </w:t>
      </w:r>
      <w:r>
        <w:rPr>
          <w:rFonts w:cs="Times New Roman" w:ascii="Times New Roman" w:hAnsi="Times New Roman"/>
          <w:i/>
          <w:sz w:val="24"/>
          <w:szCs w:val="24"/>
        </w:rPr>
        <w:t>Г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V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>–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факторе некондоновости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–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высоких локальных частота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4"/>
        </w:rPr>
        <w:t>=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имеем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–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tabs>
          <w:tab w:val="clear" w:pos="708"/>
          <w:tab w:val="left" w:pos="10490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0490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Многоквантовый колебательно-электронный переход</w:t>
      </w:r>
    </w:p>
    <w:p>
      <w:pPr>
        <w:pStyle w:val="Normal1"/>
        <w:tabs>
          <w:tab w:val="clear" w:pos="708"/>
          <w:tab w:val="left" w:pos="10490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адсорбции и рекомбинации легких атомов, адсорбции молекул на поверхности (H, D,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HD, CO) возможно образование долгоживущих колебательно-возбужденных состояний [7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.   Скорости перехода внутримолекулярного колебания в колебания молекулы как целого (Г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V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–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или диссипации энергии в адсорбционный слой (Г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VV</w:t>
      </w:r>
      <w:r>
        <w:rPr>
          <w:rFonts w:cs="Times New Roman" w:ascii="Times New Roman" w:hAnsi="Times New Roman"/>
          <w:sz w:val="24"/>
          <w:szCs w:val="24"/>
        </w:rPr>
        <w:t>=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>–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значи</w:t>
        <w:softHyphen/>
        <w:t xml:space="preserve">тельно меньше частот колебания легких атомов и внутримолекулярных колебаний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–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Атомы способны совершить до релаксации несколько сот колебаний. Во вновь образованной возбужденной связи значительно воз</w:t>
        <w:softHyphen/>
        <w:t xml:space="preserve">растают ангармонизм колебаний и дипольный момент (ионность) связи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. Находящиеся в статической области колебательно-возбужденного диполя электроны и ионы способны перейти в возбужденное и несвязанное (слабосвязанное) состояние с поверхностью за счет преобразования энергии нескольких колебательных квантов в энергию электронных (ионных) возбуждений. Такой переход возможен в первом порядке разложения зависимости дипольного или квадрупольного момента возбужденной связи от межъядерных координат при учете ангармонизма колебаний. Ангармонизм колебаний заметно возрастает на высоковозбужденных колебательных уровнях, которые оказываются ес</w:t>
        <w:softHyphen/>
        <w:t>тественно заселенными в случае образования новых связей на поверх</w:t>
        <w:softHyphen/>
        <w:t>ности в экзотермических актах физико-химических превращений. Механизм многоквантового колебательно-электронного и колебательно-колебательного перехода свободен от ограничений, налагаемых ионизационным, адиабатическим   и неадиабатическим   механизмами возбуждения на взаимное расположение и взаимодействие коррелирующих термов основного и возбужденного состояний. В рамках механизма многоквантового колебательно-электронного перехода находят объ</w:t>
        <w:softHyphen/>
        <w:t>яснение результаты опытов Корредо с сотрудниками [9] по изучению свечения фосфоров, активированных ионами Е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и Т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в пламенах, в кислороде, в водороде. В спектрах люминесценции данных фосфоров наблюдались лишь те линии, для возбуждения которых было достаточно энергии связ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) в свободной молекул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несмотря на совершенно различную электронную структуру реагентов. Наиболее эффективными в возбуждении по многоквантовому колебательному механизму являются атомы и поляризованные молекулы водорода, обладающие малыми массами и большими энергиями колебательных квантов, а также образующиеся на поверхности соединения с заметным ангармонизмом колебаний и поляризацией   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и т.п.).</w:t>
      </w:r>
    </w:p>
    <w:p>
      <w:pPr>
        <w:pStyle w:val="Normal1"/>
        <w:spacing w:lineRule="auto" w:line="216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Рассмотрим процессы внутрицентрового электронного возбуждения и возбуждения зона-зона по механизму многоквантового колебательно-электронного перехода (рис.3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1"/>
        <w:spacing w:lineRule="auto" w:line="216"/>
        <w:ind w:firstLine="284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ge">
                  <wp:posOffset>3463290</wp:posOffset>
                </wp:positionV>
                <wp:extent cx="3999865" cy="205676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056680"/>
                          <a:chOff x="0" y="0"/>
                          <a:chExt cx="3999960" cy="20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960" cy="15685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079720" cy="155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920240" y="17280"/>
                              <a:ext cx="2079720" cy="155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621080"/>
                            <a:ext cx="39243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 Модель механизма многоквантового колебательно-электронного перех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72.7pt;width:314.95pt;height:161.95pt" coordorigin="1260,5454" coordsize="6299,3239">
                <v:group id="shape_0" style="position:absolute;left:1260;top:5454;width:6299;height:2470">
                  <v:shape id="shape_0" stroked="f" o:allowincell="f" style="position:absolute;left:1260;top:5454;width:3274;height:2442;mso-wrap-style:none;v-text-anchor:middle;mso-position-vertical-relative:page" type="_x0000_t75">
                    <v:imagedata r:id="rId1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284;top:5481;width:3274;height:2442;mso-wrap-style:none;v-text-anchor:middle;mso-position-vertical-relative:page" type="_x0000_t75">
                    <v:imagedata r:id="rId13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260;top:8007;width:6179;height:68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 Модель механизма многоквантового колебательно-электронного перех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1"/>
        <w:spacing w:lineRule="auto" w:line="216"/>
        <w:ind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3.1. Внутрицентровое возбуждение</w:t>
      </w:r>
    </w:p>
    <w:p>
      <w:pPr>
        <w:pStyle w:val="Normal1"/>
        <w:spacing w:lineRule="auto" w:line="216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лаксация диполя или квадруполя, колебательно-возбужденного в акте захвата атомной частицы поверхностью, может сопровождаться одновременным электронным переходом в центре свечения. Обратный электронный переход приводит в люминесцентному излучению.</w:t>
      </w:r>
    </w:p>
    <w:p>
      <w:pPr>
        <w:pStyle w:val="Normal1"/>
        <w:spacing w:lineRule="auto" w:line="2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отенциала взаимодействия атома с поверхностью выберем потенциал Морзе</w:t>
      </w:r>
    </w:p>
    <w:p>
      <w:pPr>
        <w:pStyle w:val="Normal1"/>
        <w:spacing w:lineRule="auto" w:line="216" w:before="120" w:after="12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1"/>
        <w:spacing w:lineRule="auto" w:line="216"/>
        <w:ind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глубина потенциала;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– параметр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равновесное положение. Колебательные уровни будем нумеровать индекс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Им соответствуют энергии</w:t>
      </w:r>
    </w:p>
    <w:p>
      <w:pPr>
        <w:pStyle w:val="Normal1"/>
        <w:spacing w:lineRule="auto" w:line="216" w:before="120" w:after="0"/>
        <w:ind w:right="-5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ℏ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ℏ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1"/>
        <w:spacing w:lineRule="auto" w:line="216" w:before="0" w:after="12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m>
          <m:mr>
            <m:e/>
          </m:mr>
        </m:m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  – приведенная масса осциллятора.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 взаимодействия электрического поля диполя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 элек</w:t>
        <w:softHyphen/>
        <w:t>троном центра свечения в статической области диполя        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lt;&lt;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sz w:val="24"/>
          <w:szCs w:val="24"/>
        </w:rPr>
        <w:t>) имеет вид</w:t>
      </w:r>
    </w:p>
    <w:p>
      <w:pPr>
        <w:pStyle w:val="Normal1"/>
        <w:spacing w:lineRule="auto" w:line="216" w:before="120" w:after="12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,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ωε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["/>
            <m:sepChr m:val=")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,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,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,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e/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i/>
          <w:sz w:val="24"/>
          <w:szCs w:val="24"/>
        </w:rPr>
        <w:t xml:space="preserve">е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заряд и масса электрона;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 xml:space="preserve"> – циклическая частота перехода;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расстояние переноса энергии;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rFonts w:cs="Times New Roman" w:ascii="Times New Roman" w:hAnsi="Times New Roman"/>
          <w:sz w:val="24"/>
          <w:szCs w:val="24"/>
        </w:rPr>
        <w:t xml:space="preserve"> – диэлек</w:t>
        <w:softHyphen/>
        <w:t xml:space="preserve">трическая проницаемость на частоте перехода; </w:t>
      </w:r>
      <w:r>
        <w:rPr>
          <w:rFonts w:eastAsia="Symbol" w:cs="Symbol" w:ascii="Symbol" w:hAnsi="Symbol"/>
          <w:b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    – дипольный момент возбужденной связи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 – оператор импульса электрона.</w:t>
      </w:r>
    </w:p>
    <w:p>
      <w:pPr>
        <w:pStyle w:val="Normal1"/>
        <w:spacing w:lineRule="auto" w:line="216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олновые функции начального |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&gt; и конечного |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&gt; состояний системы: колебательно-возбужденный адсорбционный комплекс (донор энер</w:t>
        <w:softHyphen/>
        <w:t>гии) – центр свечения  (акцептор энергии) имеет вид</w:t>
      </w:r>
    </w:p>
    <w:p>
      <w:pPr>
        <w:pStyle w:val="Normal1"/>
        <w:spacing w:lineRule="auto" w:line="216" w:before="120" w:after="120"/>
        <w:ind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&gt;=|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Symbol" w:cs="Symbol" w:ascii="Symbol" w:hAnsi="Symbol"/>
          <w:i/>
          <w:sz w:val="24"/>
          <w:szCs w:val="24"/>
          <w:vertAlign w:val="subscript"/>
          <w:lang w:val="en-US"/>
        </w:rPr>
        <w:t>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n-US"/>
        </w:rPr>
        <w:t></w:t>
      </w:r>
      <w:r>
        <w:rPr>
          <w:rFonts w:cs="Times New Roman" w:ascii="Times New Roman" w:hAnsi="Times New Roman"/>
          <w:sz w:val="24"/>
          <w:szCs w:val="24"/>
        </w:rPr>
        <w:t>&gt;;</w:t>
      </w:r>
    </w:p>
    <w:p>
      <w:pPr>
        <w:pStyle w:val="Normal1"/>
        <w:spacing w:lineRule="auto" w:line="216" w:before="120" w:after="12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&gt;=|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n-US"/>
        </w:rPr>
        <w:t>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Symbol" w:cs="Symbol" w:ascii="Symbol" w:hAnsi="Symbol"/>
          <w:i/>
          <w:sz w:val="24"/>
          <w:szCs w:val="24"/>
          <w:vertAlign w:val="subscript"/>
          <w:lang w:val="en-US"/>
        </w:rPr>
        <w:t></w:t>
      </w:r>
      <w:r>
        <w:rPr>
          <w:rFonts w:cs="Times New Roman" w:ascii="Times New Roman" w:hAnsi="Times New Roman"/>
          <w:sz w:val="24"/>
          <w:szCs w:val="24"/>
        </w:rPr>
        <w:t>&gt;,</w:t>
      </w:r>
    </w:p>
    <w:p>
      <w:pPr>
        <w:pStyle w:val="Normal1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колебательные и электронные числа заполне</w:t>
        <w:softHyphen/>
        <w:t xml:space="preserve">ния начального и конечного состояний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n-US"/>
        </w:rPr>
        <w:t>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Symbol" w:cs="Symbol" w:ascii="Symbol" w:hAnsi="Symbol"/>
          <w:i/>
          <w:sz w:val="24"/>
          <w:szCs w:val="24"/>
          <w:vertAlign w:val="subscript"/>
          <w:lang w:val="en-US"/>
        </w:rPr>
        <w:t>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n-US"/>
        </w:rPr>
        <w:t>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Symbol" w:cs="Symbol" w:ascii="Symbol" w:hAnsi="Symbol"/>
          <w:i/>
          <w:sz w:val="24"/>
          <w:szCs w:val="24"/>
          <w:vertAlign w:val="subscript"/>
          <w:lang w:val="en-US"/>
        </w:rPr>
        <w:t>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фононные числа заполнений колебательных и электронных уровней.</w:t>
      </w:r>
    </w:p>
    <w:p>
      <w:pPr>
        <w:pStyle w:val="Normal1"/>
        <w:spacing w:lineRule="auto" w:line="216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чете ангармонизма колебаний многоквантовый колебательный переход возможен уже в первом порядке разложения дипольного момента </w:t>
      </w:r>
      <w:r>
        <w:rPr>
          <w:rFonts w:eastAsia="Symbol" w:cs="Symbol" w:ascii="Symbol" w:hAnsi="Symbol"/>
          <w:b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  по межъядерным координатам дипо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 w:before="120" w:after="120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1"/>
        <w:spacing w:lineRule="auto" w:line="2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16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электронная координата; Г – скорость колебательной релаксации (Г &lt;&lt;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1"/>
        <w:spacing w:lineRule="auto" w:line="216"/>
        <w:ind w:right="1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ом порядке теории возмущений вероятность перехода в единицу времени </w:t>
      </w:r>
    </w:p>
    <w:p>
      <w:pPr>
        <w:pStyle w:val="Normal1"/>
        <w:spacing w:lineRule="auto" w:line="216" w:before="120" w:after="120"/>
        <w:ind w:right="1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ℏ</m:t>
              </m:r>
            </m:den>
          </m:f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θ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nary>
                <m:naryPr>
                  <m:chr m:val="∑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i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1"/>
        <w:spacing w:lineRule="auto" w:line="216" w:before="120" w:after="120"/>
        <w:ind w:right="19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χ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χ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χ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</m:nary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ℏ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∏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χ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nary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χ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ℏ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f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</m:t>
                  </m:r>
                </m:sub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b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</m:e>
          </m:nary>
          <m:r>
            <w:rPr>
              <w:rFonts w:ascii="Cambria Math" w:hAnsi="Cambria Math"/>
            </w:rPr>
            <m:t xml:space="preserve">|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sup>
          </m:sSup>
          <m:acc>
            <m:accPr>
              <m:chr m:val="^"/>
            </m:accPr>
            <m:e/>
          </m:acc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&gt;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1"/>
        <w:spacing w:lineRule="auto" w:line="216" w:before="120" w:after="120"/>
        <w:ind w:right="19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χ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χ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χ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χ</m:t>
            </m:r>
          </m:sub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χ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χ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1"/>
        <w:spacing w:lineRule="auto" w:line="216" w:before="120" w:after="120"/>
        <w:ind w:right="19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χ</m:t>
            </m:r>
          </m:sub>
          <m:sup/>
          <m:e>
            <m:r>
              <w:rPr>
                <w:rFonts w:ascii="Cambria Math" w:hAnsi="Cambria Math"/>
              </w:rPr>
              <m:t xml:space="preserve">ℏ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χ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χ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m>
          <m:mr>
            <m:e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mr>
        </m:m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χ</m:t>
            </m:r>
          </m:sub>
          <m:sup/>
          <m:e>
            <m:r>
              <w:rPr>
                <w:rFonts w:ascii="Cambria Math" w:hAnsi="Cambria Math"/>
              </w:rPr>
              <m:t xml:space="preserve">ℏ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χ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матричные элементы оператор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волновой вектор электрического поля диполя;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– нормальные коор</w:t>
        <w:softHyphen/>
        <w:t>динаты;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χ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cs="Times New Roman" w:ascii="Times New Roman" w:hAnsi="Times New Roman"/>
          <w:sz w:val="24"/>
          <w:szCs w:val="24"/>
        </w:rPr>
        <w:t xml:space="preserve">– функции распределения Гиббса для фононов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– энергии чисто колебательного и чисто электронного переходов. </w:t>
      </w:r>
    </w:p>
    <w:p>
      <w:pPr>
        <w:pStyle w:val="Normal1"/>
        <w:spacing w:lineRule="auto" w:line="216"/>
        <w:ind w:right="1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ричный элемент оператора импульс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связан с силой осциллято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на частоте перехода электрона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f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&lt;&lt;1) соотношением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216"/>
        <w:ind w:right="1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решенного дипольного перехода в центре свечения 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– порядка единицы, для дипольного перехода, запрещенного по спину и четности, например у ионов редких земель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= 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–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216"/>
        <w:ind w:right="1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матричный элемент дипольного момента возбужденной связи с волновыми функциями одноконфигурационного потенциала Морзе, получим скорость многоквантового колебательно-электронного перехода при диполь - дипольном взаимодействии между донором и акцептором энергии</w:t>
      </w:r>
    </w:p>
    <w:p>
      <w:pPr>
        <w:pStyle w:val="Normal1"/>
        <w:spacing w:lineRule="auto" w:line="216" w:before="120" w:after="120"/>
        <w:ind w:right="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</m:t>
                  </m:r>
                </m:sub>
              </m:sSub>
            </m:den>
          </m:f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i</m:t>
                      </m:r>
                    </m:sub>
                  </m:sSub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ℏ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1"/>
        <w:spacing w:lineRule="auto" w:line="216" w:before="120" w:after="120"/>
        <w:ind w:right="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огично рассчитывается скорость перехода при диполь - квадрупольном взаимодействии между возбужденной неполяризованной гомоядерной молекулой, адсорбированной на поверхности, и акцептором энергии. В последнем случае имеем:</w:t>
      </w:r>
    </w:p>
    <w:p>
      <w:pPr>
        <w:pStyle w:val="Normal1"/>
        <w:spacing w:lineRule="auto" w:line="216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χ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1"/>
        <w:spacing w:lineRule="auto" w:line="2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скоростей переноса </w:t>
      </w:r>
    </w:p>
    <w:p>
      <w:pPr>
        <w:pStyle w:val="Normal1"/>
        <w:spacing w:lineRule="auto" w:line="216" w:before="120" w:after="12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Rθ</m:t>
                    </m:r>
                  </m:num>
                  <m:den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χ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1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молекулярные размеры возбужденного комплекса. На больших расстояниях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 &gt;&g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будет преобладать диполь -дипольный механизм переноса энергии. При мал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вклады обоих механизмов могут быть сравнимы, или даже будет преобладать диполь -квадрупольный  механизм.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решенного дипольного перехода в центре свечения, вызванного релаксацией поляризованной поверхностью водородной связ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имеем следующие оценки значений величин, определяющих в скорость многоквантового колебательно-электронного перехода 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1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=0,45 эВ,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f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2,6 эВ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2,6 эВ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/Å),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</w:rPr>
        <w:t xml:space="preserve"> = 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3 Å. </w:t>
      </w:r>
    </w:p>
    <w:p>
      <w:pPr>
        <w:pStyle w:val="Normal1"/>
        <w:spacing w:lineRule="auto" w:line="216" w:before="120" w:after="120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d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ℏ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P</m:t>
              </m:r>
            </m:e>
          </m:d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÷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1"/>
        <w:spacing w:lineRule="auto" w:line="216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еполярных молекул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имеем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= 2,9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Å, и при мал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3 Å вклады от диполь  - квадрупольного и диполь -дипольного механиз</w:t>
        <w:softHyphen/>
        <w:t>мов переноса энергии сравнимы.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ость многоквантового колебательно-электронного перехода сравнима со скоростью колебательной релаксации возбужденных молекул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 передачей энергии в адсорбционный слой, (Г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V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и многофононной релаксации (Г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Vp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–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жения   для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оказывают, что возбуждение центра свечения происходит неравновесно. Возбуждение имеет активационный характер с энергией активации равной энергии электронного перехода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f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тимуляция данного перехода осуществляется не за счет энергии термически равновесных колеба</w:t>
        <w:softHyphen/>
        <w:t xml:space="preserve">н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, а неравновесными колебательными квантами возбужденной связи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ℏ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(эффективная энергия кванта уменьшена из-за ангармонизма колебаний в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раз). Возбуждение возможно при перекрытии колебательного спектра неравновесно -возбужденной ангармоничной связи в обертонной области со спектром поглощения центра свечения. Скорость перехода тем выше, чем больше энергия колебательного кванта и чем меньше энергия чисто электронного перехода. Скорость перехода возрастает с увеличением поляризации (ионности) связи. Выполнению последнего условия способствует введение в приповерхностный слой атомов примеси, обладающих заметным сродством к электрону и (или) образующих сильно-поляризованные гетероядерные связи.</w:t>
      </w:r>
    </w:p>
    <w:p>
      <w:pPr>
        <w:pStyle w:val="FR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изотопическом замещении атомов осциллятора заменится его приведенная масс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М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М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&gt;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. Это уменьшает скорость перехода в </w:t>
      </w:r>
      <w:r>
        <w:rPr>
          <w:rFonts w:eastAsia="Symbol" w:cs="Symbol" w:ascii="Symbol" w:hAnsi="Symbol"/>
          <w:b w:val="false"/>
          <w:i/>
          <w:sz w:val="24"/>
          <w:szCs w:val="24"/>
        </w:rPr>
        <w:t>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, где</w:t>
      </w:r>
    </w:p>
    <w:p>
      <w:pPr>
        <w:pStyle w:val="FR1"/>
        <w:spacing w:lineRule="auto" w:line="216"/>
        <w:ind w:firstLine="28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{"/>
              <m:endChr m:val="}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ℏ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мене в связи (Н–Н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атомов Н н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= 4, в случае замены в связи 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атома Н н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= 15.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ффективного возбуждения центров свечения в многоквантовом переходе необходимо отсутствие в энергетическом интервале (1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около терма основного состояния центра свечения близлежащих электронных уровней. В противном случае в основном будут происходить одно-, трехквантовые переходы с возбуждением электронных уровней в области основного терма (ИК -область) без возбуждения в видимой области спектра.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 электронно-возбужденных состояний в многокван</w:t>
        <w:softHyphen/>
        <w:t xml:space="preserve">товом механизме </w:t>
      </w:r>
    </w:p>
    <w:p>
      <w:pPr>
        <w:pStyle w:val="Normal1"/>
        <w:spacing w:lineRule="auto" w:line="216" w:before="120" w:after="12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                      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ость релаксации Г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не только разменом кван</w:t>
        <w:softHyphen/>
        <w:t>тов локальных колебаний на фононы и в адсорбционный слой, но и процессами неравновесной десорбции колебательно-возбужденных молекул.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многоквантового колебательно-электронного перехода позволяет объяснить результаты исследования люми</w:t>
        <w:softHyphen/>
        <w:t>несценции фосфоров  СаО–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СаО–М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возбуждаемой атомарном водо</w:t>
        <w:softHyphen/>
        <w:t xml:space="preserve">родом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10, 11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(радикалорекомбинационная люминесценция в водороде – РР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>). В спектре РР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фосфора СаО–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иолетовая полоса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402 нм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443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 соответствует внутрицентровому переходу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в ионе  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 в поле кубической симметрии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h</w:t>
      </w:r>
      <w:r>
        <w:rPr>
          <w:rFonts w:cs="Times New Roman" w:ascii="Times New Roman" w:hAnsi="Times New Roman"/>
          <w:sz w:val="24"/>
          <w:szCs w:val="24"/>
        </w:rPr>
        <w:t>. В спектрах РРЛ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фосфора СаО–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нет дополнительных полос, связанных с понижением симметрии кристаллического поля на поверхности СаO (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, которое должно приводить к расщеплению терма возбужденного состояния иона 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Отсутствие дополнительных полос, вероятно, связано с невозможностью выхода ионов 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на поверхность СаО в зарядовом состоянии  3+. Вместе с тем в зависимости ширины спектра от температуры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) для центров 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+ </w:t>
      </w:r>
      <w:r>
        <w:rPr>
          <w:rFonts w:cs="Times New Roman" w:ascii="Times New Roman" w:hAnsi="Times New Roman"/>
          <w:sz w:val="24"/>
          <w:szCs w:val="24"/>
        </w:rPr>
        <w:t xml:space="preserve">в приповерхностной области проявляются локальные колебания с энерги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= 0,124 эВ, превышающей предельную энергию фононов Са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 0,072 эВ. Высокочастотные поверхностные колебания вероятнее всего связаны с адсорбированными молекулам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Колебательно-электронное взаимодействие между адсорбированными молекулами водорода и центрами свечения 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+ </w:t>
      </w:r>
      <w:r>
        <w:rPr>
          <w:rFonts w:cs="Times New Roman" w:ascii="Times New Roman" w:hAnsi="Times New Roman"/>
          <w:sz w:val="24"/>
          <w:szCs w:val="24"/>
        </w:rPr>
        <w:t>в приповерхностной области обеспечивает возбуждение фосфора СаО–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 механизму многоквантового колебательно-электронного перехода. Возбуждение зона-зона в СаО невозможно из энергетических соображений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(СаО) = 7,7 эВ &g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(Н–Н) = 4,48 эВ). Механизмы адиабатического и неадиабатического переходов в возбуждении РР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фосфора СаO–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аловероятны ввиду бедной электронной структуры связей, образуемых атомами Н с поверхностью СаО. Квантовый выход РР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 СаО–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</w:t>
      </w:r>
      <w:r>
        <w:rPr>
          <w:rFonts w:cs="Times New Roman" w:ascii="Times New Roman" w:hAnsi="Times New Roman"/>
          <w:sz w:val="24"/>
          <w:szCs w:val="24"/>
        </w:rPr>
        <w:t xml:space="preserve">) не зависит от плотности потока возбуждающих атомов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, что согласуется с найденным теоретически выражением .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пектре РРЛ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фосфора СаО–М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наряду с основной полосой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596 нм, присутствующей и в спектрах фотолюминесценции, есть две дополнительные 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685 нм,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640 нм)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. Появление дополнитель</w:t>
        <w:softHyphen/>
        <w:t>ных полос в спектре РР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связано с расщеплением электронного терма возбужденного состоя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ионе  М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  <w:szCs w:val="24"/>
        </w:rPr>
        <w:t xml:space="preserve"> на поверхности фосфора. С повышением температуры все три полосы смещаются в коротковолновую область, что характерно для марганцевых центров с незаполненной 3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оболочкой. B основной и второй дополнительных полосах проявляются высокочастотные локальные колебания адсорбированных молекул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= 0,09 эВ,  с энергией, превышающей предельную энергии колебаний решетки СаО. Полоса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640 нм,  вероятно, возбуждается при непосредственной адсорбции и рекомбинации атома Н на центре М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поверхности по механизму многоквантового колебательного перехода и излучается ионом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вместе с еще не успевшей десорбироваться с него молекулой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 из экспериментальных подтверждений реализации многоквантового колебательно-электронного механизма возбуждения зона-зона служит полученная [13] зависи</w:t>
        <w:softHyphen/>
        <w:t xml:space="preserve">мость интенсивности РРЛ фосфора </w:t>
      </w:r>
      <w:r>
        <w:rPr>
          <w:rFonts w:cs="Times New Roman" w:ascii="Times New Roman" w:hAnsi="Times New Roman"/>
          <w:sz w:val="24"/>
          <w:szCs w:val="24"/>
          <w:lang w:val="en-US"/>
        </w:rPr>
        <w:t>ZnSCdS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от процентного содержания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CdS</w:t>
      </w:r>
      <w:r>
        <w:rPr>
          <w:rFonts w:cs="Times New Roman" w:ascii="Times New Roman" w:hAnsi="Times New Roman"/>
          <w:sz w:val="24"/>
          <w:szCs w:val="24"/>
        </w:rPr>
        <w:t xml:space="preserve"> (ширины запрещенной зоны фосфора –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), (рис.4а); (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 xml:space="preserve">) = 0–0,4,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ZnSCdS</w:t>
      </w:r>
      <w:r>
        <w:rPr>
          <w:rFonts w:cs="Times New Roman" w:ascii="Times New Roman" w:hAnsi="Times New Roman"/>
          <w:sz w:val="24"/>
          <w:szCs w:val="24"/>
        </w:rPr>
        <w:t>)) = 3,6–3,16 эВ). Люминесценция возбуждалась атомами Н.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нсивность РР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сечением возбуждения РРЛ и пропорциональна выходу генерации неравновесных носителей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1"/>
        <w:spacing w:lineRule="auto" w:line="216" w:before="120" w:after="12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æ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τw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j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сечение рекомбинации атомов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концентрация адсорбированных атомов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 плотность потока атомов. Эти величины слабо или вовсе не зависят от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. Множитель (1+</w:t>
      </w:r>
      <w:r>
        <w:rPr>
          <w:rFonts w:cs="Times New Roman" w:ascii="Times New Roman" w:hAnsi="Times New Roman"/>
          <w:i/>
          <w:sz w:val="24"/>
          <w:szCs w:val="24"/>
        </w:rPr>
        <w:t>τw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учитывает концентрационное тушение и перенос энергии, а (1 – æ) – температурное тушение.</w:t>
      </w:r>
    </w:p>
    <w:p>
      <w:pPr>
        <w:pStyle w:val="Normal1"/>
        <w:spacing w:lineRule="auto" w:line="2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, имеем</w:t>
      </w:r>
    </w:p>
    <w:p>
      <w:pPr>
        <w:pStyle w:val="Normal1"/>
        <w:spacing w:lineRule="auto" w:line="216" w:before="120" w:after="12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4"/>
          <w:szCs w:val="24"/>
        </w:rPr>
        <w:t>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р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1"/>
        <w:spacing w:lineRule="auto" w:line="216" w:before="0" w:after="12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1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в эВ.</w:t>
      </w:r>
    </w:p>
    <w:p>
      <w:pPr>
        <w:pStyle w:val="Normal1"/>
        <w:spacing w:lineRule="auto" w:line="2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ая крива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в пределах погрешности опыта точно проходит через экспериментальные точки (рис. 2.3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0,3 эВ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4 эВ). Рос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сверхэкспоненциален и существенно определяется множител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большом процентном содержании  </w:t>
      </w:r>
      <w:r>
        <w:rPr>
          <w:rFonts w:cs="Times New Roman" w:ascii="Times New Roman" w:hAnsi="Times New Roman"/>
          <w:sz w:val="24"/>
          <w:szCs w:val="24"/>
          <w:lang w:val="en-US"/>
        </w:rPr>
        <w:t>Cd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 0,6) выход и интенсивность РР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 будут уменьшаться. Это вызвано ростом концентрационного тушения люминесценции (1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) и увеличением скорости низкоэнергетической релаксации  Г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 колебательно–возбужденной связи (Н–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дс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. Увеличение (1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) и Г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бъясняется неустойчив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CdS</w:t>
      </w:r>
      <w:r>
        <w:rPr>
          <w:rFonts w:cs="Times New Roman" w:ascii="Times New Roman" w:hAnsi="Times New Roman"/>
          <w:sz w:val="24"/>
          <w:szCs w:val="24"/>
        </w:rPr>
        <w:t xml:space="preserve"> в атомарном водороде и металлизацией поверхности сульфида кадмия под действием атомов Н (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Symbol" w:cs="Symbol" w:ascii="Symbol" w:hAnsi="Symbol"/>
          <w:sz w:val="24"/>
          <w:szCs w:val="24"/>
          <w:lang w:val="en-US"/>
        </w:rPr>
        <w:t>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1"/>
        <w:spacing w:lineRule="auto" w:line="216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951605</wp:posOffset>
            </wp:positionH>
            <wp:positionV relativeFrom="paragraph">
              <wp:posOffset>57150</wp:posOffset>
            </wp:positionV>
            <wp:extent cx="2524125" cy="1914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16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76530</wp:posOffset>
            </wp:positionH>
            <wp:positionV relativeFrom="paragraph">
              <wp:posOffset>-6985</wp:posOffset>
            </wp:positionV>
            <wp:extent cx="3552825" cy="16478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4. Модель многоквантового колебательно-электронного механизма возбуждения зона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 xml:space="preserve">зона фосф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nSCdS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релаксация колебательно-возбужденной молекулы 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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одновременным электронным возбуждением зона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>зона (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eastAsia="Symbol" w:cs="Symbol" w:ascii="Symbol" w:hAnsi="Symbol"/>
          <w:b/>
          <w:sz w:val="24"/>
          <w:szCs w:val="24"/>
        </w:rPr>
        <w:t></w:t>
      </w:r>
      <w:r>
        <w:rPr>
          <w:rFonts w:cs="Times New Roman" w:ascii="Times New Roman" w:hAnsi="Times New Roman"/>
          <w:b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i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 – излучательная релаксация;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– зависимость интенсивности радикалорекомбинационной люминесценции фосф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nSCdS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sz w:val="24"/>
          <w:szCs w:val="24"/>
        </w:rPr>
        <w:t xml:space="preserve"> от процентного содерж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S</w:t>
      </w:r>
      <w:r>
        <w:rPr>
          <w:rFonts w:cs="Times New Roman" w:ascii="Times New Roman" w:hAnsi="Times New Roman"/>
          <w:b/>
          <w:sz w:val="24"/>
          <w:szCs w:val="24"/>
        </w:rPr>
        <w:t xml:space="preserve"> (точки – эксперимент, сплошная линия – расчет)</w:t>
      </w:r>
    </w:p>
    <w:p>
      <w:pPr>
        <w:pStyle w:val="Normal1"/>
        <w:spacing w:lineRule="auto" w:line="2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Адиабатический переход</w:t>
      </w:r>
    </w:p>
    <w:p>
      <w:pPr>
        <w:pStyle w:val="Normal1"/>
        <w:spacing w:lineRule="auto" w:line="21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на поверхности электронно-возбужденного состояния по адиабатическому пути реакции, если последний существует наиболее эффективно. Вероятность  электронного возбуждения на акт захвата </w:t>
      </w:r>
    </w:p>
    <w:p>
      <w:pPr>
        <w:pStyle w:val="FR2"/>
        <w:spacing w:lineRule="auto" w:line="216" w:before="120" w:after="120"/>
        <w:ind w:left="0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mr>
        </m:m>
      </m:oMath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 xml:space="preserve">фактор вырожд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терма, получающегося и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кратно вырожденной электронной конфигурации при бесконечном разде</w:t>
        <w:softHyphen/>
        <w:t>лении реагентов. Примером двухатомной  «поверхностной молекулы», способной возбуждаться по адиабатическому пути реакции, является (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образующаяся при адсорбции атома Н на поверх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>. Энергия связи  (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3,34 эВ </w:t>
      </w:r>
      <w:r>
        <w:rPr>
          <w:rFonts w:eastAsia="Symbol" w:cs="Symbol" w:ascii="Symbol" w:hAnsi="Symbol"/>
          <w:sz w:val="24"/>
          <w:szCs w:val="24"/>
          <w:lang w:val="en-US"/>
        </w:rPr>
        <w:t>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eastAsia="Symbol" w:cs="Symbol" w:ascii="Symbol" w:hAnsi="Symbol"/>
          <w:sz w:val="24"/>
          <w:szCs w:val="24"/>
          <w:lang w:val="en-US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для плоскости (111) зна</w:t>
        <w:softHyphen/>
        <w:t>чительно  превышает энергию связи (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на поверхности (0,9 эВ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). Это позволяет рассматривать (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на поверхности германия как квазимолекулу.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–Н (рис.2.4), в начальный момент возможен адиабатический заход системы с терма исходного состояния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+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, при бесконечном разделении реагентов, в электронно-возбужденное состояние </w:t>
      </w:r>
      <w:r>
        <w:rPr>
          <w:rFonts w:cs="Times New Roman" w:ascii="Times New Roman" w:hAnsi="Times New Roman"/>
          <w:sz w:val="24"/>
          <w:szCs w:val="24"/>
          <w:lang w:val="en-US"/>
        </w:rPr>
        <w:t>Ge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Symbol" w:cs="Symbol" w:ascii="Symbol" w:hAnsi="Symbol"/>
          <w:sz w:val="24"/>
          <w:szCs w:val="24"/>
          <w:lang w:val="en-US"/>
        </w:rPr>
        <w:t>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. Вероятность захода </w:t>
      </w:r>
    </w:p>
    <w:p>
      <w:pPr>
        <w:pStyle w:val="Normal1"/>
        <w:spacing w:lineRule="auto" w:line="216" w:before="120" w:after="12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=0,66.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значение очень близко к экспериментальному значению 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</w:rPr>
        <w:t xml:space="preserve"> = 0,6±0,2 при условии, что существует эффективный канал делокализации возбуж</w:t>
        <w:softHyphen/>
        <w:t xml:space="preserve">дения в кристалл [14].                                               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м примером генерации электронно-возбужденных состояний по адиабатическому пути реакции является рекомбинация атомов кислорода. Экспериментально наблюдалось  образование электронно-возбужденных молекул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ри рекомбинации атомов О на поверхности никеля [15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. B спектрах люминесценции, сопровождающей рекомбинацию, имеются строго запрещенные полосы, соответствующие перехода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и герцберговские полос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молекул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Молекулы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образуются в возбужденном состоянии при адиабатическом заходе изображающей точки ядер на терм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e>
          </m:mr>
        </m:m>
      </m:oMath>
      <w:r>
        <w:rPr>
          <w:rFonts w:cs="Times New Roman" w:ascii="Times New Roman" w:hAnsi="Times New Roman"/>
          <w:sz w:val="24"/>
          <w:szCs w:val="24"/>
        </w:rPr>
        <w:t xml:space="preserve"> в актах гетерогенной рекомбинации атомов на поверхности никеля. Квазимолекулярное рассмотрение справедливо для молекулярного ио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, адсорбированного на поверхности оксидов и ЩГК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, где он образует изолированное состояние отрицательного иона. При реком</w:t>
        <w:softHyphen/>
        <w:t>бинации атома О с адсорбированным радикалом 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вероятен адиабатический заход на термы возбужденных электронных состояний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m>
          <m:mr>
            <m:e/>
          </m:mr>
        </m:m>
      </m:oMath>
      <w:r>
        <w:rPr>
          <w:rFonts w:cs="Times New Roman" w:ascii="Times New Roman" w:hAnsi="Times New Roman"/>
          <w:sz w:val="24"/>
          <w:szCs w:val="24"/>
        </w:rPr>
        <w:t xml:space="preserve"> ио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sSup>
          <m:e>
            <m:r>
              <w:rPr>
                <w:rFonts w:ascii="Cambria Math" w:hAnsi="Cambria Math"/>
              </w:rPr>
              <m:t xml:space="preserve">,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p>
          <m:e>
            <m:r>
              <w:rPr>
                <w:rFonts w:ascii="Cambria Math" w:hAnsi="Cambria Math"/>
              </w:rPr>
              <m:t xml:space="preserve">,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(рис. 5). Наиболее интересен заход на терм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идущий с вероятностью 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 с терм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на терм основного состояния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разрешен по четности и мультиплетности и может приводить как к собственной люминесценции молекулярных центров свечения в ЩГК и оксидах щелочно-земельных металлов, так и к эффективному безызлучательному переносу энергии к центрам свечения, например ионам 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в Са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, с последующей излучательной релаксацией.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возбужденные состоя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также образуются при рекомбинации атомо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а ряде поверхностей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(рис. 5). Последующий излучательный переход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из состояния 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катализируется присутствием на поверхности небольшого количества кислорода. Свечение наблюдается над поверхностью образца.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комбинации атомо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на поверхности никеля образуются электронно-возбужденные молекул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O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, без участ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состояний молекулы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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eastAsia="Symbol" w:cs="Symbol" w:ascii="Symbol" w:hAnsi="Symbol"/>
          <w:sz w:val="24"/>
          <w:szCs w:val="24"/>
          <w:lang w:val="en-US"/>
        </w:rPr>
        <w:t>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буждения твердых тел азотом и кислородом для эффективной электронной аккомодации необходимо подбирать образцы, обла</w:t>
        <w:softHyphen/>
        <w:t>дающие достаточно прочной  связью с продуктами реакции, чтобы до десорбции успевал произойти безызлучательный перенос энергии цент</w:t>
        <w:softHyphen/>
        <w:t>рам свечения твердого тела или возбуждение зона-зона. В то же время связь  не должна быть чрезмерно прочной, приводящей к необратимой блокировке поверхности продуктами реакции. В ряде случаев следует предусмотреть в процессе рекомбинации атомов стадию, способствующую удалению продуктов с поверхности образца. Удачной, в этом смысле, является система Н–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, где при образовании связей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}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H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H</m:t>
              </m:r>
            </m:e>
          </m:mr>
        </m:m>
        <m:sPre>
          <m:sub/>
          <m:sup>
            <m:r>
              <w:rPr>
                <w:rFonts w:ascii="Cambria Math" w:hAnsi="Cambria Math"/>
              </w:rPr>
              <m:t xml:space="preserve">}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}</m:t>
                    </m:r>
                  </m:e>
                  <m:sup/>
                </m:sSup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szCs w:val="24"/>
        </w:rPr>
        <w:t xml:space="preserve"> эффективно происходит электронное возбуждение и появляются летучие продукты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. Идет постоянная очистка поверхности, и реакция рекомбинации протекает стационарно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2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992880" cy="35547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3554640"/>
                          <a:chOff x="0" y="0"/>
                          <a:chExt cx="3992760" cy="3554640"/>
                        </a:xfrm>
                      </wpg:grpSpPr>
                      <wps:wsp>
                        <wps:cNvSpPr txBox="1"/>
                        <wps:spPr>
                          <a:xfrm>
                            <a:off x="0" y="3143160"/>
                            <a:ext cx="3992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5. Примеры химических превращений с адиабатическими механизмами образования электронно-возбужденных состояни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0"/>
                            <a:ext cx="3847320" cy="30816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835280" cy="146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871280" y="0"/>
                              <a:ext cx="1976040" cy="147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1616040"/>
                              <a:ext cx="1835280" cy="146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870560" y="1602000"/>
                              <a:ext cx="1976040" cy="147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 rot="16200000">
                            <a:off x="170640" y="1642320"/>
                            <a:ext cx="1814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3080" y="13680"/>
                            <a:ext cx="1814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4pt;height:279.9pt" coordorigin="0,0" coordsize="6288,5598">
                <v:shape id="shape_0" stroked="f" o:allowincell="f" style="position:absolute;left:0;top:4950;width:6287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5. Примеры химических превращений с адиабатическими механизмами образования электронно-возбужденных состояний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;top:0;width:6059;height:4853">
                  <v:shape id="shape_0" stroked="f" o:allowincell="f" style="position:absolute;left:144;top:0;width:2889;height:2307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91;top:0;width:3111;height:2316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;top:2545;width:2889;height:2307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90;top:2523;width:3111;height:2316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8;top:2587;width:285;height:5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22;width:285;height:5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pacing w:lineRule="auto" w:line="2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иабатический механизм возбуждения твердых тел – один из наиболее эффективных, с элементарным выходом, приближающимся к единице. Однако для его осуществления требуется благоприятная корреляция электронных термов исходных реагентов с термами возбужденных состояний продуктов реакции и благоприятное располо</w:t>
        <w:softHyphen/>
        <w:t>жение электронных уровней последних относительно энергетических зон твердого тела, для делокализации возбуждения в кристалл.</w:t>
      </w:r>
    </w:p>
    <w:p>
      <w:pPr>
        <w:pStyle w:val="Normal1"/>
        <w:spacing w:lineRule="auto" w:line="2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lineRule="auto" w:line="216"/>
        <w:ind w:firstLine="284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Захват атомных частиц тепловой энергии поверхностью твердых тел приводит к возникновению люминесцентного свечения кристаллофосфоров, неравновесной эмиссии электронов и ионов с поверхности, генерации электронно - дырочных пар в полупроводниках. Электронные, эмиссионные, излучательные, безизлучательные  процессы локализованы непосредственно на поверхности или в приповерхностной области твердого тела. Выделяющаяся при адсорбции и рекомбинации атомов на поверхности твердых тел энергия передается электронной и ионной подсистемам  твердого тела. При ионизационном механизме генерации электронно – дырочных пар выход люминесценции  растет с увеличением температуры кристалла и уменьшается при увеличении плотности потока атомов. В механизмах прямого возбуждения выход генерации неравновесных электронно – дырочных пар не зависит от плотности потока атомов и , в ряде случаев, от температуры образца ( механизм неадиабатического, адиабатического и многоквантового колебательно – электронного переходов). Неадиабатический и адиабатический механизмы хемовозбуждения твердых тел в наибольшей степени применимы к реагентам с богатой электронной структурой образуемых связей. При адиабатическом пути реакции,  если таковой реализуется, эффективность генерации «высокоэнергетических» электронных возбуждений, так как с ними не конкурируют процессы многофононной и одноквантовой колебательно – электронной релаксации, элементарный выход, приближается к единице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Однако для  делокализации возбуждения в кристалл требуется благоприятная корреляция электронных термов исходных реагентов с термами возбужденных состояний продуктов реакции и благоприятное располо</w:t>
        <w:softHyphen/>
        <w:t>жение электронных уровней последних относительно энергетических зон твердого те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</w:rPr>
      </w:pPr>
      <w:r>
        <w:rPr/>
        <w:tab/>
        <w:t>Наибольшей универсальностью обладает многоквантовый колебательно – электронный механизм возбуждения , в котором энергия колебательно – возбужденных адсорбционных и внутримолекулярных связей может безизлучательно передаваться на электронные степени свободы кристаллов. Находящиеся в статической области колебательно – возбужденного диполя электроны и ионы способны перейти в возбужденные и несвязанные ( слабосвязанные ) состояния за счет преобразования нескольких колебательных квантов в энергию электронных ( ионных) возбуждений. Такой переход оказывается возможен в первом порядке разложения зависимости дипольного момента возбужденной связи от межъядерных координат при учете ангармонизма колебаний. Ангармонизм колебаний особенно сильно возрастает на высоковозбужденных колебательных уровнях. При этом в элементарном акте из-за сильного ангармонизма колебаний возможна передача энергии сразу нескольких колебательных квантов электронам центров свечения, валентной зоны, примесных поверхностных состояний, а также ионам поверхности. Наиболее эффективными в возбуждении по многоквантовому колебательному механизму являются атомы и поляризованные молекулы водорода, обладающие малыми массами и большими энергиями колебательных квантов, а также образующиеся на поверхности соединения с заметным ангармонизмом колебаний и поляризацией   (</w:t>
      </w:r>
      <w:r>
        <w:rPr>
          <w:lang w:val="en-US"/>
        </w:rPr>
        <w:t>O</w:t>
      </w:r>
      <w:r>
        <w:rPr/>
        <w:t>–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Ge</w:t>
      </w:r>
      <w:r>
        <w:rPr/>
        <w:t>–</w:t>
      </w:r>
      <w:r>
        <w:rPr>
          <w:lang w:val="en-US"/>
        </w:rPr>
        <w:t>H</w:t>
      </w:r>
      <w:r>
        <w:rPr/>
        <w:t xml:space="preserve"> и т.п.). Механизм многоквантового колебательно – электронного и колебательно-колебательного перехода свободен от ограничений, налагаемых в ионизационном , в адиабатическом и неадиабатическом механизмах на взаимное расположение и взаимодействие коррелирующих термов основного и возбужденного состояний. При достаточно больших скоростях колебательно – электронной релаксации энергии ( Г</w:t>
      </w:r>
      <w:r>
        <w:rPr>
          <w:vertAlign w:val="subscript"/>
          <w:lang w:val="en-US"/>
        </w:rPr>
        <w:t>Ve</w:t>
      </w:r>
      <w:r>
        <w:rPr/>
        <w:t xml:space="preserve"> = </w:t>
      </w:r>
      <w:r>
        <w:rPr/>
        <w:object w:dxaOrig="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75pt;height:15.7pt" filled="f" o:ole="">
            <v:imagedata r:id="rId25" o:title=""/>
          </v:shape>
          <o:OLEObject Type="Embed" ProgID="" ShapeID="ole_rId24" DrawAspect="Content" ObjectID="_1940123661" r:id="rId24"/>
        </w:object>
      </w:r>
      <w:r>
        <w:rPr/>
        <w:object w:dxaOrig="31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pt;height:15.7pt" filled="f" o:ole="">
            <v:imagedata r:id="rId27" o:title=""/>
          </v:shape>
          <o:OLEObject Type="Embed" ProgID="" ShapeID="ole_rId26" DrawAspect="Content" ObjectID="_1099163050" r:id="rId26"/>
        </w:object>
      </w:r>
      <w:r>
        <w:rPr/>
        <w:t xml:space="preserve">)  механизм многоквантового колебательного перехода позволяет  с единой точки зрения описать всю совокупность хемоэлектронных эффектов при возбуждении твердых тел легкими атомами , образующими связи с большими локальными частотами и вести целенаправленный поиск гетерогенных систем с эффективным каналом аккомодации энергии гетерогенных химических реакц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/>
      </w:pPr>
      <w:r>
        <w:rPr/>
        <w:t>1. Стыров В.В., Тюрин Ю.И. Неравновесные хемоэффекты на поверхности твердых тел. М.: Энергоатомиздат. 2003. – 507 с .</w:t>
      </w:r>
    </w:p>
    <w:p>
      <w:pPr>
        <w:pStyle w:val="Normal"/>
        <w:spacing w:lineRule="auto" w:line="216"/>
        <w:jc w:val="both"/>
        <w:rPr>
          <w:b/>
          <w:b/>
        </w:rPr>
      </w:pPr>
      <w:r>
        <w:rPr/>
        <w:t xml:space="preserve">2. Хоружий В.Д., Сивов Ю.А., Горбачев А.Ф., Тюрин Ю.И. Гетерогенная хемилюминесценция  </w:t>
      </w:r>
      <w:r>
        <w:rPr>
          <w:lang w:val="en-US"/>
        </w:rPr>
        <w:t>ZnS</w:t>
      </w:r>
      <w:r>
        <w:rPr/>
        <w:t>-</w:t>
      </w:r>
      <w:r>
        <w:rPr>
          <w:lang w:val="en-US"/>
        </w:rPr>
        <w:t>Mn</w:t>
      </w:r>
      <w:r>
        <w:rPr/>
        <w:t>, возбуждаемая атомами водорода.//Поверхность. Физ., хим., мех.- 1988.- №2. -С.115 - 120.</w:t>
      </w:r>
    </w:p>
    <w:p>
      <w:pPr>
        <w:pStyle w:val="Normal"/>
        <w:spacing w:lineRule="auto" w:line="216"/>
        <w:jc w:val="both"/>
        <w:rPr>
          <w:b/>
          <w:b/>
        </w:rPr>
      </w:pPr>
      <w:r>
        <w:rPr/>
        <w:t>3.Стыров В.В., Толмачев В.М. Возбуждение неравновесной проводимости поверхности твердого тела при протекании на ней химической реакции.//ДАН СССР. 1974. - Т.218. - №5.- С.1150-1152.</w:t>
      </w:r>
    </w:p>
    <w:p>
      <w:pPr>
        <w:pStyle w:val="Normal"/>
        <w:spacing w:lineRule="auto" w:line="216"/>
        <w:jc w:val="both"/>
        <w:rPr>
          <w:b/>
          <w:b/>
        </w:rPr>
      </w:pPr>
      <w:r>
        <w:rPr/>
        <w:t>4.Гранкин В.П., Стыров В.В. Возбуждение неравновесной проводимости атомов водорода на окиси цинка.//Письма в ЖЭТФ. 1980. -Т.31. -Вып.7. - С.403-406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</w:rPr>
      </w:pPr>
      <w:r>
        <w:rPr/>
        <w:t>5.Амбарцумян Р.В., Макаров Г.Н., Пурецкий А.А. Обнаружение обратных безизлучательных переходов при возбуждении многоатомных молекул ИК лазерным излучением.//Письма в ЖЭТФ. -1978.- Т.28.- Вып.11.- С.696-699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</w:rPr>
      </w:pPr>
      <w:r>
        <w:rPr/>
        <w:t>6. Бикбаев Н.Х., Иванов А.И., Ломакин Г.С., Пономарев О.А.</w:t>
      </w:r>
      <w:r>
        <w:rPr>
          <w:b/>
        </w:rPr>
        <w:t xml:space="preserve"> </w:t>
      </w:r>
      <w:r>
        <w:rPr/>
        <w:t>Теория безизлучательных переходов в «некондоновском» приближении.//ЖЭТФ. -1978. -Т.74. -Вып.6. -С.2154-2166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</w:rPr>
      </w:pPr>
      <w:r>
        <w:rPr>
          <w:lang w:val="en-US"/>
        </w:rPr>
        <w:t>7. Grankin V.P., Shalamov V.Yu., Uzunoglu N.K. High-efficiency electronic accommodation of energy of heterogeneous recombination of hydrogen atoms on the surface of the monocrystal ZnS. //Chem. Phys</w:t>
      </w:r>
      <w:r>
        <w:rPr/>
        <w:t xml:space="preserve">. </w:t>
      </w:r>
      <w:r>
        <w:rPr>
          <w:lang w:val="en-US"/>
        </w:rPr>
        <w:t>Let</w:t>
      </w:r>
      <w:r>
        <w:rPr/>
        <w:t>. -2000. -</w:t>
      </w:r>
      <w:r>
        <w:rPr>
          <w:lang w:val="en-US"/>
        </w:rPr>
        <w:t>Vol</w:t>
      </w:r>
      <w:r>
        <w:rPr/>
        <w:t>.328. -№1-2. -</w:t>
      </w:r>
      <w:r>
        <w:rPr>
          <w:lang w:val="en-US"/>
        </w:rPr>
        <w:t>P</w:t>
      </w:r>
      <w:r>
        <w:rPr/>
        <w:t>.10-16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</w:rPr>
      </w:pPr>
      <w:r>
        <w:rPr/>
        <w:t>8. Казанский В.Б.Современные возможности и перспективы изучения элементарных стадий каталитических реакций.</w:t>
      </w:r>
      <w:r>
        <w:rPr>
          <w:b/>
        </w:rPr>
        <w:t xml:space="preserve"> </w:t>
      </w:r>
      <w:r>
        <w:rPr/>
        <w:t>//Ж. ВХО им. Д.И. Менделеева. -1977. -Т.22.- №5. -С.506-513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lang w:val="en-US"/>
        </w:rPr>
      </w:pPr>
      <w:r>
        <w:rPr>
          <w:lang w:val="en-US"/>
        </w:rPr>
        <w:t>9. Corredor A., Tsong I.S.</w:t>
      </w:r>
      <w:r>
        <w:rPr>
          <w:b/>
          <w:lang w:val="en-US"/>
        </w:rPr>
        <w:t xml:space="preserve"> </w:t>
      </w:r>
      <w:r>
        <w:rPr>
          <w:lang w:val="en-US"/>
        </w:rPr>
        <w:t>Flame excited luminescence and radical recombination luminescence of Tb3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and Eu</w:t>
      </w:r>
      <w:r>
        <w:rPr>
          <w:vertAlign w:val="superscript"/>
          <w:lang w:val="en-US"/>
        </w:rPr>
        <w:t xml:space="preserve">3+ </w:t>
      </w:r>
      <w:r>
        <w:rPr>
          <w:lang w:val="en-US"/>
        </w:rPr>
        <w:t>in rare earth oxide phosphors and silicate glasses.///Rare Earths Mod. Sci. and Technol. -1978. -№4. -</w:t>
      </w:r>
      <w:r>
        <w:rPr/>
        <w:t>Р</w:t>
      </w:r>
      <w:r>
        <w:rPr>
          <w:lang w:val="en-US"/>
        </w:rPr>
        <w:t>.573-580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b/>
          <w:b/>
        </w:rPr>
      </w:pPr>
      <w:r>
        <w:rPr/>
        <w:t>10.Измайлов Ш.Л., Стыров В.В.</w:t>
      </w:r>
      <w:r>
        <w:rPr>
          <w:b/>
        </w:rPr>
        <w:t xml:space="preserve"> </w:t>
      </w:r>
      <w:r>
        <w:rPr/>
        <w:t>Поверхностная люминесценция кри</w:t>
      </w:r>
      <w:r>
        <w:rPr>
          <w:lang w:val="en-US"/>
        </w:rPr>
        <w:t>c</w:t>
      </w:r>
      <w:r>
        <w:rPr/>
        <w:t xml:space="preserve">таллофосфора </w:t>
      </w:r>
      <w:r>
        <w:rPr>
          <w:lang w:val="en-US"/>
        </w:rPr>
        <w:t>CaO</w:t>
      </w:r>
      <w:r>
        <w:rPr/>
        <w:t>-</w:t>
      </w:r>
      <w:r>
        <w:rPr>
          <w:lang w:val="en-US"/>
        </w:rPr>
        <w:t>Mn</w:t>
      </w:r>
      <w:r>
        <w:rPr/>
        <w:t>.//Журнал. прикладной спектроскопии. 1977. Т.27. Вып.3. С.435-441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/>
        <w:t>11.Стыров В.В. Гетерогенная хемилюминесценция на границе газ – твердое тело и проблема аккомодации энергии в химических реакциях. //Изв. АН СССР. Сер. физ. -1987. -Т.51. -С.524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530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lang w:val="en-US"/>
        </w:rPr>
        <w:t>12. Tench A.J., Kibblewhite J.E. Surface Oxygen Species on Isotopically Labelled Oxide Surfaces.//J. C.S.Chem. Comm</w:t>
      </w:r>
      <w:r>
        <w:rPr/>
        <w:t>.</w:t>
      </w:r>
      <w:r>
        <w:rPr>
          <w:lang w:val="en-US"/>
        </w:rPr>
        <w:t xml:space="preserve"> -1973. -Vol.24.- </w:t>
      </w:r>
      <w:r>
        <w:rPr/>
        <w:t>Р</w:t>
      </w:r>
      <w:r>
        <w:rPr>
          <w:lang w:val="en-US"/>
        </w:rPr>
        <w:t>.955-956.</w:t>
      </w:r>
    </w:p>
    <w:p>
      <w:pPr>
        <w:pStyle w:val="Normal"/>
        <w:numPr>
          <w:ilvl w:val="0"/>
          <w:numId w:val="1"/>
        </w:numPr>
        <w:rPr/>
      </w:pPr>
      <w:r>
        <w:rPr/>
        <w:t>Стыров В.В., Тюрин Ю.И., Хоружий В.Д., Горбачев А.Ф., Сивов Ю.А.Возбуждение твердых тел атомами водорода. //Известия ТПУ.-2000.-Т.303.-№5.-С.84-90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Гранкин В.П., Гранкина Н.Д., Стыров В.В.Гетерогенная хемилюминесценция. Механизмы возбуждения. </w:t>
      </w:r>
      <w:r>
        <w:rPr>
          <w:lang w:val="en-US"/>
        </w:rPr>
        <w:t>I</w:t>
      </w:r>
      <w:r>
        <w:rPr/>
        <w:t>. Атомный зонд для диагностики адсорбированных атомов. //Журнал физической  химии. -1993. -Т.67.- №8.-С.1669-1674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</w:rPr>
      </w:pPr>
      <w:r>
        <w:rPr/>
        <w:t>15. Горбачев А.Ф., Стыров В.В., Толмачев В.М., Тюрин Ю.И. Электронная аккомодация при адсорбции атомов водорода на ювенильной поверхности монокристалла сульфида цинка. //ЖЭТФ.-1986.-Т.91.-Вып.7.-С.172-189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b/>
          <w:b/>
          <w:lang w:val="en-US"/>
        </w:rPr>
      </w:pPr>
      <w:r>
        <w:rPr>
          <w:lang w:val="en-US"/>
        </w:rPr>
        <w:t>16.</w:t>
      </w:r>
      <w:r>
        <w:rPr>
          <w:b/>
          <w:lang w:val="en-US"/>
        </w:rPr>
        <w:t xml:space="preserve"> </w:t>
      </w:r>
      <w:r>
        <w:rPr>
          <w:lang w:val="en-US"/>
        </w:rPr>
        <w:t>Weinreb M.P., Manella G.G. Effect of oxygen in the surface – catalyred excitation of nitrogen. // JChem.Phys.1969.-Vol.51.-№11.-P.4973-4977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lang w:val="en-US"/>
        </w:rPr>
        <w:t xml:space="preserve">17.Caubet Ph., Dearden S.J. The specific production of NO (B </w:t>
      </w:r>
      <w:r>
        <w:rPr>
          <w:vertAlign w:val="superscript"/>
          <w:lang w:val="en-US"/>
        </w:rPr>
        <w:t>2</w:t>
      </w:r>
      <w:r>
        <w:rPr/>
        <w:t>П</w:t>
      </w:r>
      <w:r>
        <w:rPr/>
        <w:object w:dxaOrig="3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22pt" filled="f" o:ole="">
            <v:imagedata r:id="rId29" o:title=""/>
          </v:shape>
          <o:OLEObject Type="Embed" ProgID="" ShapeID="ole_rId28" DrawAspect="Content" ObjectID="_1099152528" r:id="rId28"/>
        </w:object>
      </w:r>
      <w:r>
        <w:rPr>
          <w:lang w:val="en-US"/>
        </w:rPr>
        <w:t>) from the recombination of NO a nickel surface. // Chem.Phys.Lett.-1984.-Vol.108. - №3. -P.217-221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/>
        <w:t>18. Кабанский А.Е. Калориметрические исследования взаимодействия атомов водорода в химических реакциях.// Кинетика и катализ. -1979. -Т.20.-№4.-С.1065-1068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</w:rPr>
      </w:pPr>
      <w:r>
        <w:rPr>
          <w:b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57"/>
        </w:tabs>
        <w:ind w:left="0" w:hanging="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4"/>
      <w:numFmt w:val="decimal"/>
      <w:lvlText w:val="%4."/>
      <w:lvlJc w:val="left"/>
      <w:pPr>
        <w:tabs>
          <w:tab w:val="num" w:pos="357"/>
        </w:tabs>
        <w:ind w:left="0" w:hanging="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32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420"/>
      <w:ind w:left="60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oleObject" Target="embeddings/oleObject2.bin"/><Relationship Id="rId25" Type="http://schemas.openxmlformats.org/officeDocument/2006/relationships/image" Target="media/image14.wmf"/><Relationship Id="rId26" Type="http://schemas.openxmlformats.org/officeDocument/2006/relationships/oleObject" Target="embeddings/oleObject3.bin"/><Relationship Id="rId27" Type="http://schemas.openxmlformats.org/officeDocument/2006/relationships/image" Target="media/image15.wmf"/><Relationship Id="rId28" Type="http://schemas.openxmlformats.org/officeDocument/2006/relationships/oleObject" Target="embeddings/oleObject4.bin"/><Relationship Id="rId29" Type="http://schemas.openxmlformats.org/officeDocument/2006/relationships/image" Target="media/image16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29:00Z</dcterms:created>
  <dc:creator>СИВОВ</dc:creator>
  <dc:description/>
  <dc:language>en-US</dc:language>
  <cp:lastModifiedBy>Сивов</cp:lastModifiedBy>
  <dcterms:modified xsi:type="dcterms:W3CDTF">2010-11-15T20:08:00Z</dcterms:modified>
  <cp:revision>8</cp:revision>
  <dc:subject/>
  <dc:title>УДК 535</dc:title>
</cp:coreProperties>
</file>