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ендарный Рейтинг-план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Зав.кафедрой ЭПП</w:t>
      </w:r>
    </w:p>
    <w:p>
      <w:pPr>
        <w:pStyle w:val="Normal"/>
        <w:jc w:val="right"/>
        <w:rPr/>
      </w:pPr>
      <w:r>
        <w:rPr/>
        <w:t>_____________Лукутин Б.В.</w:t>
      </w:r>
    </w:p>
    <w:p>
      <w:pPr>
        <w:pStyle w:val="Normal"/>
        <w:jc w:val="right"/>
        <w:rPr/>
      </w:pPr>
      <w:r>
        <w:rPr/>
        <w:t>«____»____________2011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3"/>
        <w:gridCol w:w="1189"/>
        <w:gridCol w:w="399"/>
        <w:gridCol w:w="513"/>
        <w:gridCol w:w="1764"/>
        <w:gridCol w:w="1029"/>
        <w:gridCol w:w="1719"/>
        <w:gridCol w:w="276"/>
        <w:gridCol w:w="3762"/>
        <w:gridCol w:w="1653"/>
        <w:gridCol w:w="1881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дежность электроснабжения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 стоимост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(семинарские занят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снабжение промышленных предприятий (ЭПП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нергетический  институт (ЭНИН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сен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/200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уч.г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иды занятий (консульт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.т.н., профессор Сивков Александр Анатоль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, должность, ФИО полностью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3"/>
        <w:gridCol w:w="3656"/>
        <w:gridCol w:w="503"/>
        <w:gridCol w:w="578"/>
        <w:gridCol w:w="3487"/>
        <w:gridCol w:w="500"/>
        <w:gridCol w:w="557"/>
        <w:gridCol w:w="2213"/>
        <w:gridCol w:w="562"/>
        <w:gridCol w:w="1963"/>
      </w:tblGrid>
      <w:tr>
        <w:trPr>
          <w:trHeight w:val="9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(семинарские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 (тем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жный контро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балл модул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ачи и исходные положения оценки надеж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ероятности элементарных собы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кторы, нарушающие надежность системы электроснабжения и их математические описания. Модели отказов элементов систем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ероятностей сложных собы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тематические основы описания надежности систем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ероятностей с использованием формулы полной вероят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учайные величины в системах электроснабжения и законы их распред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вероятности сложных событий с использованием теоремы гипоте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вые характеристики функционирования систем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 модели и их количественные описания. Биномиальное распределение случайных величин в задачах надежности электроснабжения Распределение Пуассона – модель для оценки вероятности наступления определенного числа событ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задач с биномиальным и равномерным распределением вероятностей событий в системах электроснабжения</w:t>
            </w:r>
            <w:r>
              <w:rPr>
                <w:sz w:val="16"/>
                <w:szCs w:val="16"/>
              </w:rPr>
              <w:t>. Распределение Пуассона в задачах надежности электроснабж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ное распределение – модель оценки наработки на отка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Разработка модели исследования системы электроснабжения. Исследование параметров надежности заданной электрической схемы в зависимости от длительности производства регламентн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он равномерного распределения вероятностей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льный закон распределения нагрузки в системах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ое распределение в задачах надежности электроснабжения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ная работа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ческие модели и количественные расчеты надежности систем электроснабж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Метод расчета показателей надежности схем электроснабжения по средним значениям вероятностей состояния элементов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>
                <w:sz w:val="16"/>
                <w:szCs w:val="16"/>
              </w:rPr>
              <w:t>Исследование параметров надежности рассматриваемой схемы в зависимости от протяженности линий связ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етод анализа вероятностей состояний системы и метод с использованием формулы полной вероят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экспоненциального закона надежности в задачах надежности электроснаб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етоды структурного анализа сложных схем и использование их для оценки надежности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араметров надежности системы электроснабжения в зависимости от качества изготовления элементов электрической се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Технико-экономическая оценка недоотпуска электроэнергии и эффективности надежного электроснабж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истема отметок и оценок</w:t>
      </w:r>
    </w:p>
    <w:p>
      <w:pPr>
        <w:pStyle w:val="Normal"/>
        <w:ind w:firstLine="567"/>
        <w:rPr/>
      </w:pPr>
      <w:r>
        <w:rPr/>
        <w:t>Оценке «отлично» (А+)</w:t>
      </w:r>
      <w:r>
        <w:rPr>
          <w:sz w:val="18"/>
          <w:szCs w:val="18"/>
        </w:rPr>
        <w:t xml:space="preserve"> </w:t>
      </w:r>
      <w:r>
        <w:rPr/>
        <w:t>соответствует 96-100 баллов; «отлично» 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90-95; «хорошо» В+ – 80-89; «хорошо» В</w:t>
      </w:r>
      <w:r>
        <w:rPr>
          <w:lang w:val="en-US"/>
        </w:rPr>
        <w:t> </w:t>
      </w:r>
      <w:r>
        <w:rPr/>
        <w:t>– 70-79; «удовлетворительно» С+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5-69; «удовлетворительно» С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5-64; «неудовлетворительно»</w:t>
      </w:r>
      <w:r>
        <w:rPr>
          <w:lang w:val="en-US"/>
        </w:rPr>
        <w:t>F</w:t>
      </w:r>
      <w:r>
        <w:rPr/>
        <w:t> –</w:t>
      </w:r>
      <w:r>
        <w:rPr>
          <w:lang w:val="en-US"/>
        </w:rPr>
        <w:t> </w:t>
      </w:r>
      <w:r>
        <w:rPr/>
        <w:t xml:space="preserve">0-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ектора, составившего рейтинг-лист_______________</w:t>
        <w:tab/>
        <w:tab/>
        <w:tab/>
        <w:tab/>
        <w:tab/>
        <w:t>«_____»_______________________201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9:00Z</dcterms:created>
  <dc:creator>i</dc:creator>
  <dc:description/>
  <dc:language>en-US</dc:language>
  <cp:lastModifiedBy>Сивков</cp:lastModifiedBy>
  <cp:lastPrinted>2012-02-24T10:29:00Z</cp:lastPrinted>
  <dcterms:modified xsi:type="dcterms:W3CDTF">2012-02-24T03:44:00Z</dcterms:modified>
  <cp:revision>121</cp:revision>
  <dc:subject/>
  <dc:title>УЧЕБНО-МЕТОДИЧЕСКАЯ КАРТА ДИСЦИПЛИНЫ</dc:title>
</cp:coreProperties>
</file>