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омский политехнический университет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Декан АЭМФ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</w:t>
            </w:r>
            <w:r>
              <w:rPr>
                <w:b/>
                <w:i/>
              </w:rPr>
              <w:t>О.Ф.Шапкина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_2002 г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СНОВЫ ЭЛЕКТРОСНАБЖЕНИЯ</w:t>
      </w:r>
    </w:p>
    <w:p>
      <w:pPr>
        <w:pStyle w:val="Normal"/>
        <w:widowControl w:val="false"/>
        <w:jc w:val="center"/>
        <w:rPr/>
      </w:pPr>
      <w:r>
        <w:rPr/>
        <w:t>Варианты контрольных задания и методические указания для</w:t>
      </w:r>
    </w:p>
    <w:p>
      <w:pPr>
        <w:pStyle w:val="Normal"/>
        <w:widowControl w:val="false"/>
        <w:jc w:val="center"/>
        <w:rPr/>
      </w:pPr>
      <w:r>
        <w:rPr/>
        <w:t xml:space="preserve">студентов направления </w:t>
      </w:r>
      <w:r>
        <w:rPr>
          <w:b/>
        </w:rPr>
        <w:t xml:space="preserve">551300 «Электротехника, электромеханика и </w:t>
        <w:br/>
        <w:t>и электротехнологии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>факультета автоматики и электромехан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омск 2002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ДК 621.311.018</w:t>
      </w:r>
    </w:p>
    <w:p>
      <w:pPr>
        <w:pStyle w:val="Normal"/>
        <w:widowControl w:val="false"/>
        <w:jc w:val="both"/>
        <w:rPr/>
      </w:pPr>
      <w:r>
        <w:rPr/>
        <w:t>Основы электроснабжения.</w:t>
      </w:r>
    </w:p>
    <w:p>
      <w:pPr>
        <w:pStyle w:val="Normal"/>
        <w:widowControl w:val="false"/>
        <w:jc w:val="both"/>
        <w:rPr/>
      </w:pPr>
      <w:r>
        <w:rPr/>
        <w:t>Варианты контрольных задания и методические указания для студентов направления – «электромеханика» факультета автоматики и электромехани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ставители:  профессор, д.т.н. М.А.Мельников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   доцент, к.т.н. С.Г.Обух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арианты контрольных задания и методические указания рассмотрены и рекомендованы к изданию методическим семинаром кафедры Электроснабжения промышленных предприятий «_____»_______________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в.кафедрой,проф. д.т.н.</w:t>
        <w:tab/>
        <w:tab/>
        <w:tab/>
        <w:tab/>
        <w:tab/>
        <w:tab/>
        <w:t>Б.В.Лукутин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НТРОЛЬНЫЕ ЗАД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Студенты очной формы обучения направления – «электромеханика» должны выполнять два контрольных задания по дисциплине «Основы электроснабжения».</w:t>
      </w:r>
    </w:p>
    <w:p>
      <w:pPr>
        <w:pStyle w:val="Normal"/>
        <w:widowControl w:val="false"/>
        <w:jc w:val="both"/>
        <w:rPr/>
      </w:pPr>
      <w:r>
        <w:rPr/>
        <w:tab/>
        <w:t>1. Расчет электрических нагрузок в сети до 1000 В.</w:t>
      </w:r>
    </w:p>
    <w:p>
      <w:pPr>
        <w:pStyle w:val="TextBody"/>
        <w:rPr/>
      </w:pPr>
      <w:r>
        <w:rPr/>
        <w:tab/>
        <w:t>2. Выбор сечения проводников и коммутационных защитных аппаратов и проверка принятых сечений по допустимой потере напряжения.</w:t>
      </w:r>
    </w:p>
    <w:p>
      <w:pPr>
        <w:pStyle w:val="Normal"/>
        <w:widowControl w:val="false"/>
        <w:jc w:val="both"/>
        <w:rPr/>
      </w:pPr>
      <w:r>
        <w:rPr/>
        <w:tab/>
        <w:t>Все расчеты по контрольным заданиям и их обоснование необходимо представить в записке, к которой прилагаются рисунки, предусмотренные заданием. Рисунки и схемы можно выполнять на миллиметровке. Выбор варианта задания производится по первым буквам фамилии и имени студента по табл. 2,3,4 и рис.1.</w:t>
      </w:r>
    </w:p>
    <w:p>
      <w:pPr>
        <w:pStyle w:val="Normal"/>
        <w:widowControl w:val="false"/>
        <w:jc w:val="both"/>
        <w:rPr/>
      </w:pPr>
      <w:r>
        <w:rPr/>
        <w:tab/>
        <w:t>Контрольные задания необходимо представить на проверку в сроки согласно рабочим планам студентов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Heading1"/>
        <w:rPr/>
      </w:pPr>
      <w:r>
        <w:rPr/>
        <w:t>ЗАДАНИЕ 1. РАСЧЕТ ЭЛЕКТРИЧЕСКИХ НАГРУЗОК В СЕТИ ДО 1000 В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ab/>
        <w:t>Краткое описание и исходные данные.</w:t>
      </w:r>
    </w:p>
    <w:p>
      <w:pPr>
        <w:pStyle w:val="Normal"/>
        <w:widowControl w:val="false"/>
        <w:jc w:val="both"/>
        <w:rPr/>
      </w:pPr>
      <w:r>
        <w:rPr/>
        <w:tab/>
        <w:t>Расчетные схемы задания приведены на рис.1. Номер схемы и характер производственного помещения определяются по табл.2. Число электроприемников (ЭП) в каждом шкафу в зависимости от контрольной схемы определяются по табл.3-а и 3-б.  Наименование ЭП и их мощность выбираются по табл. 4-а и 4-б.</w:t>
      </w:r>
    </w:p>
    <w:p>
      <w:pPr>
        <w:pStyle w:val="Normal"/>
        <w:widowControl w:val="false"/>
        <w:ind w:firstLine="720"/>
        <w:jc w:val="both"/>
        <w:rPr/>
      </w:pPr>
      <w:r>
        <w:rPr/>
        <w:t>При распределении ЭП по шкафам поступить следующим образом: к 1ШР подключить из табл.4-а и 4-б  первое требуемое количество ЭП, ко 2ШР - следующее число ЭП и т.д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Задание:</w:t>
      </w:r>
      <w:r>
        <w:rPr/>
        <w:t xml:space="preserve"> рассчитать электрические нагрузки методом упорядоченных диаграмм таким образом, чтобы выбрать сечение проводов или кабелей к каждому шкафу и отдельному электроприемнику, и найти нагрузку в целом по узлу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ab/>
        <w:t>Контрольные во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 какому воздействию на элементы схемы электроснабжения определяется расчетная нагрузка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чему расчетная нагрузка не равна сумме номинальных мощностей отдельных электроприемников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Чему равна расчетная нагрузка одного электроприемника, двух, трех, четырех и более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Почему за расчетную нагрузку принимается максимальная из средних нагрузок за 30-минутный интервал осреднения</w:t>
      </w:r>
      <w:r>
        <w:rPr>
          <w:rFonts w:eastAsia="Symbol" w:cs="Symbol" w:ascii="Symbol" w:hAnsi="Symbol"/>
          <w:i/>
        </w:rPr>
        <w:t></w:t>
      </w:r>
      <w:r>
        <w:rPr>
          <w:i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Для чего вводится понятие эффективного числа электроприемников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Что такое пиковая нагрузка</w:t>
      </w:r>
      <w:r>
        <w:rPr>
          <w:rFonts w:eastAsia="Symbol" w:cs="Symbol" w:ascii="Symbol" w:hAnsi="Symbol"/>
          <w:i/>
        </w:rPr>
        <w:t></w:t>
      </w:r>
      <w:r>
        <w:rPr>
          <w:i/>
        </w:rPr>
        <w:t xml:space="preserve"> За счет чего она возникает</w:t>
      </w:r>
      <w:r>
        <w:rPr>
          <w:rFonts w:eastAsia="Symbol" w:cs="Symbol" w:ascii="Symbol" w:hAnsi="Symbol"/>
          <w:i/>
        </w:rPr>
        <w:t></w:t>
      </w:r>
      <w:r>
        <w:rPr>
          <w:i/>
        </w:rPr>
        <w:t xml:space="preserve"> Как определить ее для одного электроприемника</w:t>
      </w:r>
      <w:r>
        <w:rPr>
          <w:rFonts w:eastAsia="Symbol" w:cs="Symbol" w:ascii="Symbol" w:hAnsi="Symbol"/>
          <w:i/>
        </w:rPr>
        <w:t></w:t>
      </w:r>
      <w:r>
        <w:rPr>
          <w:i/>
        </w:rPr>
        <w:t xml:space="preserve"> Группы электроприемников</w:t>
      </w:r>
      <w:r>
        <w:rPr>
          <w:rFonts w:eastAsia="Symbol" w:cs="Symbol" w:ascii="Symbol" w:hAnsi="Symbol"/>
          <w:i/>
        </w:rPr>
        <w:t></w:t>
      </w:r>
      <w:r>
        <w:rPr>
          <w:i/>
        </w:rPr>
        <w:t xml:space="preserve"> Для чего ее рассчитывают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еречислите основные методы расчета нагрузок и приведите формулы для их расчета.</w:t>
      </w:r>
    </w:p>
    <w:p>
      <w:pPr>
        <w:pStyle w:val="Normal"/>
        <w:widowControl w:val="false"/>
        <w:ind w:firstLine="360"/>
        <w:rPr>
          <w:b/>
          <w:b/>
          <w:i/>
          <w:i/>
        </w:rPr>
      </w:pPr>
      <w:r>
        <w:rPr>
          <w:b/>
          <w:i/>
        </w:rPr>
        <w:t>Методические указания</w:t>
      </w:r>
    </w:p>
    <w:p>
      <w:pPr>
        <w:pStyle w:val="Normal"/>
        <w:widowControl w:val="false"/>
        <w:jc w:val="both"/>
        <w:rPr/>
      </w:pPr>
      <w:r>
        <w:rPr/>
        <w:tab/>
        <w:t xml:space="preserve">При выполнении задания следует руководствоваться соответствующими параграфами учебников  </w:t>
      </w:r>
      <w:r>
        <w:rPr>
          <w:rFonts w:eastAsia="Symbol" w:cs="Symbol" w:ascii="Symbol" w:hAnsi="Symbol"/>
        </w:rPr>
        <w:t></w:t>
      </w:r>
      <w:r>
        <w:rPr/>
        <w:t>2,3,5</w:t>
      </w:r>
      <w:r>
        <w:rPr>
          <w:rFonts w:eastAsia="Symbol" w:cs="Symbol" w:ascii="Symbol" w:hAnsi="Symbol"/>
        </w:rPr>
        <w:t></w:t>
      </w:r>
      <w:r>
        <w:rPr/>
        <w:t xml:space="preserve">, справочников  </w:t>
      </w:r>
      <w:r>
        <w:rPr>
          <w:rFonts w:eastAsia="Symbol" w:cs="Symbol" w:ascii="Symbol" w:hAnsi="Symbol"/>
        </w:rPr>
        <w:t></w:t>
      </w:r>
      <w:r>
        <w:rPr/>
        <w:t>6,9</w:t>
      </w:r>
      <w:r>
        <w:rPr>
          <w:rFonts w:eastAsia="Symbol" w:cs="Symbol" w:ascii="Symbol" w:hAnsi="Symbol"/>
        </w:rPr>
        <w:t></w:t>
      </w:r>
      <w:r>
        <w:rPr/>
        <w:t xml:space="preserve"> и пособием к курсовому проекту 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. В  </w:t>
      </w:r>
      <w:r>
        <w:rPr>
          <w:rFonts w:eastAsia="Symbol" w:cs="Symbol" w:ascii="Symbol" w:hAnsi="Symbol"/>
        </w:rPr>
        <w:t></w:t>
      </w:r>
      <w:r>
        <w:rPr/>
        <w:t>4,5</w:t>
      </w:r>
      <w:r>
        <w:rPr>
          <w:rFonts w:eastAsia="Symbol" w:cs="Symbol" w:ascii="Symbol" w:hAnsi="Symbol"/>
        </w:rPr>
        <w:t></w:t>
      </w:r>
      <w:r>
        <w:rPr/>
        <w:t xml:space="preserve"> приведены примеры расчета нагрузок этим методом. Значения коэффициентов использования и мощности можно определить по приложению  </w:t>
      </w:r>
      <w:r>
        <w:rPr>
          <w:rFonts w:eastAsia="Symbol" w:cs="Symbol" w:ascii="Symbol" w:hAnsi="Symbol"/>
        </w:rPr>
        <w:t></w:t>
      </w:r>
      <w:r>
        <w:rPr/>
        <w:t>П2.1.в 4,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ЗАДАНИЕ 2. ВЫБОР СЕЧЕНИЯ ПРОВОДНИКОВ И КОММУТАЦИОННЫХ ЗАЩИТНЫХ АППАРАТОВ И ПРОВЕРКА ПРИНЯТЫХ СЕЧЕНИЙ ПО ДОПУСТИМОЙ ПОТЕРЕ НАПРЯЖЕНИЯ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ab/>
        <w:t>Краткое описание и исходные данные.</w:t>
      </w:r>
    </w:p>
    <w:p>
      <w:pPr>
        <w:pStyle w:val="Normal"/>
        <w:widowControl w:val="false"/>
        <w:jc w:val="both"/>
        <w:rPr/>
      </w:pPr>
      <w:r>
        <w:rPr/>
        <w:tab/>
        <w:t>Исходными данными  задания являются: расчет нагрузок, проведенный в задании 1, мощность трансформаторов и условия окружающей среды, задаваемые табл.2 внутри производственных помещ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Требуетс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Для схемы задания 1 определить места установки коммутирующей аппаратуры для защиты линий, распределительных шкафов и отдельных электроприемников. Один из распределительных шкафов и подстанция должны быть укомплектованы автоматическими выключателями типа ВА, другие - предохранителям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редставить схему питания электроприемников от ШР и выбрать плавкие вставки и предохранители и автоматические выключателя (другого ШР) и их уставки срабатывания не менее, чем для двух разных электроприемников в каждом шкафу. Автоматический выключатели на подстанции выбирается по мощности трансформатора для двухтрансформаторной подстанции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 зависимости от типа требуемой защиты сети выбрать сечение проводов и кабелей по условиям допустимого теплового нагрева при длительном протекании расчетного тока нагрузки и обеспечения защиты от токов перегрузк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ринятые сечения проводников от сборных шин (СШ )до ШР и ЭП должны быть проверены по условию допустимой потере напряжения для самого удаленного и мощного ЭП в режиме максимальных и минимальных нагрузок суточного графика нагрузок. В настоящем задании расчет ведется для рабочего расчетного тока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 или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нтрольные вопросы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ие ненормальные режимы возможны в сети и как осуществляется защита сетей от них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ие сети до 1000 В выбираются по экономической плотности тока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исать, как выбираются сечения проводников в сети до 1000 В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зачем необходимо согласование сечения проводника с уставками срабатывания защитной аппаратуры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яются ли сети до 1000 В на действие КЗ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что такое падение напряжения и потеря напряжения</w:t>
      </w:r>
      <w:r>
        <w:rPr>
          <w:rFonts w:eastAsia="Symbol" w:cs="Symbol" w:ascii="Symbol" w:hAnsi="Symbol"/>
          <w:i/>
        </w:rPr>
        <w:t></w:t>
      </w:r>
    </w:p>
    <w:p>
      <w:pPr>
        <w:pStyle w:val="Normal"/>
        <w:widowControl w:val="false"/>
        <w:ind w:firstLine="360"/>
        <w:rPr>
          <w:b/>
          <w:b/>
          <w:i/>
          <w:i/>
        </w:rPr>
      </w:pPr>
      <w:r>
        <w:rPr>
          <w:b/>
          <w:i/>
        </w:rPr>
        <w:t xml:space="preserve">Методические указания </w:t>
      </w:r>
    </w:p>
    <w:p>
      <w:pPr>
        <w:pStyle w:val="Normal"/>
        <w:widowControl w:val="false"/>
        <w:jc w:val="both"/>
        <w:rPr/>
      </w:pPr>
      <w:r>
        <w:rPr/>
        <w:tab/>
        <w:t xml:space="preserve">Теоретические предпосылки к проведению данного расчета изложены в  </w:t>
      </w:r>
      <w:r>
        <w:rPr>
          <w:rFonts w:eastAsia="Symbol" w:cs="Symbol" w:ascii="Symbol" w:hAnsi="Symbol"/>
        </w:rPr>
        <w:t></w:t>
      </w:r>
      <w:r>
        <w:rPr/>
        <w:t>4,5</w:t>
      </w:r>
      <w:r>
        <w:rPr>
          <w:rFonts w:eastAsia="Symbol" w:cs="Symbol" w:ascii="Symbol" w:hAnsi="Symbol"/>
        </w:rPr>
        <w:t></w:t>
      </w:r>
      <w:r>
        <w:rPr/>
        <w:t>. По результатам расчета построить диаграмму отклонения напряжения от цеховой трансформаторной подстанции до наиболее удаленного и мощного ЭП. Напряжение на стороне низкого напряжения трансформатора принимается равным 1,05</w:t>
      </w:r>
      <w:r>
        <w:rPr>
          <w:i/>
          <w:lang w:val="en-US"/>
        </w:rPr>
        <w:t>U</w:t>
      </w:r>
      <w:r>
        <w:rPr>
          <w:i/>
          <w:vertAlign w:val="subscript"/>
        </w:rPr>
        <w:t>ном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>На выбор способа выполнения силовой сети оказывают влияние:</w:t>
        <w:tab/>
        <w:t>а) окружающая среда; б) место прокладки (по условиям защиты от механических повреждений, доступности ее для прикосновения обслуживающим персоналом; в) протяженность отдельных участков сети и ее расчетные сечения (когда решается вопрос выбора проводов или кабелей). Кабели выбирают при значительной протяженности сети и большом сечении, провода - незначительной протяженности и малого сечения.</w:t>
      </w:r>
    </w:p>
    <w:p>
      <w:pPr>
        <w:pStyle w:val="Normal"/>
        <w:widowControl w:val="false"/>
        <w:jc w:val="both"/>
        <w:rPr/>
      </w:pPr>
      <w:r>
        <w:rPr/>
        <w:tab/>
        <w:t xml:space="preserve">После того, как намечена схема сети и способ ее прокладки в зависимости от окружающей среды, необходимо выяснить от каких ненормальных режимов должна быть защищена сеть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 В данном задании все питающие сети (от КТП до ШР) принять требующими защиты от перегрузки и КЗ, а от ШР до ЭП определить самим по возможности перегрузки данного технологического оборудования (двигатели станка, вентилятора, насоса) и характера окружающей сред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ечения проводов и кабелей выбираются по условиям допустимого теплового нагрева при длительном протекании расчетного тока нагрузки 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>
          <w:i/>
        </w:rPr>
        <w:t>:</w:t>
      </w:r>
    </w:p>
    <w:p>
      <w:pPr>
        <w:pStyle w:val="Normal"/>
        <w:widowControl w:val="false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доп</w:t>
      </w:r>
      <w:r>
        <w:rPr>
          <w:i/>
        </w:rPr>
        <w:t xml:space="preserve">   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р </w:t>
      </w:r>
      <w:r>
        <w:rPr>
          <w:i/>
        </w:rPr>
        <w:t>/К</w:t>
      </w:r>
      <w:r>
        <w:rPr>
          <w:i/>
          <w:vertAlign w:val="subscript"/>
        </w:rPr>
        <w:t>прокл</w:t>
      </w:r>
    </w:p>
    <w:p>
      <w:pPr>
        <w:pStyle w:val="Normal"/>
        <w:widowControl w:val="false"/>
        <w:jc w:val="both"/>
        <w:rPr/>
      </w:pPr>
      <w:r>
        <w:rPr/>
        <w:t>и обеспечения защиты от токов перегрузки:</w:t>
      </w:r>
    </w:p>
    <w:p>
      <w:pPr>
        <w:pStyle w:val="Normal"/>
        <w:widowControl w:val="false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доп</w:t>
      </w:r>
      <w:r>
        <w:rPr>
          <w:i/>
        </w:rPr>
        <w:t xml:space="preserve">   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>3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3 </w:t>
      </w:r>
      <w:r>
        <w:rPr>
          <w:i/>
        </w:rPr>
        <w:t>/К</w:t>
      </w:r>
      <w:r>
        <w:rPr>
          <w:i/>
          <w:vertAlign w:val="subscript"/>
        </w:rPr>
        <w:t>прокл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прокл</w:t>
      </w:r>
      <w:r>
        <w:rPr/>
        <w:t xml:space="preserve"> - поправочный коэффициент на условия прокладки проводов и кабелей;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/>
        <w:t xml:space="preserve">- коэффициент защиты или кратность защиты, т.е. отношение длительно допустимого тока для провода или кабеля к току уставки срабатывания защитного аппарата при перегрузке или КЗ. Значения 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/>
        <w:t xml:space="preserve">  и </w:t>
      </w:r>
      <w:r>
        <w:rPr>
          <w:i/>
        </w:rPr>
        <w:t>К</w:t>
      </w:r>
      <w:r>
        <w:rPr>
          <w:i/>
          <w:vertAlign w:val="subscript"/>
        </w:rPr>
        <w:t>3</w:t>
      </w:r>
      <w:r>
        <w:rPr/>
        <w:t xml:space="preserve">  определяются по табл.1. Значения  </w:t>
      </w:r>
      <w:r>
        <w:rPr>
          <w:i/>
        </w:rPr>
        <w:t>К</w:t>
      </w:r>
      <w:r>
        <w:rPr>
          <w:i/>
          <w:vertAlign w:val="subscript"/>
        </w:rPr>
        <w:t>прок</w:t>
      </w:r>
      <w:r>
        <w:rPr/>
        <w:t>= 1 при нормальных условиях, в остальных случаях определяется по табл. 1.3.3 ПУЭ.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  <w:tab/>
        <w:t>Из двух условий выбирается сечение, удовлетворяющее обоим условиям. В случае, когда по второму условию сечение оказывается больше, чем по первому, то допускается применение проводника ближайшего меньшего сечения, но не менее чем по первому условию.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1243"/>
        <w:gridCol w:w="1592"/>
      </w:tblGrid>
      <w:tr>
        <w:trPr>
          <w:trHeight w:val="72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защитного аппар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значения принимаемого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ка защиты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</w:rPr>
              <w:t>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эффициент защиты </w:t>
            </w: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vertAlign w:val="subscript"/>
              </w:rPr>
              <w:t>з</w:t>
            </w:r>
            <w:r>
              <w:rPr>
                <w:sz w:val="22"/>
              </w:rPr>
              <w:t xml:space="preserve"> или крат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ительно допустимого тока для сетей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бязательной защите от перегруз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Не требующие защиты от перегрузок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вода с резиновой изоляцией или аналогичные по тепловым характеристикам  изоля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ел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ж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оляцие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зрыво- и пожароопас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взрыво- и не пожаро-опасные помещ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минальный ток плавкой вставки предохранителей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з  =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нв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Ток уставки срабатывания автоматического выключателя, имеющего только максимальный мгновенно действующий расцепитель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з  =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уст при 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Номинальный ток расцепителя выключателя с нерегулируемой обратнозависимой от тока характеристикой (независимо от наличия или отсутствия отсечки</w:t>
            </w:r>
            <w:r>
              <w:rPr>
                <w:sz w:val="24"/>
              </w:rPr>
              <w:t xml:space="preserve">)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з  =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нрас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ок трогания расцепителя автоматического выключателя с регулируемой обратнозависимой от тока характеристикой (при наличии отсечки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з  =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уст </w:t>
            </w:r>
            <w:r>
              <w:rPr>
                <w:sz w:val="22"/>
              </w:rPr>
              <w:t>при пере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Аппаратами защиты в сетях до 1000 В обычно служат предохранители (с набором плавких вставок) и автоматические выключатели с электромагнитными, полупроводниковыми или комбинированным расцепителями (устройствами, обеспечивающими автоматическое отключение автомата при ненормальных режимах в сети).</w:t>
      </w:r>
    </w:p>
    <w:p>
      <w:pPr>
        <w:pStyle w:val="Normal"/>
        <w:widowControl w:val="false"/>
        <w:jc w:val="both"/>
        <w:rPr/>
      </w:pPr>
      <w:r>
        <w:rPr/>
        <w:tab/>
        <w:t>Предохранители и автоматические выключатели обычно характеризуются следующими величинами:</w:t>
      </w:r>
    </w:p>
    <w:p>
      <w:pPr>
        <w:pStyle w:val="Normal"/>
        <w:widowControl w:val="false"/>
        <w:jc w:val="both"/>
        <w:rPr/>
      </w:pPr>
      <w:r>
        <w:rPr/>
        <w:tab/>
        <w:t xml:space="preserve">1. Номинальным током предохранителя ( </w:t>
      </w:r>
      <w:r>
        <w:rPr>
          <w:i/>
          <w:lang w:val="en-US"/>
        </w:rPr>
        <w:t>I</w:t>
      </w:r>
      <w:r>
        <w:rPr>
          <w:i/>
          <w:vertAlign w:val="subscript"/>
        </w:rPr>
        <w:t>ном.пред</w:t>
      </w:r>
      <w:r>
        <w:rPr/>
        <w:t>) или автомата (</w:t>
      </w:r>
      <w:r>
        <w:rPr>
          <w:i/>
        </w:rPr>
        <w:t xml:space="preserve"> I</w:t>
      </w:r>
      <w:r>
        <w:rPr>
          <w:i/>
          <w:vertAlign w:val="subscript"/>
        </w:rPr>
        <w:t>ном.а</w:t>
      </w:r>
      <w:r>
        <w:rPr/>
        <w:t>). Но в один и тот же предохранитель могут быть строены плавкие вставки, а в автомат соответственно расцепители, рассчитанные на разные длительно протекающие токи. Следовательно, вторым параметром защитного аппарата является номинальный ток плавкой вставки (</w:t>
      </w:r>
      <w:r>
        <w:rPr>
          <w:i/>
          <w:lang w:val="en-US"/>
        </w:rPr>
        <w:t>I</w:t>
      </w:r>
      <w:r>
        <w:rPr>
          <w:i/>
          <w:vertAlign w:val="subscript"/>
        </w:rPr>
        <w:t>ном.вст</w:t>
      </w:r>
      <w:r>
        <w:rPr/>
        <w:t>) или номинальный ток расцепителя (</w:t>
      </w:r>
      <w:r>
        <w:rPr>
          <w:i/>
          <w:lang w:val="en-US"/>
        </w:rPr>
        <w:t>I</w:t>
      </w:r>
      <w:r>
        <w:rPr>
          <w:i/>
          <w:vertAlign w:val="subscript"/>
        </w:rPr>
        <w:t>ном.расц</w:t>
      </w:r>
      <w:r>
        <w:rPr/>
        <w:t xml:space="preserve">). При этом обязательно должны выполняться условия: </w:t>
      </w:r>
      <w:r>
        <w:rPr>
          <w:i/>
          <w:lang w:val="en-US"/>
        </w:rPr>
        <w:t>I</w:t>
      </w:r>
      <w:r>
        <w:rPr>
          <w:i/>
          <w:vertAlign w:val="subscript"/>
        </w:rPr>
        <w:t>ном.пре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 </w:t>
      </w:r>
      <w:r>
        <w:rPr>
          <w:i/>
          <w:lang w:val="en-US"/>
        </w:rPr>
        <w:t>I</w:t>
      </w:r>
      <w:r>
        <w:rPr>
          <w:i/>
          <w:vertAlign w:val="subscript"/>
        </w:rPr>
        <w:t>ном.вст</w:t>
      </w:r>
      <w:r>
        <w:rPr>
          <w:i/>
        </w:rPr>
        <w:t xml:space="preserve">,   </w:t>
      </w:r>
      <w:r>
        <w:rPr>
          <w:i/>
          <w:lang w:val="en-US"/>
        </w:rPr>
        <w:t>I</w:t>
      </w:r>
      <w:r>
        <w:rPr>
          <w:i/>
          <w:vertAlign w:val="subscript"/>
        </w:rPr>
        <w:t>ном.а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 </w:t>
      </w:r>
      <w:r>
        <w:rPr>
          <w:i/>
          <w:lang w:val="en-US"/>
        </w:rPr>
        <w:t>I</w:t>
      </w:r>
      <w:r>
        <w:rPr>
          <w:i/>
          <w:vertAlign w:val="subscript"/>
        </w:rPr>
        <w:t>ном.расц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Третьим параметром автоматических выключателей являются уставки тока срабатывания (уставки тока трогания защиты) при ненормальных токах в сети (при перегрузках - </w:t>
      </w:r>
      <w:r>
        <w:rPr>
          <w:i/>
          <w:lang w:val="en-US"/>
        </w:rPr>
        <w:t>I</w:t>
      </w:r>
      <w:r>
        <w:rPr>
          <w:i/>
          <w:vertAlign w:val="subscript"/>
        </w:rPr>
        <w:t>пер</w:t>
      </w:r>
      <w:r>
        <w:rPr/>
        <w:t xml:space="preserve">, коротких замыканиях - 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мгн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/>
        <w:t xml:space="preserve">, называемых токами отсечки), а для селективных автоматов - и уставки выдержки времени срабатывания при КЗ в сети ( </w:t>
      </w:r>
      <w:r>
        <w:rPr>
          <w:i/>
          <w:lang w:val="en-US"/>
        </w:rPr>
        <w:t>t</w:t>
      </w:r>
      <w:r>
        <w:rPr>
          <w:i/>
          <w:vertAlign w:val="subscript"/>
        </w:rPr>
        <w:t>кз</w:t>
      </w:r>
      <w:r>
        <w:rPr/>
        <w:t>), а для  неселективных - собственное время срабатывания при КЗ в сети.</w:t>
      </w:r>
    </w:p>
    <w:p>
      <w:pPr>
        <w:pStyle w:val="Normal"/>
        <w:widowControl w:val="false"/>
        <w:jc w:val="both"/>
        <w:rPr/>
      </w:pPr>
      <w:r>
        <w:rPr/>
        <w:tab/>
        <w:t xml:space="preserve">Плавкие вставки предохранителей или расцепителей автоматических выключателей выбираются по расчетному току с учетом пиков тока, чтобы они не отключали электроустановку при кратковременных перегрузках (пусковые токи, пики технологических нагрузок, токи при самозапуске и т.д.). Условия выбора аппаратов защиты приведены в </w:t>
      </w:r>
      <w:r>
        <w:rPr>
          <w:rFonts w:eastAsia="Symbol" w:cs="Symbol" w:ascii="Symbol" w:hAnsi="Symbol"/>
        </w:rPr>
        <w:t></w:t>
      </w:r>
      <w:r>
        <w:rPr/>
        <w:t>4,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Технические данные наиболее часто используемых автоматических выключателей и предохранителей и комплектность распределительных шкафов (ШР) приведены в приложении </w:t>
      </w:r>
      <w:r>
        <w:rPr>
          <w:rFonts w:eastAsia="Symbol" w:cs="Symbol" w:ascii="Symbol" w:hAnsi="Symbol"/>
        </w:rPr>
        <w:t></w:t>
      </w:r>
      <w:r>
        <w:rPr/>
        <w:t>4,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При выборе уставок срабатывания автоматических выключателей и номинальных токов плавких вставок принять, что двигатель станков, насосов имеют легкий пуск (время пуска </w:t>
      </w:r>
      <w:r>
        <w:rPr>
          <w:lang w:val="en-US"/>
        </w:rPr>
        <w:t>t</w:t>
      </w:r>
      <w:r>
        <w:rPr/>
        <w:t xml:space="preserve"> = 2-5 с),  двигатели кранов, центрифуг -  тяжелый (время пуска больше 10 с).</w:t>
      </w:r>
    </w:p>
    <w:p>
      <w:pPr>
        <w:pStyle w:val="Normal"/>
        <w:widowControl w:val="false"/>
        <w:jc w:val="both"/>
        <w:rPr/>
      </w:pPr>
      <w:r>
        <w:rPr/>
        <w:tab/>
        <w:t xml:space="preserve">Тип коммутирующей и защитной аппаратуры на подстанции выбирается в зависимости от мощности подстанции и завода-изготовителя. Подстанции принять комплектными. Схемы и технические данные шкафов КТП приведены в </w:t>
      </w:r>
      <w:r>
        <w:rPr>
          <w:rFonts w:eastAsia="Symbol" w:cs="Symbol" w:ascii="Symbol" w:hAnsi="Symbol"/>
        </w:rPr>
        <w:t></w:t>
      </w:r>
      <w:r>
        <w:rPr/>
        <w:t>6,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авила устройства электроустановок. - М.: Энергоатомиздат, 1986.  -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648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удрин Б.И., Прокопчик В.В. Электроснабжения промышленных предприятий. - М.: Высшая школа, 1988. - 357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едоров А.А., Каменева В.В. Основы электроснабжения промышленных предприятий. - М.: Энергоатомиздат, 1984. - 472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акиров Р.И., Барченко Т.Н. Электроснабжение промышленных предприятий. Учебное пособие к курсовому проекту. - Томск.: ТПИ, 1988. - 96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Мельников М.А. Внутрицеховое электроснабжение. Учебное пособие. - Томск.: ТПУ, 1998. - 132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правочник по проектированию электроснабжения / Под ред. Ю.Г. Барыбина и др. - М.: Энергоатомиздат, 1990 (Электроустановки промышленных предприятий / Под ред. Ю.Н. Тищенко и др.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правочник по проектированию электрических сетей и электрооборудования / Под ред. Ю.Г. Барыбина и др. - М.: Энергоатомиздат, 1990 (Электроустановки промышленных предприятий / Под общей ред. Ю.Н. Тищенко и др.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правочник по электроснабжению и электрооборудованию в 2-х томах / Под общей ред. А.А. Федорова. Т1. Электроснабжение. - М.: Энергоатомиздат, 1986; Т.2. Электрооборудование. - М.: Энергоатомиздат, 1987.</w:t>
      </w:r>
    </w:p>
    <w:p>
      <w:pPr>
        <w:pStyle w:val="TextBody"/>
        <w:numPr>
          <w:ilvl w:val="0"/>
          <w:numId w:val="4"/>
        </w:numPr>
        <w:rPr/>
      </w:pPr>
      <w:r>
        <w:rPr/>
        <w:t>М.А.Мельников. Электроснабжение промышленных предприятий /Учебное пособие. – Томск. Изд.ТПУ,  2001 - 140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-408940</wp:posOffset>
                </wp:positionV>
                <wp:extent cx="5139690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380960"/>
                          <a:chOff x="0" y="0"/>
                          <a:chExt cx="513972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47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85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4788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78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7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8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80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99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48816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838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6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94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32.2pt;width:404.7pt;height:108.7pt" coordorigin="454,-644" coordsize="8094,2174">
                <v:group id="shape_0" style="position:absolute;left:454;top:-242;width:1583;height:719">
                  <v:oval id="shape_0" stroked="t" o:allowincell="f" style="position:absolute;left:886;top:-12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4;top:-12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,85" to="885,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106" to="2022,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-242" to="2038,4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90;top:477;width:720;height:584">
                  <v:group id="shape_0" style="position:absolute;left:3190;top:477;width:720;height:149">
                    <v:rect id="shape_0" fillcolor="white" stroked="t" o:allowincell="f" style="position:absolute;left:3190;top:55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90;top:47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302,630" to="3302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46,630" to="3446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14,630" to="3614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766,630" to="3766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38;top:477;width:720;height:584">
                  <v:group id="shape_0" style="position:absolute;left:5638;top:477;width:720;height:149">
                    <v:rect id="shape_0" fillcolor="white" stroked="t" o:allowincell="f" style="position:absolute;left:5638;top:55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38;top:47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50,630" to="5750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94,630" to="5894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62,630" to="6062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214,630" to="6214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54;top:477;width:720;height:584">
                  <v:group id="shape_0" style="position:absolute;left:7654;top:477;width:720;height:149">
                    <v:rect id="shape_0" fillcolor="white" stroked="t" o:allowincell="f" style="position:absolute;left:7654;top:55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54;top:47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766,630" to="7766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10,630" to="7910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78,630" to="8078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30,630" to="8230,10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038,106" to="3477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121" to="347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110" to="3989,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110" to="586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110" to="5886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118" to="7998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630" to="6318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918" to="6461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125" to="7112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118" to="7987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6;top:-64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-24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6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-24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-24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95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95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95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60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33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33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33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64770</wp:posOffset>
                </wp:positionV>
                <wp:extent cx="5558790" cy="1062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1063080"/>
                          <a:chOff x="0" y="0"/>
                          <a:chExt cx="555876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255240"/>
                            <a:ext cx="371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457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696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0484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386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47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78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46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973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973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668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4820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1008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9520" y="240120"/>
                            <a:ext cx="371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457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696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0484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385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240120"/>
                            <a:ext cx="371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457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696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0484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385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3680" y="914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914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1pt;width:437.7pt;height:83.7pt" coordorigin="310,102" coordsize="8754,1674">
                <v:group id="shape_0" style="position:absolute;left:310;top:504;width:1583;height:719">
                  <v:oval id="shape_0" stroked="t" o:allowincell="f" style="position:absolute;left:742;top:61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30;top:61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0,831" to="741,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852" to="1878,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504" to="1894,12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185;top:648;width:908;height:463">
                  <v:group id="shape_0" style="position:absolute;left:7185;top:827;width:796;height:74">
                    <v:rect id="shape_0" fillcolor="white" stroked="t" o:allowincell="f" style="position:absolute;left:7261;top:827;width:719;height:7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86;top:827;width:719;height:73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662,1112" to="8093,111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62,968" to="8093,96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62,800" to="8093,80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62,648" to="8093,64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894,852" to="3333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856" to="5357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2;top:10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50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50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50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64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20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20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15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861" to="750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4;top:26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9;top:624;width:908;height:463">
                  <v:group id="shape_0" style="position:absolute;left:3009;top:803;width:796;height:74">
                    <v:rect id="shape_0" fillcolor="white" stroked="t" o:allowincell="f" style="position:absolute;left:3085;top:803;width:719;height:7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10;top:803;width:719;height:73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486,1088" to="3917,108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86,944" to="3917,94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86,776" to="3917,77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86,624" to="3917,62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025;top:624;width:908;height:463">
                  <v:group id="shape_0" style="position:absolute;left:5025;top:803;width:796;height:74">
                    <v:rect id="shape_0" fillcolor="white" stroked="t" o:allowincell="f" style="position:absolute;left:5101;top:803;width:719;height:7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26;top:803;width:719;height:73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502,1088" to="5933,108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02,944" to="5933,94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02,776" to="5933,77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02,624" to="5933,62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34;top:24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4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48260</wp:posOffset>
                </wp:positionV>
                <wp:extent cx="513969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380960"/>
                          <a:chOff x="0" y="0"/>
                          <a:chExt cx="513972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47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85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4788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78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7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8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80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99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48816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838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8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94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.8pt;width:404.7pt;height:108.7pt" coordorigin="454,76" coordsize="8094,2174">
                <v:group id="shape_0" style="position:absolute;left:454;top:478;width:1583;height:719">
                  <v:oval id="shape_0" stroked="t" o:allowincell="f" style="position:absolute;left:886;top:59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4;top:59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,805" to="885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826" to="2022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478" to="2038,11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90;top:1197;width:720;height:584">
                  <v:group id="shape_0" style="position:absolute;left:3190;top:1197;width:720;height:149">
                    <v:rect id="shape_0" fillcolor="white" stroked="t" o:allowincell="f" style="position:absolute;left:3190;top:127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90;top:119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302,1350" to="3302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46,1350" to="3446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14,1350" to="3614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766,1350" to="3766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38;top:1197;width:720;height:584">
                  <v:group id="shape_0" style="position:absolute;left:5638;top:1197;width:720;height:149">
                    <v:rect id="shape_0" fillcolor="white" stroked="t" o:allowincell="f" style="position:absolute;left:5638;top:127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38;top:119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50,1350" to="5750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94,1350" to="5894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62,1350" to="6062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214,1350" to="6214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54;top:1197;width:720;height:584">
                  <v:group id="shape_0" style="position:absolute;left:7654;top:1197;width:720;height:149">
                    <v:rect id="shape_0" fillcolor="white" stroked="t" o:allowincell="f" style="position:absolute;left:7654;top:127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54;top:119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766,1350" to="7766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10,1350" to="7910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78,1350" to="8078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30,1350" to="8230,178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038,826" to="347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841" to="3479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830" to="3989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830" to="5869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830" to="5886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838" to="799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350" to="6318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638" to="6461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845" to="7112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838" to="7987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6;top:7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47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8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47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47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8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67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67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67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32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0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0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0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10160</wp:posOffset>
                </wp:positionV>
                <wp:extent cx="5139690" cy="138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380960"/>
                          <a:chOff x="0" y="0"/>
                          <a:chExt cx="513972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47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85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47880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78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7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8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80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99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48816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838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7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94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0.8pt;width:404.7pt;height:108.7pt" coordorigin="454,16" coordsize="8094,2174">
                <v:group id="shape_0" style="position:absolute;left:454;top:418;width:1583;height:719">
                  <v:oval id="shape_0" stroked="t" o:allowincell="f" style="position:absolute;left:886;top:53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4;top:532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,745" to="885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766" to="2022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418" to="2038,11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90;top:1137;width:720;height:585">
                  <v:group id="shape_0" style="position:absolute;left:3190;top:1137;width:720;height:150">
                    <v:rect id="shape_0" fillcolor="white" stroked="t" o:allowincell="f" style="position:absolute;left:3190;top:121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90;top:113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302,1290" to="3302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46,1290" to="3446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14,1290" to="3614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766,1290" to="3766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38;top:1137;width:720;height:585">
                  <v:group id="shape_0" style="position:absolute;left:5638;top:1137;width:720;height:150">
                    <v:rect id="shape_0" fillcolor="white" stroked="t" o:allowincell="f" style="position:absolute;left:5638;top:121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38;top:113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50,1290" to="5750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94,1290" to="5894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62,1290" to="6062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214,1290" to="6214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54;top:1137;width:720;height:585">
                  <v:group id="shape_0" style="position:absolute;left:7654;top:1137;width:720;height:150">
                    <v:rect id="shape_0" fillcolor="white" stroked="t" o:allowincell="f" style="position:absolute;left:7654;top:121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54;top:113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766,1290" to="7766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10,1290" to="7910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78,1290" to="8078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30,1290" to="8230,172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038,766" to="3477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781" to="3479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770" to="3989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770" to="586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770" to="5886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8,778" to="7998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290" to="6318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578" to="6461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785" to="7112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778" to="7987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6;top: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41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7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41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41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61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61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61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26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99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99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99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64135</wp:posOffset>
                </wp:positionV>
                <wp:extent cx="5111115" cy="1414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414800"/>
                          <a:chOff x="0" y="0"/>
                          <a:chExt cx="511128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95688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591840"/>
                            <a:ext cx="45720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520"/>
                              <a:ext cx="457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4560" y="689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689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5320" y="9608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4640" y="4806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26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7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591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6012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49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1049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0490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369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727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730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4762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6926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830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30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3600" y="689040"/>
                            <a:ext cx="8229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6680" y="10490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5.05pt;width:402.45pt;height:111.4pt" coordorigin="598,101" coordsize="8049,2228">
                <v:group id="shape_0" style="position:absolute;left:598;top:503;width:1583;height:719">
                  <v:oval id="shape_0" stroked="t" o:allowincell="f" style="position:absolute;left:1030;top:61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18;top:61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8,830" to="1029,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851" to="216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503" to="2182,1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28;top:1608;width:720;height:584">
                  <v:group id="shape_0" style="position:absolute;left:4228;top:1608;width:720;height:149">
                    <v:rect id="shape_0" fillcolor="white" stroked="t" o:allowincell="f" style="position:absolute;left:4228;top:1683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28;top:1608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340,1761" to="4340,219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484,1761" to="4484,219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652,1761" to="4652,219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04,1761" to="4804,219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782;top:1033;width:720;height:149">
                  <v:rect id="shape_0" fillcolor="white" stroked="t" o:allowincell="f" style="position:absolute;left:5782;top:1108;width:719;height:7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82;top:1033;width:719;height:73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6038,1186" to="6038,161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06,1186" to="6206,161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252;top:1614;width:720;height:584">
                  <v:group id="shape_0" style="position:absolute;left:7252;top:1614;width:720;height:149">
                    <v:rect id="shape_0" fillcolor="white" stroked="t" o:allowincell="f" style="position:absolute;left:7252;top:1689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52;top:1614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364,1767" to="7364,21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508,1767" to="7508,21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76,1767" to="7676,21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828,1767" to="7828,21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054,858" to="6054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0;top:1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45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7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03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04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75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75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75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68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24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25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851" to="6054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1192" to="6388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1409" to="7684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1409" to="7683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2;top:1186;width:1295;height:431">
                  <v:line id="shape_0" from="4572,1403" to="4572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1186" to="5868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1400" to="5867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88;top:175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95885</wp:posOffset>
                </wp:positionV>
                <wp:extent cx="5610225" cy="107823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78200"/>
                          <a:chOff x="0" y="0"/>
                          <a:chExt cx="561024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621000"/>
                            <a:ext cx="371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457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732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0484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386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47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6019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6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6116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7124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856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407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413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847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4665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9520" y="240120"/>
                            <a:ext cx="371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457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696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0484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385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160" y="605880"/>
                            <a:ext cx="371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457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5732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04840" y="20484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385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4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5160" y="4572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914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640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229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7.55pt;width:441.75pt;height:84.9pt" coordorigin="454,151" coordsize="8835,1698">
                <v:group id="shape_0" style="position:absolute;left:454;top:553;width:1583;height:719">
                  <v:oval id="shape_0" stroked="t" o:allowincell="f" style="position:absolute;left:886;top:66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4;top:66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,880" to="885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901" to="2022,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553" to="2038,12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10;top:1273;width:908;height:463">
                  <v:group id="shape_0" style="position:absolute;left:7410;top:1452;width:795;height:74">
                    <v:rect id="shape_0" fillcolor="white" stroked="t" o:allowincell="f" style="position:absolute;left:7486;top:1452;width:719;height:7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411;top:1452;width:719;height:73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887,1737" to="8318,173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887,1593" to="8318,159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887,1425" to="8318,142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887,1273" to="8318,127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038,901" to="347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6;top:15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55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09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6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11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127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9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9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80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9,1486" to="7734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9;top:88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3;top:673;width:908;height:462">
                  <v:group id="shape_0" style="position:absolute;left:3153;top:852;width:796;height:74">
                    <v:rect id="shape_0" fillcolor="white" stroked="t" o:allowincell="f" style="position:absolute;left:3229;top:852;width:719;height:7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54;top:852;width:719;height:73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630,1137" to="4061,113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30,993" to="4061,99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30,825" to="4061,82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30,673" to="4061,67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250;top:1249;width:908;height:462">
                  <v:group id="shape_0" style="position:absolute;left:5250;top:1428;width:795;height:74">
                    <v:rect id="shape_0" fillcolor="white" stroked="t" o:allowincell="f" style="position:absolute;left:5326;top:1428;width:719;height:73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51;top:1428;width:719;height:73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27,1713" to="6158,171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27,1569" to="6158,156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27,1401" to="6158,140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27,1249" to="6158,124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59;top:87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29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1159" to="2325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159" to="2326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447" to="5637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127635</wp:posOffset>
                </wp:positionV>
                <wp:extent cx="5139690" cy="138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380960"/>
                          <a:chOff x="0" y="0"/>
                          <a:chExt cx="5139720" cy="1380960"/>
                        </a:xfrm>
                      </wpg:grpSpPr>
                      <wps:wsp>
                        <wps:cNvSpPr/>
                        <wps:spPr>
                          <a:xfrm>
                            <a:off x="1005840" y="428760"/>
                            <a:ext cx="3017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1172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960" y="476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78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8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808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99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48816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838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52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015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838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6876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06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21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8288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.ШМ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600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476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3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4723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.05pt;width:404.7pt;height:108.75pt" coordorigin="454,201" coordsize="8094,2175">
                <v:rect id="shape_0" fillcolor="white" stroked="t" o:allowincell="f" style="position:absolute;left:2038;top:876;width:47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4;top:603;width:1583;height:719">
                  <v:oval id="shape_0" stroked="t" o:allowincell="f" style="position:absolute;left:886;top:71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74;top:71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4,930" to="885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951" to="2022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603" to="2038,1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90;top:1322;width:720;height:584">
                  <v:group id="shape_0" style="position:absolute;left:3190;top:1322;width:720;height:150">
                    <v:rect id="shape_0" fillcolor="white" stroked="t" o:allowincell="f" style="position:absolute;left:3190;top:1397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90;top:1322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302,1475" to="3302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46,1475" to="3446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14,1475" to="3614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766,1475" to="3766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38;top:1322;width:720;height:584">
                  <v:group id="shape_0" style="position:absolute;left:5638;top:1322;width:720;height:150">
                    <v:rect id="shape_0" fillcolor="white" stroked="t" o:allowincell="f" style="position:absolute;left:5638;top:1397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38;top:1322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50,1475" to="5750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94,1475" to="5894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62,1475" to="6062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214,1475" to="6214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54;top:1322;width:720;height:584">
                  <v:group id="shape_0" style="position:absolute;left:7654;top:1322;width:720;height:150">
                    <v:rect id="shape_0" fillcolor="white" stroked="t" o:allowincell="f" style="position:absolute;left:7654;top:1397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54;top:1322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766,1475" to="7766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10,1475" to="7910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78,1475" to="8078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30,1475" to="8230,19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479,951" to="3479,138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886,955" to="5886,13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998,963" to="7998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475" to="6318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1763" to="6461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970" to="7112,1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963" to="7987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6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60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80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80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80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52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28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31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17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52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489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.ШМА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600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95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3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94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102870</wp:posOffset>
                </wp:positionV>
                <wp:extent cx="3912870" cy="149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491480"/>
                          <a:chOff x="0" y="0"/>
                          <a:chExt cx="391284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8222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8222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36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89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89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94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1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102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59868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9436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52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65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65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125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5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401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249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144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.1pt;width:308.1pt;height:117.4pt" coordorigin="1174,162" coordsize="6162,2348">
                <v:group id="shape_0" style="position:absolute;left:1174;top:564;width:1583;height:719">
                  <v:oval id="shape_0" stroked="t" o:allowincell="f" style="position:absolute;left:1606;top:67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94;top:678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4,891" to="1605,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912" to="2742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564" to="2758,12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26;top:1457;width:720;height:584">
                  <v:group id="shape_0" style="position:absolute;left:4426;top:1457;width:720;height:149">
                    <v:rect id="shape_0" fillcolor="white" stroked="t" o:allowincell="f" style="position:absolute;left:4426;top:153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26;top:145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538,1610" to="4538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682,1610" to="4682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50,1610" to="4850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02,1610" to="5002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442;top:1457;width:720;height:584">
                  <v:group id="shape_0" style="position:absolute;left:6442;top:1457;width:720;height:149">
                    <v:rect id="shape_0" fillcolor="white" stroked="t" o:allowincell="f" style="position:absolute;left:6442;top:153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42;top:145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6554,1610" to="6554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98,1610" to="6698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66,1610" to="6866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8,1610" to="7018,204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758,738" to="419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1090" to="465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090" to="4674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098" to="6786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1610" to="5106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1898" to="5249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105" to="5900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4,1098" to="677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6;top:16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40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73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5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73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93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93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31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31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98;top:54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09;top:55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60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43180</wp:posOffset>
                </wp:positionV>
                <wp:extent cx="3912870" cy="1491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491480"/>
                          <a:chOff x="0" y="0"/>
                          <a:chExt cx="391284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8222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8222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36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89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89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94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1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102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59868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9436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52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7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65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65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125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5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401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249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144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4pt;width:308.1pt;height:117.45pt" coordorigin="1030,68" coordsize="6162,2349">
                <v:group id="shape_0" style="position:absolute;left:1030;top:470;width:1583;height:719">
                  <v:oval id="shape_0" stroked="t" o:allowincell="f" style="position:absolute;left:1462;top:58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50;top:58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030,797" to="1461,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818" to="2598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470" to="2614,1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82;top:1363;width:720;height:584">
                  <v:group id="shape_0" style="position:absolute;left:4282;top:1363;width:720;height:150">
                    <v:rect id="shape_0" fillcolor="white" stroked="t" o:allowincell="f" style="position:absolute;left:4282;top:1438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82;top:1363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394,1516" to="4394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8,1516" to="4538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06,1516" to="4706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58,1516" to="4858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298;top:1363;width:720;height:584">
                  <v:group id="shape_0" style="position:absolute;left:6298;top:1363;width:720;height:150">
                    <v:rect id="shape_0" fillcolor="white" stroked="t" o:allowincell="f" style="position:absolute;left:6298;top:1438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98;top:1363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6410,1516" to="6410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554,1516" to="6554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22,1516" to="6722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74,1516" to="6874,19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614,644" to="4053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996" to="4513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996" to="453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1004" to="6642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1516" to="496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1804" to="5105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1011" to="5756,1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0,1004" to="6631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2;top:6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0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7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64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64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84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84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22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22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54;top:44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65;top:46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50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74930</wp:posOffset>
                </wp:positionV>
                <wp:extent cx="3912870" cy="1491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491480"/>
                          <a:chOff x="0" y="0"/>
                          <a:chExt cx="391284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960" y="8222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120" y="82224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88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36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89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89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94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19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102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598680"/>
                            <a:ext cx="4100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9436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52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7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65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657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125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125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401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249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144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.9pt;width:308.1pt;height:117.4pt" coordorigin="1174,118" coordsize="6162,2348">
                <v:group id="shape_0" style="position:absolute;left:1174;top:520;width:1583;height:719">
                  <v:oval id="shape_0" stroked="t" o:allowincell="f" style="position:absolute;left:1606;top:63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894;top:63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4,847" to="1605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868" to="2742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520" to="2758,1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26;top:1413;width:720;height:584">
                  <v:group id="shape_0" style="position:absolute;left:4426;top:1413;width:720;height:149">
                    <v:rect id="shape_0" fillcolor="white" stroked="t" o:allowincell="f" style="position:absolute;left:4426;top:1488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26;top:1413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4538,1566" to="4538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682,1566" to="4682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50,1566" to="4850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02,1566" to="5002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442;top:1413;width:720;height:584">
                  <v:group id="shape_0" style="position:absolute;left:6442;top:1413;width:720;height:149">
                    <v:rect id="shape_0" fillcolor="white" stroked="t" o:allowincell="f" style="position:absolute;left:6442;top:1488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42;top:1413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6554,1566" to="6554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698,1566" to="6698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66,1566" to="6866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18,1566" to="7018,199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758,694" to="4197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1046" to="4657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046" to="4674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054" to="6786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1566" to="5106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1854" to="524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061" to="5900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4,1054" to="677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6;top:11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35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7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69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69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89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89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27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27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98;top:49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09;top:51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55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107315</wp:posOffset>
                </wp:positionV>
                <wp:extent cx="5212080" cy="1645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645920"/>
                          <a:chOff x="0" y="0"/>
                          <a:chExt cx="5212080" cy="1645920"/>
                        </a:xfrm>
                      </wpg:grpSpPr>
                      <wps:wsp>
                        <wps:cNvSpPr/>
                        <wps:spPr>
                          <a:xfrm>
                            <a:off x="1005840" y="428760"/>
                            <a:ext cx="40233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97668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97668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9520" y="4744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0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3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059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885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885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4665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762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058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0058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640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1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3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8.45pt;width:410.4pt;height:129.6pt" coordorigin="742,169" coordsize="8208,2592">
                <v:rect id="shape_0" fillcolor="white" stroked="t" o:allowincell="f" style="position:absolute;left:2326;top:844;width:6335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2;top:571;width:1583;height:719">
                  <v:oval id="shape_0" stroked="t" o:allowincell="f" style="position:absolute;left:1174;top:68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62;top:68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42,898" to="1173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919" to="2310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571" to="2326,1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02;top:1707;width:720;height:584">
                  <v:group id="shape_0" style="position:absolute;left:5602;top:1707;width:720;height:149">
                    <v:rect id="shape_0" fillcolor="white" stroked="t" o:allowincell="f" style="position:absolute;left:5602;top:178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02;top:170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14,1860" to="5714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58,1860" to="5858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26,1860" to="6026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78,1860" to="6178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050;top:1707;width:720;height:584">
                  <v:group id="shape_0" style="position:absolute;left:8050;top:1707;width:720;height:149">
                    <v:rect id="shape_0" fillcolor="white" stroked="t" o:allowincell="f" style="position:absolute;left:8050;top:1782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050;top:1707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8162,1860" to="8162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306,1860" to="8306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74,1860" to="8474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26,1860" to="8626,229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891,916" to="5891,177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24;top:16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17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3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218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18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83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5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5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49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4,904" to="8374,176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46,919" to="3046,178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3;top:175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90;top:175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17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1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32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3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1661795</wp:posOffset>
                </wp:positionV>
                <wp:extent cx="5212080" cy="1645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645920"/>
                          <a:chOff x="0" y="0"/>
                          <a:chExt cx="5212080" cy="1645920"/>
                        </a:xfrm>
                      </wpg:grpSpPr>
                      <wps:wsp>
                        <wps:cNvSpPr/>
                        <wps:spPr>
                          <a:xfrm>
                            <a:off x="1005840" y="428760"/>
                            <a:ext cx="40233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240"/>
                            <a:ext cx="1005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21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97668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976680"/>
                            <a:ext cx="4572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9520" y="4744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0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3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059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885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885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Ш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4665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762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058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0058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640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 = 5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30.85pt;width:410.4pt;height:129.6pt" coordorigin="742,2617" coordsize="8208,2592">
                <v:rect id="shape_0" fillcolor="white" stroked="t" o:allowincell="f" style="position:absolute;left:2326;top:3292;width:6335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2;top:3019;width:1583;height:719">
                  <v:oval id="shape_0" stroked="t" o:allowincell="f" style="position:absolute;left:1174;top:313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62;top:313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42,3346" to="1173,3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3367" to="2310,3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3019" to="2326,3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02;top:4155;width:720;height:584">
                  <v:group id="shape_0" style="position:absolute;left:5602;top:4155;width:720;height:149">
                    <v:rect id="shape_0" fillcolor="white" stroked="t" o:allowincell="f" style="position:absolute;left:5602;top:4230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02;top:4155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714,4308" to="5714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858,4308" to="5858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26,4308" to="6026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78,4308" to="6178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050;top:4155;width:720;height:584">
                  <v:group id="shape_0" style="position:absolute;left:8050;top:4155;width:720;height:149">
                    <v:rect id="shape_0" fillcolor="white" stroked="t" o:allowincell="f" style="position:absolute;left:8050;top:4230;width:719;height:7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050;top:4155;width:719;height:7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8162,4308" to="8162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306,4308" to="8306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474,4308" to="8474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26,4308" to="8626,47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891,3364" to="5891,422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24;top:2617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362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3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463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463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428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401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401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Ш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294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4,3352" to="8374,421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046,3367" to="3046,422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3;top:420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90;top:4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362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2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376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 = 50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ис.1 Варианты схем для выполнения заданий</w:t>
      </w:r>
    </w:p>
    <w:p>
      <w:pPr>
        <w:pStyle w:val="TextBody"/>
        <w:rPr/>
      </w:pPr>
      <w:r>
        <w:rPr/>
        <w:tab/>
        <w:t xml:space="preserve">Обозначения: </w:t>
      </w:r>
      <w:r>
        <w:rPr>
          <w:b/>
          <w:i/>
        </w:rPr>
        <w:t>СШ</w:t>
      </w:r>
      <w:r>
        <w:rPr/>
        <w:t xml:space="preserve"> – сборные шины распредустройства со вторичной стороны трансформатора 6-10/0,4 кВ; </w:t>
      </w:r>
      <w:r>
        <w:rPr>
          <w:b/>
          <w:i/>
        </w:rPr>
        <w:t>ЭП</w:t>
      </w:r>
      <w:r>
        <w:rPr/>
        <w:t xml:space="preserve"> – электроприемники; </w:t>
      </w:r>
      <w:r>
        <w:rPr>
          <w:b/>
          <w:i/>
        </w:rPr>
        <w:t>ШР</w:t>
      </w:r>
      <w:r>
        <w:rPr/>
        <w:t xml:space="preserve"> – шкаф распределительный; </w:t>
      </w:r>
      <w:r>
        <w:rPr>
          <w:b/>
          <w:i/>
        </w:rPr>
        <w:t>ШМА</w:t>
      </w:r>
      <w:r>
        <w:rPr/>
        <w:t xml:space="preserve"> – шинопровод магистральный с алюминиевыми шинам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2"/>
        <w:rPr/>
      </w:pPr>
      <w:r>
        <w:rPr/>
        <w:t>Номер схемы для расчета и исходные данны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2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55"/>
        <w:gridCol w:w="788"/>
        <w:gridCol w:w="850"/>
        <w:gridCol w:w="1134"/>
        <w:gridCol w:w="1134"/>
        <w:gridCol w:w="1276"/>
        <w:gridCol w:w="851"/>
        <w:gridCol w:w="1275"/>
        <w:gridCol w:w="1560"/>
        <w:gridCol w:w="1134"/>
        <w:gridCol w:w="775"/>
        <w:gridCol w:w="82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укв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мил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 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,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,П</w:t>
              <w:br/>
              <w:t>З,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,О,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,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,Ф,Х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,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,ЩЭ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Ю,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хемы 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ис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ансфор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тора, к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од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готови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мельницкий</w:t>
            </w:r>
          </w:p>
        </w:tc>
        <w:tc>
          <w:tcPr>
            <w:tcW w:w="9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ирчикский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аракте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мещен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ли сред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-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-1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-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-1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ар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ы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-1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лаж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имическ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к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жар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асно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3-а</w:t>
      </w:r>
    </w:p>
    <w:p>
      <w:pPr>
        <w:pStyle w:val="Heading2"/>
        <w:rPr/>
      </w:pPr>
      <w:r>
        <w:rPr/>
        <w:t>Число электроприемников в шкафах к схемам 1-7 рис.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2410"/>
        <w:gridCol w:w="2410"/>
        <w:gridCol w:w="1842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торая бу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Ш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Ш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ШР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Б,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,Д,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,Ж,И,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,Л,М,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,О,П,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,С,Т,У,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,Х,Ц,Ч,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3-б</w:t>
      </w:r>
    </w:p>
    <w:p>
      <w:pPr>
        <w:pStyle w:val="Heading2"/>
        <w:rPr/>
      </w:pPr>
      <w:r>
        <w:rPr/>
        <w:t>Данные для расчета к схемам 8-12 рис.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595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торая бу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ЭП в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нные ЭП, непосредственно подключенного к шинам или ШМ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Ш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ШР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Б,В,Г,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мпрессор (синхронный двигатель) Рн = 125 кВт,    </w:t>
            </w:r>
            <w:r>
              <w:rPr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>н = 0,9 (опережающий)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ПД = 0,81. Кратность пускового тока Кп = 7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 = 380 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,Ж,З,И,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Асинхронный двигатель токарного станка серии 4А  Рн = 132 кВт, КПД = 0,91, </w:t>
            </w:r>
            <w:r>
              <w:rPr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 xml:space="preserve">н  = 0,9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 = 380 В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п = 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,О,М,Н,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мпрессор Рн = 200 кВт, двигатель синхронный, </w:t>
            </w:r>
            <w:r>
              <w:rPr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>н = 0,9 (опережающий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ПД = 0,92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 = 380 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,Р,С,Т,У,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Электропечь сопротивления конвеерная 3-х фазная Рн = 177 кВт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 = 380 В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,Ч,Ш,Щ,Э,Ю,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Электропечь индукционная 3-х фазная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н = 380 В,  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н = 100 кВ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4-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исло и номинальная (установленная) мощность оборудования в кВт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ключенного к распределительным шкафам в схемах 1-7 рис.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49"/>
        <w:gridCol w:w="1549"/>
        <w:gridCol w:w="1549"/>
        <w:gridCol w:w="1549"/>
        <w:gridCol w:w="1549"/>
        <w:gridCol w:w="1549"/>
        <w:gridCol w:w="154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ктрооб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дования в шкафах</w:t>
            </w:r>
          </w:p>
        </w:tc>
        <w:tc>
          <w:tcPr>
            <w:tcW w:w="10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ая буква и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Б,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,Д,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,З,И,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,Л,М,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,О,П,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,С,Т,У,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,Х,Ц,Ч,Ш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окарно-винторез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а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2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6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4,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ртикально-сверлильный ста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4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6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зьбонарезный ста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4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4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4,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бежный ста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7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5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7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8,5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лифовальный ста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1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8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1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9,4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сс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5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6,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нтилятор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2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2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,4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стовой кран с ПВ = 25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9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9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6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печь-ван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арочный агрега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В = 60%,   </w:t>
            </w:r>
            <w:r>
              <w:rPr>
                <w:sz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= 0,46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= 220 В, однофазны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ло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5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Электропечь сушильн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</w:tr>
    </w:tbl>
    <w:p>
      <w:pPr>
        <w:pStyle w:val="Normal"/>
        <w:widowControl w:val="false"/>
        <w:jc w:val="right"/>
        <w:rPr>
          <w:sz w:val="24"/>
        </w:rPr>
      </w:pPr>
      <w:r>
        <w:br w:type="page"/>
      </w:r>
      <w:r>
        <w:rPr>
          <w:sz w:val="24"/>
        </w:rPr>
        <w:t>Таблица 4-б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исло и установленная мощность оборудования в кВт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одключенного к распределительным шкафам в схемах 8-12 рис.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68"/>
        <w:gridCol w:w="2168"/>
        <w:gridCol w:w="2168"/>
        <w:gridCol w:w="2168"/>
        <w:gridCol w:w="217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ктрооб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дования в шкафах</w:t>
            </w:r>
          </w:p>
        </w:tc>
        <w:tc>
          <w:tcPr>
            <w:tcW w:w="10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ая буква и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,Б,В,Г,Д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,Ж,З,И,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,О,Н,М,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,Р,С,Т,У,Ф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,Ч,Ш,Щ,Э,Ю,Я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ос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5,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7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ы сушильны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анки токарны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4,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3,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7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5,6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резные станк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8,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7,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7,5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н трехфаз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В = 40%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9,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8,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38,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9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7,3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сс листогибочны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6,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3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3,5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анки шлифовальны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2,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анки заточны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х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2,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лот пневматическ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арочный двигатель-генератор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1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2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1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анки сверлильны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4,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5,6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х4,1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х4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СНОВЫ ЭЛЕКТРОСНАБ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Варианты контрольных заданий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и методические указ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ставителИ:: профессор, д.т.н. Михаил Алексеевич Мельников</w:t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доцент, к.т.н. Сергей Геннадьевич Обухов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цензент: доцент, к.т.н. Н.Н. Хар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ано к печати </w:t>
      </w:r>
    </w:p>
    <w:p>
      <w:pPr>
        <w:pStyle w:val="Normal"/>
        <w:ind w:firstLine="720"/>
        <w:jc w:val="both"/>
        <w:rPr/>
      </w:pPr>
      <w:r>
        <w:rPr/>
        <w:t>Формат 60х84/16. Бумага ксероксная.</w:t>
      </w:r>
    </w:p>
    <w:p>
      <w:pPr>
        <w:pStyle w:val="Normal"/>
        <w:ind w:firstLine="720"/>
        <w:jc w:val="both"/>
        <w:rPr/>
      </w:pPr>
      <w:r>
        <w:rPr/>
        <w:t>Плоская печать. Усл.печ.л. 8,3  . Уч.-изд.л. 6,3.</w:t>
      </w:r>
    </w:p>
    <w:p>
      <w:pPr>
        <w:pStyle w:val="Normal"/>
        <w:ind w:firstLine="720"/>
        <w:jc w:val="both"/>
        <w:rPr/>
      </w:pPr>
      <w:r>
        <w:rPr/>
        <w:t>Тираж 100 экз.   Заказ           Цена свободная.</w:t>
      </w:r>
    </w:p>
    <w:p>
      <w:pPr>
        <w:pStyle w:val="Normal"/>
        <w:ind w:firstLine="720"/>
        <w:jc w:val="both"/>
        <w:rPr/>
      </w:pPr>
      <w:r>
        <w:rPr/>
        <w:t>ИПФ ТПУ. Лицензия ЛТ № 1 от 18.07.94.</w:t>
      </w:r>
    </w:p>
    <w:p>
      <w:pPr>
        <w:pStyle w:val="Normal"/>
        <w:ind w:firstLine="720"/>
        <w:jc w:val="both"/>
        <w:rPr/>
      </w:pPr>
      <w:r>
        <w:rPr/>
        <w:t>Ротапринт ТПУ. 634034, Томск, пр. Ленина, 30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18:00Z</dcterms:created>
  <dc:creator>Alexandre Katalov</dc:creator>
  <dc:description/>
  <cp:keywords/>
  <dc:language>en-US</dc:language>
  <cp:lastModifiedBy>Лаб9</cp:lastModifiedBy>
  <cp:lastPrinted>2002-01-17T14:07:00Z</cp:lastPrinted>
  <dcterms:modified xsi:type="dcterms:W3CDTF">2006-11-06T07:24:00Z</dcterms:modified>
  <cp:revision>4</cp:revision>
  <dc:subject/>
  <dc:title>Министерство образования Российской Федерации</dc:title>
</cp:coreProperties>
</file>