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Культура самопознания. Культура эмоций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rPr/>
      </w:pPr>
      <w:r>
        <w:rPr>
          <w:b/>
        </w:rPr>
        <w:t>Акцентуация характера</w:t>
      </w:r>
      <w:r>
        <w:rPr/>
        <w:t xml:space="preserve"> – понятие, введенное К. Леонгардом и означающее чрезмерную выраженность отдельных черт характера и их сочетаний. Каждому типу акцентуации присущи свои особенности общения. </w:t>
      </w:r>
    </w:p>
    <w:p>
      <w:pPr>
        <w:pStyle w:val="Normal"/>
        <w:rPr/>
      </w:pPr>
      <w:r>
        <w:rPr>
          <w:b/>
        </w:rPr>
        <w:t>Синдром профессионального выгорания («эмоциональное сгорание»)</w:t>
      </w:r>
      <w:r>
        <w:rPr/>
        <w:t xml:space="preserve"> — специфический вид профессиональной деформации лиц, вынужденных во время выполнения своих обязанностей тесно общаться с людьм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7"/>
        <w:ind w:right="25" w:firstLine="29"/>
        <w:rPr>
          <w:b/>
          <w:b/>
          <w:spacing w:val="-8"/>
        </w:rPr>
      </w:pPr>
      <w:r>
        <w:rPr>
          <w:spacing w:val="-8"/>
        </w:rPr>
        <w:t xml:space="preserve">                                          </w:t>
      </w:r>
      <w:r>
        <w:rPr>
          <w:b/>
          <w:spacing w:val="-8"/>
        </w:rPr>
        <w:t>Краткая характеристика психотип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7"/>
        <w:ind w:right="25" w:firstLine="29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77"/>
              <w:ind w:right="25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еданти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77"/>
              <w:ind w:right="25" w:firstLine="29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сновные характерис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77"/>
              <w:ind w:right="25" w:hanging="0"/>
              <w:rPr/>
            </w:pPr>
            <w:r>
              <w:rPr>
                <w:spacing w:val="-8"/>
              </w:rPr>
              <w:t>1.</w:t>
            </w:r>
            <w:r>
              <w:rPr/>
              <w:t xml:space="preserve"> Любовь к порядку (аккуратность, исполнительность, дисциплинированность, требовательност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pacing w:lineRule="exact" w:line="277"/>
              <w:ind w:right="25" w:hanging="0"/>
              <w:rPr/>
            </w:pPr>
            <w:r>
              <w:rPr>
                <w:spacing w:val="-5"/>
              </w:rPr>
              <w:t>2.</w:t>
            </w:r>
            <w:r>
              <w:rPr/>
              <w:t xml:space="preserve"> Агрессивность (борьба за справедливость, гневливость, раздражительность).</w:t>
            </w:r>
          </w:p>
          <w:p>
            <w:pPr>
              <w:pStyle w:val="Normal"/>
              <w:rPr/>
            </w:pPr>
            <w:r>
              <w:rPr/>
              <w:t>3. Малоэмпатичен (нечувствительность,  обвинительность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щение:</w:t>
            </w:r>
            <w:r>
              <w:rPr>
                <w:b/>
              </w:rPr>
              <w:t xml:space="preserve"> </w:t>
            </w:r>
            <w:r>
              <w:rPr/>
              <w:t xml:space="preserve">Любит порядок в человеческих отношениях, не склонен к случайным знакомствам. В общении довольно формален, добросовестно выполняя все принятые в обществе ритуалы, не склонен идти на истинную человеческую близост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  <w:i/>
              </w:rPr>
              <w:t>Коррекция:</w:t>
            </w:r>
            <w:r>
              <w:rPr>
                <w:b/>
              </w:rPr>
              <w:t xml:space="preserve"> </w:t>
            </w:r>
            <w:r>
              <w:rPr/>
              <w:t xml:space="preserve">В отношениях с ним </w:t>
            </w:r>
            <w:r>
              <w:rPr>
                <w:spacing w:val="-1"/>
              </w:rPr>
              <w:t xml:space="preserve">целесообразно соблюдать табель о рангах, учитывать возрастное </w:t>
            </w:r>
            <w:r>
              <w:rPr>
                <w:spacing w:val="-3"/>
              </w:rPr>
              <w:t>старшинство, статус. Педант</w:t>
            </w:r>
            <w:r>
              <w:rPr>
                <w:spacing w:val="-2"/>
              </w:rPr>
              <w:t xml:space="preserve"> исполнителен, ему можно </w:t>
            </w:r>
            <w:r>
              <w:rPr>
                <w:spacing w:val="-3"/>
              </w:rPr>
              <w:t xml:space="preserve">поручать любое задание. Для того, </w:t>
            </w:r>
            <w:r>
              <w:rPr>
                <w:spacing w:val="-1"/>
              </w:rPr>
              <w:t xml:space="preserve">чтобы он лучше его понял и принял, ему нужно логически </w:t>
            </w:r>
            <w:r>
              <w:rPr>
                <w:spacing w:val="-2"/>
              </w:rPr>
              <w:t xml:space="preserve">обосновать его целесообразность и </w:t>
            </w:r>
            <w:r>
              <w:rPr/>
              <w:t>необходим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74"/>
              <w:rPr>
                <w:b/>
                <w:b/>
                <w:spacing w:val="-19"/>
              </w:rPr>
            </w:pPr>
            <w:r>
              <w:rPr>
                <w:b/>
                <w:spacing w:val="-19"/>
              </w:rPr>
              <w:t>Застрева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74"/>
              <w:ind w:firstLine="18"/>
              <w:rPr>
                <w:b/>
                <w:b/>
                <w:i/>
                <w:i/>
                <w:spacing w:val="-19"/>
              </w:rPr>
            </w:pPr>
            <w:r>
              <w:rPr>
                <w:b/>
                <w:i/>
                <w:spacing w:val="-19"/>
              </w:rPr>
              <w:t>Основные характерис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74"/>
              <w:ind w:firstLine="18"/>
              <w:rPr/>
            </w:pPr>
            <w:r>
              <w:rPr>
                <w:spacing w:val="-19"/>
              </w:rPr>
              <w:t>1.</w:t>
            </w:r>
            <w:r>
              <w:rPr/>
              <w:t xml:space="preserve"> Целеустремленность (ставит цель и под нее изыскивает средств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74"/>
              <w:rPr/>
            </w:pPr>
            <w:r>
              <w:rPr/>
              <w:t>2. Энергетичность и высокий энергетизм (человек,   приводящий  в движение множество людей вокруг себя,</w:t>
              <w:br/>
              <w:t>несдержан, раздражителен).</w:t>
            </w:r>
          </w:p>
          <w:p>
            <w:pPr>
              <w:pStyle w:val="Normal"/>
              <w:rPr/>
            </w:pPr>
            <w:r>
              <w:rPr/>
              <w:t>3. Эгоцентризм, личная обидчивость, честолюбив,</w:t>
              <w:br/>
              <w:t>слабо выражено сочувствие, нечувствителен к горю вокруг себ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щение:</w:t>
            </w:r>
            <w:r>
              <w:rPr>
                <w:b/>
              </w:rPr>
              <w:t xml:space="preserve"> </w:t>
            </w:r>
            <w:r>
              <w:rPr/>
              <w:t>человек трудный в общении, он никого не понимает, его никто не понимает. Он считает себя правым, нетерпим  к чужому мнению. В общении конфликтен. Он не испытывает потребности в общении как таковом. Общение для него - средство для достижения цели, для организации совместной деятельности, для получения информации,  но  не  для установления душевных контак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i/>
                <w:spacing w:val="-3"/>
              </w:rPr>
              <w:t>Коррекция: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-3"/>
              </w:rPr>
              <w:t xml:space="preserve">От такой личности вообще трудно </w:t>
            </w:r>
            <w:r>
              <w:rPr/>
              <w:t xml:space="preserve">ожидать и требовать </w:t>
            </w:r>
            <w:r>
              <w:rPr>
                <w:spacing w:val="-2"/>
              </w:rPr>
              <w:t xml:space="preserve">исполнительности. Повлиять на </w:t>
            </w:r>
            <w:r>
              <w:rPr>
                <w:spacing w:val="-4"/>
              </w:rPr>
              <w:t xml:space="preserve">него можно, только убедив его в </w:t>
            </w:r>
            <w:r>
              <w:rPr>
                <w:spacing w:val="-1"/>
              </w:rPr>
              <w:t xml:space="preserve">том, что мы хотим, чтобы он сделал то дело, которое будет полезно ему самому в плане </w:t>
            </w:r>
            <w:r>
              <w:rPr/>
              <w:t xml:space="preserve">воплощения его идей. Следует интересоваться его </w:t>
            </w:r>
            <w:r>
              <w:rPr>
                <w:spacing w:val="-2"/>
              </w:rPr>
              <w:t xml:space="preserve">предложениями и достижениями, </w:t>
            </w:r>
            <w:r>
              <w:rPr/>
              <w:t xml:space="preserve">отказаться от юмористических замечаний в его адрес, от </w:t>
            </w:r>
            <w:r>
              <w:rPr>
                <w:spacing w:val="-1"/>
              </w:rPr>
              <w:t xml:space="preserve">отрицательных оценок его </w:t>
            </w:r>
            <w:r>
              <w:rPr/>
              <w:t>личности, от поучений, назиданий и сов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pacing w:lineRule="exact" w:line="277"/>
              <w:ind w:right="90" w:hanging="0"/>
              <w:rPr>
                <w:b/>
                <w:b/>
              </w:rPr>
            </w:pPr>
            <w:r>
              <w:rPr>
                <w:b/>
              </w:rPr>
              <w:t>Демонстрати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pacing w:lineRule="exact" w:line="277"/>
              <w:ind w:left="58" w:right="90" w:firstLine="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характерис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</w:tabs>
              <w:spacing w:lineRule="exact" w:line="277"/>
              <w:ind w:left="58" w:right="90" w:firstLine="18"/>
              <w:rPr/>
            </w:pPr>
            <w:r>
              <w:rPr/>
              <w:t>1. Демонстративность (стремление быть в центре внимания).</w:t>
            </w:r>
          </w:p>
          <w:p>
            <w:pPr>
              <w:pStyle w:val="Normal"/>
              <w:rPr/>
            </w:pPr>
            <w:r>
              <w:rPr/>
              <w:t>2. Эгоизм, забота о себе, завышенная самооценка, целеустремленность.</w:t>
            </w:r>
          </w:p>
          <w:p>
            <w:pPr>
              <w:pStyle w:val="Normal"/>
              <w:rPr/>
            </w:pPr>
            <w:r>
              <w:rPr/>
              <w:t>3. Энергичен, работоспособен, обидчив, честолюб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щение:</w:t>
            </w:r>
            <w:r>
              <w:rPr/>
              <w:t xml:space="preserve"> легко вступает в контакт с людьми, игрив и элегантен, грамотно и красиво говорит. Любит скандальничать, выступает как манипулятор.                       Утонченно </w:t>
            </w:r>
            <w:r>
              <w:rPr>
                <w:spacing w:val="-3"/>
              </w:rPr>
              <w:t>конфликтогенное  поведение, он не</w:t>
            </w:r>
            <w:r>
              <w:rPr>
                <w:b/>
              </w:rPr>
              <w:t xml:space="preserve"> </w:t>
            </w:r>
            <w:r>
              <w:rPr/>
              <w:t xml:space="preserve">грубит, а язвит. 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2"/>
              </w:rPr>
              <w:t>Коррекция:</w:t>
            </w:r>
            <w:r>
              <w:rPr>
                <w:spacing w:val="-2"/>
              </w:rPr>
              <w:t xml:space="preserve"> Повлиять на демонстранта можно в любую сторону, если сделать это </w:t>
            </w:r>
            <w:r>
              <w:rPr>
                <w:spacing w:val="-1"/>
              </w:rPr>
              <w:t xml:space="preserve">при свидетелях, при зрителях. </w:t>
            </w:r>
            <w:r>
              <w:rPr/>
              <w:t>Желательно еще и обеспечить зрителями на то время, пока он будет выполнять зад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ind w:right="108" w:firstLine="22"/>
              <w:rPr>
                <w:b/>
                <w:b/>
              </w:rPr>
            </w:pPr>
            <w:r>
              <w:rPr>
                <w:b/>
              </w:rPr>
              <w:t>Гипертимиче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ind w:right="108" w:firstLine="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характерис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ind w:right="108" w:firstLine="22"/>
              <w:rPr/>
            </w:pPr>
            <w:r>
              <w:rPr/>
              <w:t>1. Повышенное настроение, высокая контактность, словоохотлив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ind w:right="108" w:hanging="0"/>
              <w:rPr/>
            </w:pPr>
            <w:r>
              <w:rPr>
                <w:spacing w:val="-19"/>
              </w:rPr>
              <w:t>2.</w:t>
            </w:r>
            <w:r>
              <w:rPr/>
              <w:t xml:space="preserve"> </w:t>
            </w:r>
            <w:r>
              <w:rPr>
                <w:spacing w:val="-9"/>
              </w:rPr>
              <w:t xml:space="preserve">Альтруизм, любовь к ближнему, </w:t>
            </w:r>
            <w:r>
              <w:rPr/>
              <w:t>а не к людям вообще,</w:t>
              <w:br/>
              <w:t>неисправимый оптимист.</w:t>
            </w:r>
          </w:p>
          <w:p>
            <w:pPr>
              <w:pStyle w:val="Normal"/>
              <w:rPr/>
            </w:pPr>
            <w:r>
              <w:rPr>
                <w:spacing w:val="-25"/>
              </w:rPr>
              <w:t>3.</w:t>
            </w:r>
            <w:r>
              <w:rPr/>
              <w:t xml:space="preserve"> Не честолюбив, ще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68" w:hanging="0"/>
              <w:rPr/>
            </w:pPr>
            <w:r>
              <w:rPr>
                <w:b/>
                <w:i/>
              </w:rPr>
              <w:t>Общение</w:t>
            </w:r>
            <w:r>
              <w:rPr/>
              <w:t xml:space="preserve">- это ценность номер один для него. Общаться не ради дела, а общение ради общения. Он может посвящать ему </w:t>
            </w:r>
            <w:r>
              <w:rPr>
                <w:spacing w:val="-1"/>
              </w:rPr>
              <w:t xml:space="preserve">очень много времени. Суматошен </w:t>
            </w:r>
            <w:r>
              <w:rPr/>
              <w:t>(бурлив и бесшабашен, скромность не его чер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ррекция:</w:t>
            </w:r>
            <w:r>
              <w:rPr>
                <w:b/>
              </w:rPr>
              <w:t xml:space="preserve"> </w:t>
            </w:r>
            <w:r>
              <w:rPr/>
              <w:t>чтобы его спасти, его надо пасти. Ему надо напоминать, удерживать, поощрять. Такому психотипу вообще трудно удерживать программу, поэтому его все время нужно контролировать и подталкивать. Согласившись на какое-то дело, он может быстро передумать и отказаться, если на него будет оказываться постоянное д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lineRule="exact" w:line="277"/>
              <w:ind w:right="158" w:firstLine="32"/>
              <w:rPr/>
            </w:pPr>
            <w:r>
              <w:rPr>
                <w:b/>
                <w:spacing w:val="-32"/>
              </w:rPr>
              <w:t>Дистимический</w:t>
            </w:r>
            <w:r>
              <w:rPr>
                <w:spacing w:val="-3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lineRule="exact" w:line="277"/>
              <w:ind w:right="158" w:firstLine="32"/>
              <w:rPr>
                <w:b/>
                <w:b/>
                <w:i/>
                <w:i/>
                <w:spacing w:val="-32"/>
              </w:rPr>
            </w:pPr>
            <w:r>
              <w:rPr>
                <w:b/>
                <w:i/>
                <w:spacing w:val="-32"/>
              </w:rPr>
              <w:t>Основные  характерис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spacing w:lineRule="exact" w:line="277"/>
              <w:ind w:right="158" w:firstLine="32"/>
              <w:rPr/>
            </w:pPr>
            <w:r>
              <w:rPr>
                <w:spacing w:val="-32"/>
              </w:rPr>
              <w:t>1.</w:t>
            </w:r>
            <w:r>
              <w:rPr/>
              <w:t xml:space="preserve"> Серьезен, добросовестен, справедли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277"/>
              <w:ind w:right="158" w:hanging="0"/>
              <w:rPr/>
            </w:pPr>
            <w:r>
              <w:rPr>
                <w:spacing w:val="-19"/>
              </w:rPr>
              <w:t xml:space="preserve"> </w:t>
            </w:r>
            <w:r>
              <w:rPr>
                <w:spacing w:val="-19"/>
              </w:rPr>
              <w:t>2.</w:t>
            </w:r>
            <w:r>
              <w:rPr/>
              <w:t xml:space="preserve"> Ценит друзей, склонен им подчиняться.</w:t>
            </w:r>
          </w:p>
          <w:p>
            <w:pPr>
              <w:pStyle w:val="Normal"/>
              <w:rPr/>
            </w:pPr>
            <w:r>
              <w:rPr>
                <w:spacing w:val="-21"/>
              </w:rPr>
              <w:t>3.</w:t>
            </w:r>
            <w:r>
              <w:rPr/>
              <w:t xml:space="preserve"> Низкая контактность, немногословность, пессим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2"/>
              </w:rPr>
              <w:t>Общение:</w:t>
            </w:r>
            <w:r>
              <w:rPr>
                <w:spacing w:val="-2"/>
              </w:rPr>
              <w:t xml:space="preserve"> он нуждается в общении для того, </w:t>
            </w:r>
            <w:r>
              <w:rPr/>
              <w:t xml:space="preserve">чтобы было, кому жаловаться. Ему нравится ставить окружающих в </w:t>
            </w:r>
            <w:r>
              <w:rPr>
                <w:spacing w:val="-1"/>
              </w:rPr>
              <w:t xml:space="preserve">известность о той тяжелой ситуации, в </w:t>
            </w:r>
            <w:r>
              <w:rPr/>
              <w:t xml:space="preserve">которой он находится, а затем аргументировано отвергать все советы о возможных путях выхода из создавшегося полож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ррекция</w:t>
            </w:r>
            <w:r>
              <w:rPr>
                <w:b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для него очень важно отношение к нему старшего по статусу. Давая ему какое-либо поручение, необходимо показать, что ему будут за это очень благодарны, им будут довольны и оценят его усил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" w:leader="none"/>
              </w:tabs>
              <w:spacing w:lineRule="exact" w:line="274"/>
              <w:ind w:left="50" w:right="101" w:firstLine="14"/>
              <w:rPr>
                <w:b/>
                <w:b/>
              </w:rPr>
            </w:pPr>
            <w:r>
              <w:rPr>
                <w:b/>
              </w:rPr>
              <w:t>Тревож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" w:leader="none"/>
              </w:tabs>
              <w:spacing w:lineRule="exact" w:line="274"/>
              <w:ind w:left="50" w:right="101" w:firstLine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характерис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exact" w:line="274"/>
              <w:ind w:right="22" w:firstLine="18"/>
              <w:rPr/>
            </w:pPr>
            <w:r>
              <w:rPr>
                <w:spacing w:val="-32"/>
              </w:rPr>
              <w:t>1.</w:t>
            </w:r>
            <w:r>
              <w:rPr/>
              <w:t xml:space="preserve"> </w:t>
            </w:r>
            <w:r>
              <w:rPr>
                <w:spacing w:val="-10"/>
              </w:rPr>
              <w:t>Дружелюбен,  самокритичен, исполнител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" w:leader="none"/>
              </w:tabs>
              <w:spacing w:lineRule="exact" w:line="274"/>
              <w:ind w:left="50" w:right="101" w:firstLine="14"/>
              <w:rPr>
                <w:b/>
                <w:b/>
              </w:rPr>
            </w:pPr>
            <w:r>
              <w:rPr>
                <w:spacing w:val="-23"/>
              </w:rPr>
              <w:t xml:space="preserve">2. Низкая  контактность  из-за  робости,  не уверенности  в себе. 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щение:</w:t>
            </w:r>
            <w:r>
              <w:rPr/>
              <w:t xml:space="preserve">  он застенчив, боится новых контактов, общения с новыми людьми. Ему трудна ситуация, в которой он   должен прикладывать усилия для  того, чтобы </w:t>
            </w:r>
            <w:r>
              <w:rPr>
                <w:spacing w:val="-2"/>
              </w:rPr>
              <w:t>произвести    впечатление.</w:t>
            </w:r>
            <w:r>
              <w:rPr/>
              <w:t xml:space="preserve"> Ценит  глубокий личностный контакт, а не общение со </w:t>
            </w:r>
            <w:r>
              <w:rPr>
                <w:spacing w:val="-1"/>
              </w:rPr>
              <w:t xml:space="preserve">многими. Любит общаться не с теми, кто </w:t>
            </w:r>
            <w:r>
              <w:rPr>
                <w:spacing w:val="-4"/>
              </w:rPr>
              <w:t>понимает его, а с теми, кого понял он с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ррекция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Ему нужно подробно разъяснить необходимость, и в отличие от педанта еще и моральную чистоту предлагаемого дела. Он очень нерешителен, будет очень долго раздумывать и собираться, но если решится, то сделает все очень тщательно и добросовест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тив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характеристик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льтруизм, сострадани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увство долга, исполнительн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моциональность, открыт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щение:</w:t>
            </w:r>
            <w:r>
              <w:rPr/>
              <w:t xml:space="preserve"> контактность ниже среднего уровня, предпочитает узкий круг общения. В общении довольствуется малым - он рад уже тогда, когда нет особых неприятностей, трудностей, препятствий, а сам себе он никаких трудностей не создает, никаких задач и целей не ставит. Для того, чтобы уверенно чувствовать себя, он с удовольствием поддается влиянию «сильной личност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ррекция: </w:t>
            </w:r>
            <w:r>
              <w:rPr/>
              <w:t xml:space="preserve">психологическая поддержка через установление глубоких отнош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будим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дражительность, вспыльчивость, гневлив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 приступов гнева – добросовестность, аккурат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умеют извлекать опыт из ошиб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rPr/>
            </w:pPr>
            <w:r>
              <w:rPr>
                <w:b/>
                <w:i/>
              </w:rPr>
              <w:t>Общение:</w:t>
            </w:r>
            <w:r>
              <w:rPr>
                <w:b/>
              </w:rPr>
              <w:t xml:space="preserve"> </w:t>
            </w:r>
            <w:r>
              <w:rPr/>
              <w:t xml:space="preserve">низкая контактность, молчаливость, замедленность действий, иногда деспотичность и жестокость. Склонность к постоянным конфликтам, в коллективе неуживчив. 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rPr/>
            </w:pPr>
            <w:r>
              <w:rPr>
                <w:b/>
                <w:i/>
              </w:rPr>
              <w:t>Коррекция:</w:t>
            </w:r>
            <w:r>
              <w:rPr>
                <w:b/>
              </w:rPr>
              <w:t xml:space="preserve"> </w:t>
            </w:r>
            <w:r>
              <w:rPr/>
              <w:t>нужна разрядка в спорте, физические нагру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льтирова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характеристи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льтруизм, яркость, искренность чувст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даренность в художественной сфер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Чрезмерная впечатлительность, подверженность отчая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щение:</w:t>
            </w:r>
            <w:r>
              <w:rPr>
                <w:b/>
              </w:rPr>
              <w:t xml:space="preserve"> </w:t>
            </w:r>
            <w:r>
              <w:rPr/>
              <w:t>высокая контактность, словоохотливость, патетичность, влюбчив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ррекция:</w:t>
            </w:r>
            <w:r>
              <w:rPr>
                <w:b/>
              </w:rPr>
              <w:t xml:space="preserve"> </w:t>
            </w:r>
            <w:r>
              <w:rPr/>
              <w:t>психологическая поддержка, так как бурно реагирует на  неу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Опросник К. Леонгар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струкция: Внимательно прочтите вопросы. Отвечать на них следует лишь «да» или «нет». Долго задумываться не стоит. Здесь нет верных или неверных отв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аше настроение в основном бывает ясным, неомраченным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Чувствительны ли вы к обидам, оскорблениям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Бывает ли так, что у вас на глаза наворачиваются слёзы в кино, в театре, беседе и пр.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озникает ли у вас по окончании какой-либо работы сомнения в качестве ее выполнени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Бывали ли вы в детстве таким же смелым и отчаянным, как ваши сверстник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Часто ли у вас резко меняется настроение от состояния безграничного ликования до отвращения к жизни, к себ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Находясь в обществе, любите ли вы быть в центре внимани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Бывают ли дни, когда вы безо всякого повода впадаете в недовольно-раздражительное состояни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ерьезный ли вы человек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пособны ли вы восторгаться, восхищаться чем-нибуд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Предприимчивы ли вы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коро ли вы забываете, если вас кто-то обидит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ягкосердечный ли вы человек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Бросив письмо в ящик, проверяете ли вы, правильно ли оно опустилось в ящик, не застряло ли в щел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тремитесь ли вы всегда считаться в числе лучших работников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Бывало ли вам страшно в детстве во время грозы или при встрече с незнакомой собакой? Бывает ли такое чувство тепер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тремитесь ли вы во всём соблюдать порядок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Зависит ли ваше настроение от внешних обстоятельств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Любят ли вас почти все ваши знакомы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Есть ли у вас склонность к сильному внутреннему беспокойству, ощущение возможной беды, неприятност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Часто ли у вас бывает подавленное настроени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лучалось ли вам рыдать, не умея держать себя в руках, переживая тяжёлые потрясени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Трудно ли вам долгое время усидеть на одном мест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Отстаиваете ли вы свои интересы, когда по отношению к вам проявляют несправедливос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ожете ли вы зарезать птицу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Раздражает ли вас, когда занавеска или скатерть висят неровно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Боялись ли вы в детстве оставаться один (одна) дом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Бывают ли у вас беспричинные колебания настроени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Являетесь ли вы по своим профессиональным качествам одним из лучших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Легко ли вы сердитесь или впадаете в гнев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пособны ли вы быть беззаботным и шаловливо-веселым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Бывают ли у вас состояния, когда вы преисполнены счасть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ожете ли вы развлекать обществ, быть душой компани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ам трудно переносить вид крови, она вызывает неприятные ощущени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Охотно ли вы берётесь за дело, требующее высокой личной ответственност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Заступаетесь ли вы за людей, в отношении которых была совершена несправедливос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ам страшно спуститься в темный подвал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Предпочитаете ли вы деятельность, требующую медлительности и точности, той, где надо действовать быстро, но требования к качеству выполнения будут невысок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Общительны ли вы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Охотно ли вы в школе декламировали стих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Убегали ли вы в детстве из дом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ожете ли вы напрямую высказать кому-либо мнение о нём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Кажется ли вам жизнь трудной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Бывает ли так, что, расстроившись  из-за обиды, конфликта, ссоры вам кажется, просто невозможным идти на работу (в школу)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ожно ли сказать, что при неудаче вы не теряете чувство юмор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Предпринимаете ли вы первым шаги к примирению, если вас кто-то обидит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ы очень любите животных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лучалось ли вам, уйдя из дому возвращаться, чтобы убедиться, не случилось ли что-нибуд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Преследует ли вас иногда неясная мысль, что с вами или с вашими близкими может случиться что-то страшно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читаете ли вы, что ваше настроение очень изменчиво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Трудно ли вам выступать на сцене или с кафедры перед большой аудиторией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можете ли вы ударить обидчика, если он вас оскорбил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елика ли у вас потребность бывать в обществ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ожете ли вы под влиянием разочарования впасть в отчаяни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Любите ли вы организаторскую деятельнос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Упорствуете ли вы в достижении цели, если встречаетесь с большим количеством препятствий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ожет ли вас взволновать трагический фильм так, что на глазах появятся слёзы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Часто ли вам трудно бывает уснуть из-за того, что проблемы  прошлого или будущего дня всё время вертятся в вашей голов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Подсказывали ли вы своим одноклассникам и давали списывать в школьные годы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Потребуется ли вам большое напряжение воли, чтобы ночью пройти по кладбищу одному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ледите ли вы за тем, чтобы каждая вещь в вашем доме лежала на своём мест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лучалось ли вам, ложась спать в отменном расположении духа, следующим утром вставать в подавленном, мрачном состояни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Легко ли вы приспосабливаетесь к новой ситуаци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Подвержены ли вы головным болям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ы часто смеётес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ожете ли вы относиться к людям, которых не любите так, чтобы они этого не замечал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читаете ли вы себя энергичным человеком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ы очень переживаете из-за несправедливост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ы очень любите природу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Уходя из дома или ложась спать, проверяете ли вы, закрыт ли газ, погашен ли свет, заперты ли двер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Боязливы ли вы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еняется ли ваше настроение под влиянием настроени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Охотно ли вы участвуете (настоящее время или ранее) в любительских спектаклях, драматическом кружке, художественной самодеятельност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Часто ли вас влечёт к чему-либо заманчиво неведомому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Относитесь ли вы к будущему пессимистическ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Бывают ли у вас внезапные переходы настроения от большой радости к внезапной тоск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Легко ли вам удаётся поднять настроение друзей, в компани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Долго ли вы переживаете обиду, чувство гнева, досаду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Переживаете ли вы долгое время горести других людей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огли ли вы в школьные годы переписать из-за кляксы страницу в тетрад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ожете ли вы сказать, что относитесь к людям скорее осторожно недоверчиво, чем доверительно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Часто ли вам снятся кошмары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озникают ли у вас такие предвидения, что вы можете броситься под колёса мчащегося поезда, или, находясь около высоко расположенного окна, что можете из него выпрыгну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 весёлой компании вы обычно веселы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пособны ли вы отвлечься от тревожных проблем, требующих решения, не думать постоянно о них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Становитесь ли вы менее сдержанным и чувствуете ли вы себя более свободно под влиянием алкогол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В беседе вы скорее немногословны, чем говорливы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Если бы вам было необходимо играть, вы смогли бы так войти в роль, чтобы позабыть, что это игра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тим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1, 23, 33, 45, 55, 67, 77</w:t>
            </w:r>
          </w:p>
          <w:p>
            <w:pPr>
              <w:pStyle w:val="Normal"/>
              <w:rPr/>
            </w:pPr>
            <w:r>
              <w:rPr/>
              <w:t xml:space="preserve">(К ×3)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ре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- 12, 15, 24, 29, 35, 36, -46, 56, -59, 68,78</w:t>
            </w:r>
          </w:p>
          <w:p>
            <w:pPr>
              <w:pStyle w:val="Normal"/>
              <w:rPr/>
            </w:pPr>
            <w:r>
              <w:rPr/>
              <w:t xml:space="preserve">(К ×2)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3, -25, 34, 57, 69, 79</w:t>
            </w:r>
          </w:p>
          <w:p>
            <w:pPr>
              <w:pStyle w:val="Normal"/>
              <w:rPr/>
            </w:pPr>
            <w:r>
              <w:rPr/>
              <w:t xml:space="preserve">(К ×3)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н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4, 17, 20, 26, 38, 48, 58, 61, 70, 80, 83</w:t>
            </w:r>
          </w:p>
          <w:p>
            <w:pPr>
              <w:pStyle w:val="Normal"/>
              <w:rPr/>
            </w:pPr>
            <w:r>
              <w:rPr/>
              <w:t xml:space="preserve">(К ×2)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во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 16, 27, 37, 49, 71, 81, 82</w:t>
            </w:r>
          </w:p>
          <w:p>
            <w:pPr>
              <w:pStyle w:val="Normal"/>
              <w:rPr/>
            </w:pPr>
            <w:r>
              <w:rPr/>
              <w:t xml:space="preserve">(К ×3)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тив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8, 28, 50, 62, 64, 72, 84</w:t>
            </w:r>
          </w:p>
          <w:p>
            <w:pPr>
              <w:pStyle w:val="Normal"/>
              <w:rPr/>
            </w:pPr>
            <w:r>
              <w:rPr/>
              <w:t xml:space="preserve">(К ×3)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тив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9, 22, 39, 40, 44, -51, 63, 66, 73, 85, 88</w:t>
            </w:r>
          </w:p>
          <w:p>
            <w:pPr>
              <w:pStyle w:val="Normal"/>
              <w:rPr/>
            </w:pPr>
            <w:r>
              <w:rPr/>
              <w:t xml:space="preserve">(К ×2)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буд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20, 30, 41, 42, 52, 74, 86</w:t>
            </w:r>
          </w:p>
          <w:p>
            <w:pPr>
              <w:pStyle w:val="Normal"/>
              <w:rPr/>
            </w:pPr>
            <w:r>
              <w:rPr/>
              <w:t xml:space="preserve">(К ×3)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им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21, -31, 43, -53, -,65, 75, 87</w:t>
            </w:r>
          </w:p>
          <w:p>
            <w:pPr>
              <w:pStyle w:val="Normal"/>
              <w:rPr/>
            </w:pPr>
            <w:r>
              <w:rPr/>
              <w:t xml:space="preserve">(К ×3)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льтирова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2, 54, 76</w:t>
            </w:r>
          </w:p>
          <w:p>
            <w:pPr>
              <w:pStyle w:val="Normal"/>
              <w:rPr/>
            </w:pPr>
            <w:r>
              <w:rPr/>
              <w:t xml:space="preserve">(К ×6)    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имптомы профессионального выгорания</w:t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4" w:after="0"/>
              <w:ind w:left="14" w:hanging="0"/>
              <w:rPr/>
            </w:pPr>
            <w:r>
              <w:rPr>
                <w:b/>
                <w:bCs/>
              </w:rPr>
              <w:t xml:space="preserve">К психофизическим симптомам </w:t>
            </w:r>
            <w:r>
              <w:rPr/>
              <w:t>профессионального выгорания относятся такие, как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4" w:leader="none"/>
              </w:tabs>
              <w:autoSpaceDE w:val="false"/>
              <w:spacing w:lineRule="exact" w:line="274" w:before="281" w:after="0"/>
              <w:ind w:left="724" w:right="25" w:hanging="360"/>
              <w:jc w:val="both"/>
              <w:rPr/>
            </w:pPr>
            <w:r>
              <w:rPr/>
              <w:t>чувство постоянной, не проходящей усталости не только по вечерам, но и по утрам, сразу после сна (симптом хронической усталост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4" w:leader="none"/>
              </w:tabs>
              <w:autoSpaceDE w:val="false"/>
              <w:spacing w:lineRule="exact" w:line="274" w:before="4" w:after="0"/>
              <w:ind w:left="364" w:hanging="0"/>
              <w:rPr/>
            </w:pPr>
            <w:r>
              <w:rPr/>
              <w:t>ощущение эмоционального и физического исто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4" w:leader="none"/>
              </w:tabs>
              <w:autoSpaceDE w:val="false"/>
              <w:spacing w:lineRule="exact" w:line="274"/>
              <w:ind w:left="724" w:right="11" w:hanging="360"/>
              <w:jc w:val="both"/>
              <w:rPr/>
            </w:pPr>
            <w:r>
              <w:rPr/>
              <w:t>снижение восприимчивости и реактивности на изменения внешней среды (отсутствие реакции любопытства на фактор новизны или реакции страха на опасную ситуацию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4" w:leader="none"/>
              </w:tabs>
              <w:autoSpaceDE w:val="false"/>
              <w:spacing w:lineRule="exact" w:line="274"/>
              <w:ind w:left="724" w:right="25" w:hanging="360"/>
              <w:jc w:val="both"/>
              <w:rPr/>
            </w:pPr>
            <w:r>
              <w:rPr/>
              <w:t>общая астенизация (слабость, снижение активности и энергии, ухудшение биохимии крови и гормональных показателей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4" w:leader="none"/>
              </w:tabs>
              <w:autoSpaceDE w:val="false"/>
              <w:spacing w:lineRule="exact" w:line="274"/>
              <w:ind w:left="724" w:right="25" w:hanging="360"/>
              <w:jc w:val="both"/>
              <w:rPr/>
            </w:pPr>
            <w:r>
              <w:rPr/>
              <w:t>частые беспричинные головные боли; постоянные расстройства желудочно-кишечного тра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4" w:leader="none"/>
              </w:tabs>
              <w:autoSpaceDE w:val="false"/>
              <w:spacing w:lineRule="exact" w:line="274" w:before="4" w:after="0"/>
              <w:ind w:left="724" w:right="22" w:hanging="360"/>
              <w:jc w:val="both"/>
              <w:rPr/>
            </w:pPr>
            <w:r>
              <w:rPr/>
              <w:t>постоянное заторможенное, сонливое состояние и желание спать в течение всего дн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4" w:leader="none"/>
              </w:tabs>
              <w:autoSpaceDE w:val="false"/>
              <w:spacing w:before="14" w:after="0"/>
              <w:ind w:left="364" w:hanging="0"/>
              <w:rPr/>
            </w:pPr>
            <w:r>
              <w:rPr/>
              <w:t>одышка или нарушения дыхания при физической или эмоциональной нагруз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4" w:leader="none"/>
              </w:tabs>
              <w:autoSpaceDE w:val="false"/>
              <w:spacing w:lineRule="exact" w:line="274"/>
              <w:ind w:left="724" w:right="22" w:hanging="360"/>
              <w:jc w:val="both"/>
              <w:rPr/>
            </w:pPr>
            <w:r>
              <w:rPr/>
              <w:t>заметное снижение внешней и внутренней сенсорной чувствительности: ухудшение зрения, слуха, обоняния и осязания, потеря внутренних, телесных ощущ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4" w:leader="none"/>
              </w:tabs>
              <w:autoSpaceDE w:val="false"/>
              <w:spacing w:lineRule="exact" w:line="274" w:before="4" w:after="0"/>
              <w:ind w:left="724" w:right="22" w:hanging="360"/>
              <w:jc w:val="both"/>
              <w:rPr/>
            </w:pPr>
            <w:r>
              <w:rPr/>
              <w:t>возможно, профессиональное выгорание является одной из причин снижения продолжительности жизни в России, особенно у муж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81" w:after="0"/>
              <w:rPr/>
            </w:pPr>
            <w:r>
              <w:rPr/>
              <w:t>К</w:t>
            </w:r>
            <w:r>
              <w:rPr>
                <w:b/>
              </w:rPr>
              <w:t xml:space="preserve"> социально-психологическим симптомам</w:t>
            </w:r>
            <w:r>
              <w:rPr/>
              <w:t xml:space="preserve"> профессионального выгорания относятся такие неприятные ощущения и реакции, как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7"/>
              <w:ind w:left="720" w:right="18" w:hanging="356"/>
              <w:jc w:val="both"/>
              <w:rPr/>
            </w:pPr>
            <w:r>
              <w:rPr>
                <w:spacing w:val="-1"/>
              </w:rPr>
              <w:t xml:space="preserve">безразличие, скука.  пассивность и депрессия (пониженный эмоциональный тонус, </w:t>
            </w:r>
            <w:r>
              <w:rPr/>
              <w:t>чувство подавленност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7"/>
              <w:ind w:left="364" w:hanging="0"/>
              <w:rPr/>
            </w:pPr>
            <w:r>
              <w:rPr/>
              <w:t>повышенная раздражительность на незначительные, мелкие собы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7"/>
              <w:ind w:left="720" w:right="4" w:hanging="356"/>
              <w:jc w:val="both"/>
              <w:rPr/>
            </w:pPr>
            <w:r>
              <w:rPr/>
              <w:t>частые нервные "срывы" (вспышки немотивированного гнева или отказы от общения, "уход в себя"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/>
              <w:ind w:left="720" w:right="11" w:hanging="356"/>
              <w:jc w:val="both"/>
              <w:rPr/>
            </w:pPr>
            <w:r>
              <w:rPr/>
              <w:t>постоянное переживание негативных эмоций, для которых во внешней ситуации причин нет (чувство вины, обиды, подозрительности, стыда, скованност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81"/>
              <w:ind w:left="720" w:right="18" w:hanging="356"/>
              <w:jc w:val="both"/>
              <w:rPr/>
            </w:pPr>
            <w:r>
              <w:rPr/>
              <w:t>чувство неосознанного беспокойства и повышенной тревожности (ощущение, что "что-то не так, как надо"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81"/>
              <w:ind w:left="720" w:right="25" w:hanging="356"/>
              <w:jc w:val="both"/>
              <w:rPr/>
            </w:pPr>
            <w:r>
              <w:rPr/>
              <w:t>чувство гиперответственности и постоянное чувство страха, что "не получится" или человек "не справится"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56"/>
              <w:rPr/>
            </w:pPr>
            <w:r>
              <w:rPr/>
              <w:t>общая негативная установка на жизненные и профессиональные перспективы (по типу "Как ни старайся, все равно ничего не получится"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7" w:after="0"/>
              <w:ind w:left="4" w:right="475" w:hanging="0"/>
              <w:rPr/>
            </w:pPr>
            <w:r>
              <w:rPr>
                <w:b/>
                <w:bCs/>
                <w:spacing w:val="-1"/>
              </w:rPr>
              <w:t xml:space="preserve">К поведенческим симптомам </w:t>
            </w:r>
            <w:r>
              <w:rPr>
                <w:spacing w:val="-1"/>
              </w:rPr>
              <w:t xml:space="preserve">профессионального выгорания относятся следующие </w:t>
            </w:r>
            <w:r>
              <w:rPr/>
              <w:t>поступки и формы поведения сотрудник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84" w:before="274" w:after="0"/>
              <w:ind w:left="720" w:right="11" w:hanging="356"/>
              <w:jc w:val="both"/>
              <w:rPr/>
            </w:pPr>
            <w:r>
              <w:rPr/>
              <w:t>ощущение, что работа становится все тяжелее и тяжелее, а выполнять ее - все труднее и трудне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7"/>
              <w:ind w:left="720" w:right="18" w:hanging="356"/>
              <w:jc w:val="both"/>
              <w:rPr/>
            </w:pPr>
            <w:r>
              <w:rPr/>
              <w:t>сотрудник заметно меняет свой рабочий режим дня (рано приходит на работу и поздно уходит либо, наоборот, поздно приходит на работу и рано уходит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/>
              <w:ind w:left="720" w:right="11" w:hanging="356"/>
              <w:jc w:val="both"/>
              <w:rPr/>
            </w:pPr>
            <w:r>
              <w:rPr/>
              <w:t>вне зависимости от объективной необходимости работник постоянно берет работу домой, но дома ее не делае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7"/>
              <w:ind w:left="720" w:right="11" w:hanging="356"/>
              <w:jc w:val="both"/>
              <w:rPr/>
            </w:pPr>
            <w:r>
              <w:rPr/>
              <w:t>чувство бесполезности, неверие в улучшения, снижение энтузиазма по отношению к работе, безразличие к результат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7"/>
              <w:ind w:left="720" w:right="7" w:hanging="356"/>
              <w:jc w:val="both"/>
              <w:rPr/>
            </w:pPr>
            <w:r>
              <w:rPr/>
              <w:t>невыполнение важных, приоритетных задач и "застревание"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/>
              <w:ind w:left="720" w:right="11" w:hanging="356"/>
              <w:jc w:val="both"/>
              <w:rPr/>
            </w:pPr>
            <w:r>
              <w:rPr/>
              <w:t>дистанцированность от сотрудников и студентов, повышение неадекватной критич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/>
              <w:ind w:left="720" w:right="11" w:hanging="356"/>
              <w:jc w:val="both"/>
              <w:rPr/>
            </w:pPr>
            <w:r>
              <w:rPr/>
              <w:t>злоупотребление алкоголем, резкое возрастание выкуренных за день сигарет, применение наркотических средств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25:00Z</dcterms:created>
  <dc:creator>Pasha Sivitskiy</dc:creator>
  <dc:description/>
  <cp:keywords/>
  <dc:language>en-US</dc:language>
  <cp:lastModifiedBy>Sivitskiy</cp:lastModifiedBy>
  <dcterms:modified xsi:type="dcterms:W3CDTF">2010-11-30T15:50:00Z</dcterms:modified>
  <cp:revision>28</cp:revision>
  <dc:subject/>
  <dc:title>Культура самопознания</dc:title>
</cp:coreProperties>
</file>