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lang w:val="ru-RU"/>
        </w:rPr>
        <w:t>РУССкИЙ ЯЗЫК КАК ИНОСТРАННЫЙ</w:t>
      </w:r>
      <w:r>
        <w:rPr>
          <w:caps/>
          <w:sz w:val="28"/>
          <w:lang w:val="ru-RU"/>
        </w:rPr>
        <w:t xml:space="preserve"> </w:t>
      </w:r>
    </w:p>
    <w:p>
      <w:pPr>
        <w:pStyle w:val="Heading1"/>
        <w:rPr>
          <w:caps/>
        </w:rPr>
      </w:pPr>
      <w:r>
        <w:rPr>
          <w:caps/>
        </w:rPr>
        <w:t>Русская 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(для иностранных студентов, обучающихся по программе предвузовского обучения ТПУ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1.Все виды учебной деятельности студентов оцениваются в баллах. Всего на дисциплину выделено </w:t>
      </w:r>
      <w:r>
        <w:rPr>
          <w:b/>
          <w:sz w:val="28"/>
        </w:rPr>
        <w:t>1000</w:t>
      </w:r>
      <w:r>
        <w:rPr>
          <w:sz w:val="28"/>
        </w:rPr>
        <w:t xml:space="preserve"> баллов. Из них на текущий  и  рубежный контроль выделено </w:t>
      </w:r>
      <w:r>
        <w:rPr>
          <w:b/>
          <w:sz w:val="28"/>
        </w:rPr>
        <w:t xml:space="preserve">800 </w:t>
      </w:r>
      <w:r>
        <w:rPr>
          <w:sz w:val="28"/>
        </w:rPr>
        <w:t xml:space="preserve">баллов, на итоговый контроль – </w:t>
      </w:r>
      <w:r>
        <w:rPr>
          <w:b/>
          <w:sz w:val="28"/>
        </w:rPr>
        <w:t>200</w:t>
      </w:r>
      <w:r>
        <w:rPr>
          <w:sz w:val="28"/>
        </w:rPr>
        <w:t xml:space="preserve"> баллов.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8"/>
        </w:rPr>
        <w:t xml:space="preserve">2. Контроль текущей успеваемости осуществляется в виде ежемесячной аттестации  на </w:t>
      </w:r>
      <w:r>
        <w:rPr>
          <w:i/>
          <w:sz w:val="28"/>
        </w:rPr>
        <w:t>четвёртой, восьмой,   двенадцатой  неделях</w:t>
      </w:r>
      <w:r>
        <w:rPr>
          <w:sz w:val="28"/>
        </w:rPr>
        <w:t xml:space="preserve"> с начала занятий в семестре;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sz w:val="28"/>
        </w:rPr>
      </w:pPr>
      <w:r>
        <w:rPr>
          <w:sz w:val="28"/>
        </w:rPr>
        <w:t>3. Студент должен выполнить в полном объёме все запланированные задания  (на практических занятиях, индивидуальные задания и т.п.). Программа по каждому виду  занятий считается выполненной, если студент набрал не  менее половины максимального количества баллов, выделенных на этот вид  занятий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4. Студент может быть допущен к зачету при условии рейтинга в сумме 600  баллов. При наличии рейтинга менее 600 баллов студент к зачету или экзамену не допускается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5. Зачет проводится в письменной и устной форме и считается сданным, если студент набрал на зачете не менее 200 баллов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6.Оценка по дисциплине выставляется на основе суммы баллов, полученных по результатам текущей успеваемости в семестре и баллов, полученных на зачете или экзамене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7. Перевод рейтинговой оценки в традиционные оценки осуществляется по следующей  шкале: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более 850  баллов – «отлично»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790 – 850 баллов – «хорошо»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730 – 789  баллов – «удовлетворительно»</w:t>
      </w:r>
      <w:r>
        <w:br w:type="page"/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8. .Распределение баллов по видам учебной деятельности приведено в таблицах:</w:t>
      </w:r>
    </w:p>
    <w:p>
      <w:pPr>
        <w:pStyle w:val="TextBodyIndent"/>
        <w:ind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2триместр – 11 недель (102 часа)</w:t>
      </w:r>
    </w:p>
    <w:p>
      <w:pPr>
        <w:pStyle w:val="TextBodyIndent"/>
        <w:ind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04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93"/>
        <w:gridCol w:w="3313"/>
        <w:gridCol w:w="2396"/>
      </w:tblGrid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Количество в семестр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80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того баллов</w:t>
            </w:r>
          </w:p>
        </w:tc>
      </w:tr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/>
            </w:pPr>
            <w:r>
              <w:rPr/>
              <w:t>Экзамен (зач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/>
            </w:pPr>
            <w:r>
              <w:rPr/>
              <w:t>Рубежный контр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4</w:t>
            </w:r>
          </w:p>
        </w:tc>
      </w:tr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/>
            </w:pPr>
            <w:r>
              <w:rPr/>
              <w:t>Посещаемость лек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 ча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</w:tr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Работа на занят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4 балла «отлич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 – «хорош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 – «удовлетворительно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 час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6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2</w:t>
            </w:r>
          </w:p>
        </w:tc>
      </w:tr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/>
            </w:pPr>
            <w:r>
              <w:rPr/>
              <w:t>Домашняя 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 дн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7</w:t>
            </w:r>
          </w:p>
        </w:tc>
      </w:tr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/>
            </w:pPr>
            <w:r>
              <w:rPr/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2 ча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000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 триместр - 11 недель (96 час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04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93"/>
        <w:gridCol w:w="3313"/>
        <w:gridCol w:w="2396"/>
      </w:tblGrid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Количество в семестр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80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того баллов</w:t>
            </w:r>
          </w:p>
        </w:tc>
      </w:tr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/>
            </w:pPr>
            <w:r>
              <w:rPr/>
              <w:t>Экзамен (зач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/>
            </w:pPr>
            <w:r>
              <w:rPr/>
              <w:t>Рубежный контр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0</w:t>
            </w:r>
          </w:p>
        </w:tc>
      </w:tr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/>
            </w:pPr>
            <w:r>
              <w:rPr/>
              <w:t>Посещаемость лек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 час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Работа на занят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4 балла «отлич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 – «хорош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а – «удовлетворительно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6 час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2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0</w:t>
            </w:r>
          </w:p>
        </w:tc>
      </w:tr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/>
            </w:pPr>
            <w:r>
              <w:rPr/>
              <w:t>Домашняя 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 дн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8</w:t>
            </w:r>
          </w:p>
        </w:tc>
      </w:tr>
      <w:tr>
        <w:trPr>
          <w:trHeight w:val="3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/>
            </w:pPr>
            <w:r>
              <w:rPr/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6 час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 xml:space="preserve">/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>
        <w:lang w:val="en-US"/>
      </w:rPr>
      <w:t xml:space="preserve">Created on </w:t>
    </w:r>
    <w:r>
      <w:rPr>
        <w:lang w:val="en-US"/>
      </w:rPr>
      <w:fldChar w:fldCharType="begin"/>
    </w:r>
    <w:r>
      <w:rPr>
        <w:lang w:val="en-US"/>
      </w:rPr>
      <w:instrText xml:space="preserve"> CREATEDATE \@"M\/d\/yyyy\ H:mm\ AM/PM" </w:instrText>
    </w:r>
    <w:r>
      <w:rPr>
        <w:lang w:val="en-US"/>
      </w:rPr>
      <w:fldChar w:fldCharType="separate"/>
    </w:r>
    <w:r>
      <w:rPr>
        <w:lang w:val="en-US"/>
      </w:rPr>
      <w:t>12/16/2002 3:17 PM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68625</wp:posOffset>
          </wp:positionH>
          <wp:positionV relativeFrom="paragraph">
            <wp:posOffset>-204470</wp:posOffset>
          </wp:positionV>
          <wp:extent cx="677545" cy="635000"/>
          <wp:effectExtent l="0" t="0" r="0" b="0"/>
          <wp:wrapTight wrapText="bothSides">
            <wp:wrapPolygon edited="0">
              <wp:start x="-238" y="0"/>
              <wp:lineTo x="-238" y="21223"/>
              <wp:lineTo x="21599" y="21223"/>
              <wp:lineTo x="21599" y="0"/>
              <wp:lineTo x="-2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Информация об оценке                                                                                                        Ф ТПУ 8.4 - 19</w:t>
    </w:r>
  </w:p>
  <w:p>
    <w:pPr>
      <w:pStyle w:val="Header"/>
      <w:rPr/>
    </w:pPr>
    <w:r>
      <w:rPr/>
      <w:t xml:space="preserve"> </w:t>
    </w:r>
    <w:r>
      <w:rPr/>
      <w:t xml:space="preserve">учебной деятельности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outlineLvl w:val="2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" w:hanging="0"/>
      <w:outlineLvl w:val="4"/>
    </w:pPr>
    <w:rPr>
      <w:b/>
      <w:bCs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17:00Z</dcterms:created>
  <dc:creator>rki</dc:creator>
  <dc:description/>
  <dc:language>en-US</dc:language>
  <cp:lastModifiedBy>rki</cp:lastModifiedBy>
  <cp:lastPrinted>2002-12-16T15:46:00Z</cp:lastPrinted>
  <dcterms:modified xsi:type="dcterms:W3CDTF">2002-12-16T09:47:00Z</dcterms:modified>
  <cp:revision>3</cp:revision>
  <dc:subject/>
  <dc:title/>
</cp:coreProperties>
</file>