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 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СТУД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 ______________________________     практик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__________,  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/  20     учебный год, _______________ семестр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актики: с ________ по _____________ 20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практики  ознакомлен: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ыл из Томска         ______   ____________ 20     г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г. _____________   _____    ___________20 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л из г. ______________   _____    ___________ 20   г.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акт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студента и принимающего предприятия в период практи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ан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ститута: 634050, г. Томск, пр. Ленина, 30, ТПУ, ______ ин-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3822)-___________, факс (8-3822)-_________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 _____________20   г.            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практики на кафед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полученная при защите практики в комиссии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(с учётом оценки руководителя от предприятия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_______________________                     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щиты: _____  ___________ 20   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4780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629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22:00Z</dcterms:created>
  <dc:creator>Вера Цукублина</dc:creator>
  <dc:description/>
  <dc:language>en-US</dc:language>
  <cp:lastModifiedBy>Nazarov N.</cp:lastModifiedBy>
  <dcterms:modified xsi:type="dcterms:W3CDTF">2016-04-08T19:22:00Z</dcterms:modified>
  <cp:revision>2</cp:revision>
  <dc:subject/>
  <dc:title/>
</cp:coreProperties>
</file>