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оректор-директор ИПР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 А.Ю. Дмитрие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 ____________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Style17"/>
        <w:spacing w:lineRule="auto" w:line="240" w:before="0" w:after="0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Геохим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НАПРАВЛЕНИЕ ООП: 05.03.01 Геология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ПРОФИЛЬ ПОДГОТОВКИ: ге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: 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4; СЕМЕСТР 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: 6</w:t>
      </w:r>
    </w:p>
    <w:p>
      <w:pPr>
        <w:pStyle w:val="Normal"/>
        <w:rPr>
          <w:sz w:val="28"/>
          <w:szCs w:val="28"/>
          <w:u w:val="single"/>
        </w:rPr>
      </w:pPr>
      <w:r>
        <w:rPr>
          <w:caps/>
          <w:sz w:val="28"/>
          <w:szCs w:val="28"/>
        </w:rPr>
        <w:t>Код дисциплины</w:t>
      </w:r>
      <w:r>
        <w:rPr>
          <w:sz w:val="28"/>
          <w:szCs w:val="28"/>
        </w:rPr>
        <w:t>: Дисц 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>
          <w:trHeight w:val="562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236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 </w:t>
      </w:r>
      <w:r>
        <w:rPr>
          <w:color w:val="000000"/>
          <w:spacing w:val="-3"/>
          <w:sz w:val="28"/>
          <w:szCs w:val="28"/>
        </w:rPr>
        <w:t>экзамен  в 6 семестре</w:t>
      </w: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240" w:before="0" w:after="0"/>
        <w:ind w:left="0" w:right="-284" w:hanging="0"/>
        <w:jc w:val="left"/>
        <w:rPr/>
      </w:pPr>
      <w:r>
        <w:rPr>
          <w:b w:val="false"/>
          <w:caps/>
          <w:spacing w:val="-1"/>
          <w:sz w:val="28"/>
          <w:szCs w:val="28"/>
        </w:rPr>
        <w:t>Обеспечивающая кафедра:</w:t>
      </w:r>
      <w:r>
        <w:rPr>
          <w:spacing w:val="-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 xml:space="preserve">«Геоэкологии и геохимии» 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: </w:t>
        <w:tab/>
        <w:t>д.г.-м.н., профессор</w:t>
      </w:r>
      <w:r>
        <w:rPr>
          <w:color w:val="000000"/>
          <w:spacing w:val="-1"/>
          <w:sz w:val="28"/>
          <w:szCs w:val="28"/>
        </w:rPr>
        <w:t xml:space="preserve"> Е.Г. Яз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П:</w:t>
        <w:tab/>
        <w:tab/>
        <w:t xml:space="preserve"> д.г.-м.н., профессор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.И. Арбузов</w:t>
      </w:r>
    </w:p>
    <w:p>
      <w:pPr>
        <w:pStyle w:val="Normal"/>
        <w:rPr/>
      </w:pPr>
      <w:r>
        <w:rPr>
          <w:sz w:val="28"/>
          <w:szCs w:val="28"/>
        </w:rPr>
        <w:t>ПРЕПОДАВАТЕЛЬ:</w:t>
        <w:tab/>
        <w:tab/>
        <w:tab/>
        <w:t xml:space="preserve"> д.г.-м.н., профессор С</w:t>
      </w:r>
      <w:r>
        <w:rPr>
          <w:spacing w:val="-3"/>
          <w:sz w:val="28"/>
          <w:szCs w:val="28"/>
        </w:rPr>
        <w:t>.И. Арбузов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shd w:fill="FFFFFF" w:val="clear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Целью изучения дисциплины является получение общих мировоззренческих знаний по геохимии и подготовка специалистов с углубленным знанием геохимических процессо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ент, изучивший основы геохимии, должен знать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общие законы геохими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геохимические классификации химических элемент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основные закономерности формирования природных и техногенных геохимических ландшафт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основные закономерности поведения химических элементов в геологических процессах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условия миграции и концентрирования элементов.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ом дисциплина нацелен на формирование у студентов системного подхода к геологическому познанию мира, представлений о единстве и взаимосвязи материи на Земле и в космосе, слагающих ее природных и природно-антропогенных геосистем, на глубокое понимание сущности геологических процессов на уровне атомов, молекул и их соедине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Цели преподавания дисциплины «Геохимия» достигаются за счёт выполнения комплекса учебно-методических работ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владение общетеоретическими знаниями о геохимии и космохимии, изотопной геохимии, геохимических свойств элементов, закономерностей распределения,  условий  миграции и концентрирования химических элементов в природных и </w:t>
      </w:r>
      <w:r>
        <w:rPr>
          <w:sz w:val="28"/>
          <w:szCs w:val="28"/>
        </w:rPr>
        <w:t>природно-антропогенных систем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овладение методами оценки условий миграции и концентрирования химических элементов, выявления геохимических барьеров;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- изучение геохимических классификаций химических элементов по разным признакам;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- овладение методами изотопной геохим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</w:t>
      </w:r>
      <w:r>
        <w:rPr>
          <w:sz w:val="28"/>
          <w:szCs w:val="28"/>
        </w:rPr>
        <w:t xml:space="preserve"> анализа геохимических карт с использованием ГИС-технологий</w:t>
      </w:r>
      <w:r>
        <w:rPr>
          <w:color w:val="000000"/>
          <w:sz w:val="28"/>
          <w:szCs w:val="28"/>
        </w:rPr>
        <w:t>.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Геохимия</w:t>
      </w:r>
      <w:r>
        <w:rPr>
          <w:sz w:val="28"/>
          <w:szCs w:val="28"/>
        </w:rPr>
        <w:t>» относится к дисциплинам профессионального цикла, базовая часть (ПЦ.Б.4.3) и опирается на освоенные знания и умения, полученные при изучении дисциплин математического, естественнонаучного и профессионального циклов («Общая геология», «Минералогия», «Литология», «Петрография»,  «Гидрогеология»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еквизитами для дисциплины «</w:t>
      </w:r>
      <w:r>
        <w:rPr>
          <w:color w:val="000000"/>
          <w:sz w:val="28"/>
          <w:szCs w:val="28"/>
        </w:rPr>
        <w:t>Геохимия</w:t>
      </w:r>
      <w:r>
        <w:rPr>
          <w:sz w:val="28"/>
          <w:szCs w:val="28"/>
        </w:rPr>
        <w:t>» являются дисциплины ЕНМ и профессионального циклов: «Методы исследования вещественного состава», «Экология ГРР и горнодобычного комплекса», «Геология полезных ископаемых». Знания и умения, полученные при освоении данного предмета, являются основой для изучения ряда дисциплин профессионального цикла.</w:t>
      </w:r>
    </w:p>
    <w:p>
      <w:pPr>
        <w:pStyle w:val="221"/>
        <w:spacing w:lineRule="auto" w:line="232"/>
        <w:rPr/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изучения данной дисциплины студенты приобретают знания, умения и опыт, соответствующие результатам основной образовательной программы. Соответствие результатов освоения дисциплины «</w:t>
      </w:r>
      <w:r>
        <w:rPr>
          <w:color w:val="000000"/>
          <w:sz w:val="28"/>
          <w:szCs w:val="28"/>
        </w:rPr>
        <w:t>Геохимия</w:t>
      </w:r>
      <w:r>
        <w:rPr>
          <w:sz w:val="28"/>
          <w:szCs w:val="28"/>
        </w:rPr>
        <w:t>» формируемым компетенциям ООП представлено в таблице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3"/>
        <w:gridCol w:w="1988"/>
        <w:gridCol w:w="675"/>
        <w:gridCol w:w="1855"/>
        <w:gridCol w:w="656"/>
        <w:gridCol w:w="1575"/>
      </w:tblGrid>
      <w:tr>
        <w:trPr>
          <w:trHeight w:val="342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етенции из ФГОС)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ом</w:t>
            </w:r>
          </w:p>
        </w:tc>
      </w:tr>
      <w:tr>
        <w:trPr>
          <w:trHeight w:val="26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К-1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ОК-2, </w:t>
            </w:r>
          </w:p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1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1.1</w:t>
            </w:r>
          </w:p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1"/>
                <w:color w:val="000000"/>
                <w:sz w:val="20"/>
                <w:szCs w:val="20"/>
              </w:rPr>
              <w:t>обладать профессиональными знаниями в области геохимии</w:t>
            </w:r>
            <w:r>
              <w:rPr>
                <w:sz w:val="20"/>
                <w:szCs w:val="20"/>
              </w:rPr>
              <w:t xml:space="preserve">  месторождений  полезных ископаемых</w:t>
            </w:r>
          </w:p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1.1</w:t>
            </w:r>
          </w:p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41"/>
                <w:color w:val="000000"/>
                <w:sz w:val="20"/>
                <w:szCs w:val="20"/>
              </w:rPr>
              <w:t>использовать базовые и специальные  знания геохимии при решении профессиональных пробле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1.1</w:t>
            </w:r>
          </w:p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ладеть навыками анализа геохимической информации </w:t>
            </w:r>
          </w:p>
        </w:tc>
      </w:tr>
      <w:tr>
        <w:trPr>
          <w:trHeight w:val="100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К-2 ПК-7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К-10, </w:t>
            </w:r>
          </w:p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15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З3.2</w:t>
            </w:r>
          </w:p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12"/>
                <w:i w:val="false"/>
                <w:color w:val="000000"/>
                <w:sz w:val="20"/>
                <w:szCs w:val="20"/>
              </w:rPr>
              <w:t>Знать методы построения геолого-геохимических моделей и месторожд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3.2</w:t>
            </w:r>
          </w:p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Разрабатывать прогнозно-поисковые геохимические модели месторо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3.2</w:t>
            </w:r>
          </w:p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Владеть методами построения прогнозно-поисковых моделей месторождений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Планируемые результаты освоения дисциплины Геология полезных ископаемых</w:t>
      </w:r>
    </w:p>
    <w:tbl>
      <w:tblPr>
        <w:tblW w:w="89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84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color w:val="000000"/>
              </w:rPr>
              <w:t xml:space="preserve">Студент, изучивший дисциплину «Геохимия» должен </w:t>
            </w:r>
            <w:r>
              <w:rPr>
                <w:b/>
                <w:i/>
                <w:color w:val="000000"/>
              </w:rPr>
              <w:t>знать</w:t>
            </w:r>
            <w:r>
              <w:rPr>
                <w:color w:val="000000"/>
              </w:rPr>
              <w:t xml:space="preserve"> основные законы геохимии, условия миграции и концентрирования химических элементов в геосферных оболочках и в космос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Студент должен </w:t>
            </w:r>
            <w:r>
              <w:rPr>
                <w:b/>
                <w:i/>
                <w:color w:val="000000"/>
              </w:rPr>
              <w:t>уметь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охарактеризовать особенности состава и геохимические условия формирования различных типов пород и блоков земной коры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ить факторы, контролирующие формирование геохимических аномалий в различных  систем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color w:val="000000"/>
              </w:rPr>
              <w:t>- проанализировать комплекс специальных карт с целью выявления геохимических особенностей территор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</w:rPr>
              <w:t xml:space="preserve">Студент должен </w:t>
            </w:r>
            <w:r>
              <w:rPr>
                <w:b/>
                <w:i/>
                <w:color w:val="000000"/>
              </w:rPr>
              <w:t>владеть</w:t>
            </w:r>
            <w:r>
              <w:rPr>
                <w:color w:val="000000"/>
              </w:rPr>
              <w:t xml:space="preserve"> методами системного анализа геохимических условий миграции и концентрирования химических элементов, владеть навыками анализа ландшафтно-геохимической обстановки.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numPr>
          <w:ilvl w:val="0"/>
          <w:numId w:val="6"/>
        </w:numPr>
        <w:spacing w:lineRule="auto" w:line="2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 содержание дисциплины</w:t>
      </w:r>
    </w:p>
    <w:p>
      <w:pPr>
        <w:pStyle w:val="221"/>
        <w:numPr>
          <w:ilvl w:val="1"/>
          <w:numId w:val="6"/>
        </w:numPr>
        <w:spacing w:lineRule="auto" w:line="2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ов дисциплины</w:t>
      </w:r>
    </w:p>
    <w:p>
      <w:pPr>
        <w:pStyle w:val="Normal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b/>
          <w:color w:val="000000"/>
          <w:sz w:val="28"/>
          <w:szCs w:val="28"/>
        </w:rPr>
        <w:t>Введение. Цели и задачи курс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Лекци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ь значительного прогресса в геологических и экологических науках с бурным развитием геохимии и широким внедрением в различные исследования геохимических методов. Связь геохимии с другими науками в системе наук о Земле. Прикладное значение геохимии. Важнейшие проблемы нашей эпохи, тесно связанные с геохимией - проблемы окружающей среды и сырьевых ресурсов.</w:t>
      </w:r>
    </w:p>
    <w:p>
      <w:pPr>
        <w:pStyle w:val="Normal"/>
        <w:spacing w:before="240" w:after="240"/>
        <w:ind w:firstLine="567"/>
        <w:jc w:val="both"/>
        <w:rPr/>
      </w:pPr>
      <w:r>
        <w:rPr>
          <w:b/>
          <w:sz w:val="28"/>
          <w:szCs w:val="28"/>
        </w:rPr>
        <w:t xml:space="preserve">Тема 2. </w:t>
      </w:r>
      <w:r>
        <w:rPr>
          <w:b/>
          <w:color w:val="000000"/>
          <w:sz w:val="28"/>
          <w:szCs w:val="28"/>
        </w:rPr>
        <w:t>Предмет, история, методология и значение геохимии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Лекции. </w:t>
      </w:r>
      <w:r>
        <w:rPr>
          <w:color w:val="000000"/>
          <w:sz w:val="28"/>
          <w:szCs w:val="28"/>
        </w:rPr>
        <w:t>Химические элементы и их поведение как предмет геохимии. История геохимии. Важнейшие события и открытия, предшествовавшие возникновению геохимии. Труды Р.Бойля, Х.Гюнгенса, М.В.Ломоносова, А. Лавуазье, И. Берцелиуса, А.Гумбольдта, В.И.Вернадского, А.Е.Ферсмана, Ф.У.Кларка, В.М.Гольдшмидта, А.А.Саукова, А.А.Беуса, А.И.Перельмана, Л.Н.Овчинникова, А.П.Виноградова, Л.В.Таусона и др. Роль  учёных г. Томска в развитии науки, современные геохимические школы  ТП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химия  как система наук. Особенность методологии геохимии (изучение миграции атомов, процессов концентрации и рассеяния химических элементов). Геохимия элементов, систем, процессов. Практическое приложение геохимии (прикладная геохимия). Проблемы минерального сырья, окружающей среды..Экологическая геохимия.</w:t>
      </w:r>
    </w:p>
    <w:p>
      <w:pPr>
        <w:pStyle w:val="Normal"/>
        <w:spacing w:before="240" w:after="24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b/>
          <w:color w:val="000000"/>
          <w:sz w:val="28"/>
          <w:szCs w:val="28"/>
        </w:rPr>
        <w:t>Космохимия. Происхождение Земли и распределение химических элементов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Лекции. </w:t>
      </w:r>
      <w:r>
        <w:rPr>
          <w:color w:val="000000"/>
          <w:sz w:val="28"/>
          <w:szCs w:val="28"/>
        </w:rPr>
        <w:t xml:space="preserve">Положение Земли во Вселенной, её физические константы. Химические и физические характеристики Галактики. Происхождение Солнечной системы. Химия небесных тел. Химия метеоритов. Химическая зональность солнечной систем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и О.Ю.Шмидта, Х.Альвена, Г.Аррениуса. Модели строения и состава Земли.</w:t>
      </w:r>
    </w:p>
    <w:p>
      <w:pPr>
        <w:pStyle w:val="Normal"/>
        <w:spacing w:before="240" w:after="240"/>
        <w:ind w:firstLine="567"/>
        <w:jc w:val="both"/>
        <w:rPr/>
      </w:pPr>
      <w:r>
        <w:rPr>
          <w:b/>
          <w:sz w:val="28"/>
          <w:szCs w:val="28"/>
        </w:rPr>
        <w:t xml:space="preserve">Тема 4. </w:t>
      </w:r>
      <w:r>
        <w:rPr>
          <w:b/>
          <w:color w:val="000000"/>
          <w:sz w:val="28"/>
          <w:szCs w:val="28"/>
        </w:rPr>
        <w:t>Происхождение элементов и распространенность ядер в природе. Изотопная геохим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Лекции. </w:t>
      </w:r>
      <w:r>
        <w:rPr>
          <w:color w:val="000000"/>
          <w:sz w:val="28"/>
          <w:szCs w:val="28"/>
        </w:rPr>
        <w:t>Основные концепции происхождения химических элементов. Теория равновесия К.Ф.Вейцзеккера. Теория "Горячей Вселенной" Г.А.Гамова. Химические элементы как одна из временных форм существования матер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троение ядра атома и его оболочек как важнейшие факторы, определяющие распространенность и геохимические свойства элементов. Прочность ядер. "Магические числа" протонов и нейтронов. Радиоактивность. Изотопы. Типы химических связей: ионная, ковалентная, металлическая, молекулярная, водородная. Электроотрицательность атом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оморфизм. Типы изоморфизма:  совершенный - несовершенный, изовалентный - гетеровалентный, полярны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ктивное развитие геохимии изотопов. Две группы изотопов: стабильные и нестабильные. Стабильные изотопы лёгких ядер, тяжелые радиогенные изотопы. Причины разделения изотопов. Изотопный анализ, стандарты. Зональность. Необратимый характер накопления радиогенных изотопов. Использование изотопов для генетических построений, определения изотопного возраста, поисков и оценки месторождений полезных ископаемых.</w:t>
      </w:r>
    </w:p>
    <w:p>
      <w:pPr>
        <w:pStyle w:val="Normal"/>
        <w:spacing w:before="240" w:after="24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b/>
          <w:color w:val="000000"/>
          <w:sz w:val="28"/>
          <w:szCs w:val="28"/>
        </w:rPr>
        <w:t>Энергетика геохимических процессов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Лекции. </w:t>
      </w:r>
      <w:r>
        <w:rPr>
          <w:color w:val="000000"/>
          <w:sz w:val="28"/>
          <w:szCs w:val="28"/>
        </w:rPr>
        <w:t>Многообразие источников и видов энергии. Внутренние источники энергии. Энергия вакуума. Экзотермические ядерные реакции, энергия радиоактивного распада в природе. Геотермальная энергия. Энергия электронных переходов в атомах. Энергетическая характеристика кристаллических решеток. Энергия фазовых превращений, полиморфизм. Пьезоэлектрический эффек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ешние источники энергии. Энергия Солнца. Характеристика электромагнитного спектра солнечного излучения. Связь энергии и массы. Аккумуляция солнечной энергии. Энергия космического излучения и его спектр, взаимодействие с магнитным полем Земли. Проникающая способность космического излучения, воздействие на биосферу. Источники космического излу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ия сложной природы (гравитационная и другие). Энергоинформационный обмен.</w:t>
      </w:r>
    </w:p>
    <w:p>
      <w:pPr>
        <w:pStyle w:val="Normal"/>
        <w:spacing w:before="240" w:after="24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r>
        <w:rPr>
          <w:b/>
          <w:color w:val="000000"/>
          <w:sz w:val="28"/>
          <w:szCs w:val="28"/>
        </w:rPr>
        <w:t>Миграция и отложение химических элементов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Лекции. </w:t>
      </w:r>
      <w:r>
        <w:rPr>
          <w:color w:val="000000"/>
          <w:sz w:val="28"/>
          <w:szCs w:val="28"/>
        </w:rPr>
        <w:t>Общие особенности миграционных процессов и их характеристи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геохимический закон В.М. Гольдшмидта. Зависимость поведения химического элемента в геохимической системе от формы нахождения. Характеристика основных четырех форм, выделенных В.И.Вернадским: 1) горные породы и минералы (в том числе природные воды и газы); 2) магмы ( силикатные расплавы); 3) живое вещество; 4) рассеяни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нообразные виды форм: минеральный и безминеральный;  концентрированный и рассеянный. Минералы-концентраторы и носители элементов. Значение состояния рассеяния. Лёгкость извлечения рассеянных форм элементов. Подвижная и инертная формы нахождения химических элементов в земной кор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миграции с помощью коэффициен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е элементы, принцип подвижных компонентов. Парагенные и запрещенные ассоциации химических элементов. Разнообразие миграции, способность к минералообразова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нцентрация элементов на геохимических барьерах. Два основных типа геохимических барьеров - природные и техногенные. Три класса барьеров: - механические; - физико-химические; - биогеохимические. Градиент барьера, контрастность барьера. Искусственное моделирование барьеров в хозяйственной деятельности (схемы обогащения и извлечения полезных компонентов, захоронение отходов и др.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факторы миграции по А.Е.Ферсману. Внутренние факторы миграции (термические, гравитационные, химические, радиационные). Внешние факторы миграции (термодинамические условия, химческая обстановка). Дифференциация химических элементов и геохимическая зональность.</w:t>
      </w:r>
    </w:p>
    <w:p>
      <w:pPr>
        <w:pStyle w:val="Normal"/>
        <w:spacing w:before="240" w:after="240"/>
        <w:ind w:firstLine="567"/>
        <w:jc w:val="both"/>
        <w:rPr/>
      </w:pPr>
      <w:r>
        <w:rPr>
          <w:b/>
          <w:sz w:val="28"/>
          <w:szCs w:val="28"/>
        </w:rPr>
        <w:t xml:space="preserve">Тема 7. </w:t>
      </w:r>
      <w:r>
        <w:rPr>
          <w:b/>
          <w:color w:val="000000"/>
          <w:sz w:val="28"/>
          <w:szCs w:val="28"/>
        </w:rPr>
        <w:t>Геохимия геосфер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Лекции. </w:t>
      </w:r>
      <w:r>
        <w:rPr>
          <w:color w:val="000000"/>
          <w:sz w:val="28"/>
          <w:szCs w:val="28"/>
        </w:rPr>
        <w:t>Геохимия атмосферы. Границы атмосферы. История открытия атмосферы. Строение, физическая характеристика и химический состав. Атмофильные элементы. Газы и аэрозоли металлов в атмосфере. Радиоактивные газы. Подземная атмосфера. Газовое дыхание земной коры. Латеральная и вертикальная зональность атмосферы. Ядерные процессы в атмосфере. Проблемы озона. Происхождение и эволюция атмосферы. Проблема загрязнения атмосфер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химия гидросферы. Виды вод гидросферы. Основные особенности воды, определяющие её геохимические свойства. Основные черты геохимии природных вод (морских, атмосферных, речных, озёрных, подземных, поровых, горячих и минеральных источников). Талассофильность элементов. Газы и микроэлементы в водах. Происхождение и эволюция океана.  Антропогенные изменения химического состава природных в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химия литосферы. Земная кора, геохимические кларки. Исследования Д.И. Менделеева, правило Оддо-Гаркинса, труды Кларка и Вашингтона. Геохимия основных типов изверженных, осадочных, метаморфических пород. Редкие и рассеянные элементы в горных породах. Геохимия и типоморфизм минералов. Происхождение и эволюция Земной кор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химия биосферы. Важнейшие биогеохимические свойства жизни. Основные идеи В.И. Вернадского по изучению биосферы. Классификация и характеристика биосферы. Живая материя, среда существования живой материи, основные биогеохимические функцииживого вещества.  Биогенные породы и минералы. Внешние и внутренние факторы формирования и развития биосферы. Биологический круговорот атомов и круговорот воды. Энергетическая роль живого вещества. Дифференциация химических элементов в биосфере. Биофильность элементов. Роль форм нахождения элементов в биологической миграции. Вариации химического состава организмов. Биогеохимические провинции. Барьерные и безбарьерные растения и элементы. Геохимия ископаемого органического вещества. Биокосные системы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>Лабораторная работа 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учение методов оценки кларка и среднего содержания элементов для больших блоков земной коры. Расчет средневзвешенного.</w:t>
      </w:r>
    </w:p>
    <w:p>
      <w:pPr>
        <w:pStyle w:val="Normal"/>
        <w:spacing w:before="240" w:after="24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  <w:r>
        <w:rPr>
          <w:b/>
          <w:color w:val="000000"/>
          <w:sz w:val="28"/>
          <w:szCs w:val="28"/>
        </w:rPr>
        <w:t>Геохимические классификации элементов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Лекции. </w:t>
      </w:r>
      <w:r>
        <w:rPr>
          <w:color w:val="000000"/>
          <w:sz w:val="28"/>
          <w:szCs w:val="28"/>
        </w:rPr>
        <w:t xml:space="preserve">Периодическая система (закон) Д.И. Менделеева (основной закон геохимии), как основа большинства геохимических классификаций элементов. Основные геохимические свойства элементов, отражаемые в классификациях. Классификации В.М. Гольдшмидта, Е. Садецки-Кардоша, В.И. Вернадского, А.Е. Ферсмана, А.Н. Заварицкого, А.И. Перельман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и химических элементов и их соединений по токсичности. </w:t>
      </w:r>
    </w:p>
    <w:p>
      <w:pPr>
        <w:pStyle w:val="Normal"/>
        <w:spacing w:before="240" w:after="240"/>
        <w:ind w:firstLine="567"/>
        <w:jc w:val="both"/>
        <w:rPr/>
      </w:pPr>
      <w:r>
        <w:rPr>
          <w:b/>
          <w:sz w:val="28"/>
          <w:szCs w:val="28"/>
        </w:rPr>
        <w:t xml:space="preserve">Тема 9. </w:t>
      </w:r>
      <w:r>
        <w:rPr>
          <w:b/>
          <w:color w:val="000000"/>
          <w:sz w:val="28"/>
          <w:szCs w:val="28"/>
        </w:rPr>
        <w:t>Геохимия рудных месторожден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Лекции. </w:t>
      </w:r>
      <w:r>
        <w:rPr>
          <w:color w:val="000000"/>
          <w:sz w:val="28"/>
          <w:szCs w:val="28"/>
        </w:rPr>
        <w:t xml:space="preserve">Кларки концентрации элементов в рудах. Масштабы накопления элементов в месторождениях, закон прямой пропорциональности Л.Н.Овчинникова. Формы нахождения элементов в рудах и ореолах. Парагенные ассоциации элементов в минералах, породах, рудах, месторождениях. Структура и геохимическая зональность месторождений. Геохимические барьеры.  Геохимические ореолы рудных тел и месторождени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химические методы прогнозирования и поисков месторождений. Экологогеохимические проблемы освоения месторождений и переработки минерального сырь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Лабораторная работа 2. </w:t>
      </w:r>
      <w:r>
        <w:rPr>
          <w:color w:val="000000"/>
          <w:sz w:val="28"/>
          <w:szCs w:val="28"/>
        </w:rPr>
        <w:t>Методы оценки фона при геохимических исследованиях. Оценка фона – индивидуальное задание.</w:t>
      </w:r>
    </w:p>
    <w:p>
      <w:pPr>
        <w:pStyle w:val="Normal"/>
        <w:spacing w:before="240" w:after="240"/>
        <w:ind w:firstLine="567"/>
        <w:jc w:val="both"/>
        <w:rPr/>
      </w:pPr>
      <w:r>
        <w:rPr>
          <w:b/>
          <w:sz w:val="28"/>
          <w:szCs w:val="28"/>
        </w:rPr>
        <w:t xml:space="preserve">Тема 10. </w:t>
      </w:r>
      <w:r>
        <w:rPr>
          <w:b/>
          <w:color w:val="000000"/>
          <w:sz w:val="28"/>
          <w:szCs w:val="28"/>
        </w:rPr>
        <w:t>Историческая и региональная геохим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Лекции.</w:t>
      </w:r>
      <w:r>
        <w:rPr>
          <w:color w:val="000000"/>
          <w:sz w:val="28"/>
          <w:szCs w:val="28"/>
        </w:rPr>
        <w:t>Геохимические эпохи и их характеристика. Общие закономерности геохимической истории земной коры. Факторы регионально-геохимической дифференциации (климатический,геологический). Геохимическое районирование и картирование, геохимические провинции и экологические проблемы террито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абораторная работа 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нализ геолого-геохимических карт.</w:t>
      </w:r>
      <w:r>
        <w:rPr>
          <w:color w:val="000000"/>
          <w:sz w:val="28"/>
          <w:szCs w:val="28"/>
        </w:rPr>
        <w:t xml:space="preserve"> Индивидуальное задание</w:t>
      </w:r>
    </w:p>
    <w:p>
      <w:pPr>
        <w:pStyle w:val="Normal"/>
        <w:spacing w:before="240" w:after="24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 11</w:t>
      </w:r>
      <w:r>
        <w:rPr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Геохимия ноосферы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Лекции.</w:t>
      </w:r>
      <w:r>
        <w:rPr>
          <w:color w:val="000000"/>
          <w:sz w:val="28"/>
          <w:szCs w:val="28"/>
        </w:rPr>
        <w:t xml:space="preserve">Понятие ноосферы. В.И. Вернадский и ноосфера. Русский космизм и ноосфера. Кларк химических элементов в  ноосфере (ноосферный кларк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еохимия техногенеза. Техногенез как один из ведущих  геологических (геохимических) процессов современности. История получения и использования химических элементов. Определения ноосферы и техногенеза по А.Е. Ферсману и А.И. Перельману. Зависимость размера добычи металла от кларка. Характеристика процессов техногенной миграции. Технофильность элемента. Добыча и последующее рассеяние металла при переработке руд. Равноправное участие техногенных процессов в цикле круговорота веществ. Оптимизация техногенез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умное и неразумное взаимодействие человека с природой. Состояние равновесия между жизнью и окружающей средой. Нарушения равновесия: мгновенные - катастрофические и медленные - эволюционные. Угрожающие размеры явлений загрязнения окружающей среды. Изменение форм нахождения элементов и их соединений как важный фактор загрязнения ОС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ы техногенных аномалий: - глобальные и локальные; - "вредные, полезные, нейтральные". Предельно допустимые концентрации элементов - ПДК. Основные источники загрязнения и их характеристики: горнодобывающие предприятия, промышленное производство, производство энергии, коммунально-бытовые отходы, сельское хозяйство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рязнение окружающей среды радиоактивными элементами. 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>Лабораторная работа 4.</w:t>
      </w:r>
      <w:r>
        <w:rPr>
          <w:color w:val="000000"/>
          <w:sz w:val="28"/>
          <w:szCs w:val="28"/>
        </w:rPr>
        <w:t xml:space="preserve"> Выявление источников загрязнения окружающей среды и их характеристика.</w:t>
      </w:r>
    </w:p>
    <w:p>
      <w:pPr>
        <w:pStyle w:val="23"/>
        <w:spacing w:lineRule="auto" w:line="240" w:before="240" w:after="240"/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Тема 1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Геохимические циклы элементов</w:t>
      </w:r>
    </w:p>
    <w:p>
      <w:pPr>
        <w:pStyle w:val="23"/>
        <w:spacing w:lineRule="auto" w:line="240" w:before="0" w:after="0"/>
        <w:ind w:left="0" w:firstLine="567"/>
        <w:rPr>
          <w:sz w:val="28"/>
          <w:szCs w:val="28"/>
        </w:rPr>
      </w:pPr>
      <w:r>
        <w:rPr>
          <w:i/>
          <w:sz w:val="28"/>
          <w:szCs w:val="28"/>
        </w:rPr>
        <w:t xml:space="preserve">Лекции. </w:t>
      </w:r>
      <w:r>
        <w:rPr>
          <w:sz w:val="28"/>
          <w:szCs w:val="28"/>
        </w:rPr>
        <w:t xml:space="preserve">Взаимосвязь процессов миграции отдельных элементов с геологическими и космогенными процессами. Циклы миграции элементов. Глобальные и локальные циклы. Длительность циклов, большие и малые круговороты. Влияние техногенеза на циклы миграции элементов. Циклы азота, кислорода, углерода и урана. </w:t>
      </w:r>
    </w:p>
    <w:p>
      <w:pPr>
        <w:pStyle w:val="23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bCs/>
          <w:sz w:val="28"/>
          <w:szCs w:val="28"/>
        </w:rPr>
        <w:t>Структура дисциплины по разделам и</w:t>
      </w:r>
      <w:r>
        <w:rPr/>
        <w:t xml:space="preserve"> формам организации обучения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975"/>
        <w:gridCol w:w="1026"/>
        <w:gridCol w:w="819"/>
        <w:gridCol w:w="751"/>
        <w:gridCol w:w="910"/>
        <w:gridCol w:w="833"/>
      </w:tblGrid>
      <w:tr>
        <w:trPr/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Название  раздела/темы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Аудиторная работа, час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СРС (час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Контр. раб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лек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Практ. Зан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Лаб. зан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ведение. Цели и задачи кур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дмет, история, методология и значение геохим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мохимия. Происхождение Земли и распределение химических элем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исхождение элементов и распространенность ядер в природе. Изотопная геохим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Энергетика геохимических процес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играция и отложение химических элем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28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еохимия геосф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еохимические классификации элем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еохимия рудных месторож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сторическая и региональная геохим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112</w:t>
            </w:r>
          </w:p>
        </w:tc>
      </w:tr>
    </w:tbl>
    <w:p>
      <w:pPr>
        <w:pStyle w:val="221"/>
        <w:spacing w:lineRule="auto" w:line="264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Методы и формы организации обучения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52"/>
        <w:gridCol w:w="2182"/>
        <w:gridCol w:w="1304"/>
        <w:gridCol w:w="1218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активизации деятельности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обучения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оманд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ежающая СР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обуч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на основе опы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 мет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мет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62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и интерактивны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лабораторных работ с использованием картографического и наглядного материалов, атласов, специальной литературы, выполнение проблемно-ориентированных индивидуальных заданий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Текущая СРС</w:t>
      </w:r>
      <w:r>
        <w:rPr>
          <w:sz w:val="28"/>
          <w:szCs w:val="28"/>
        </w:rPr>
        <w:t xml:space="preserve"> направлена на углубление и закрепление знаний, а также на развитие практических ум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Текущая СРС включает следующие виды рабо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абота студентов с лекционным материалом, поиск и анализ литературы и электронных источников информации по заданной пробле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дготовка к выполнению проверочных и контрольных рабо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к практическим заняти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подготовке</w:t>
      </w:r>
      <w:r>
        <w:rPr>
          <w:color w:val="000000"/>
          <w:spacing w:val="-3"/>
          <w:sz w:val="28"/>
          <w:szCs w:val="28"/>
        </w:rPr>
        <w:t xml:space="preserve"> к экзамен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6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(ТСР) </w:t>
      </w:r>
      <w:r>
        <w:rPr>
          <w:sz w:val="28"/>
          <w:szCs w:val="28"/>
        </w:rPr>
        <w:t>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и заключается в поиске, анализе и презентации материалов по заданным темам рефера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sz w:val="28"/>
          <w:szCs w:val="28"/>
        </w:rPr>
        <w:t>6.2.1. Перечень тем для самостоятельной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Геохимические  научные школы Томского политехнического университета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топная геохимия углерода, кислорода и серы в решении вопросов происхождения веществ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химия углей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химия торфо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химия современных термальных раство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охимия органического вещества и нефтеобразования. 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черты геохимии радиоактивных элементов в  магматических процессах. 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переноса и причины отложения химических элементов в гидротермальных процессах.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химия карбонатитового процесса.</w:t>
      </w:r>
    </w:p>
    <w:p>
      <w:pPr>
        <w:pStyle w:val="TextBody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ие радиоактивных элементов в постмагматических процессах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черты геохимии радиоактивных элементов в экзогенных процессах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иоактивные элементы в метаморфических процессах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химические циклы углерода в условиях техногенеза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черты геохимии радиоактивных элементов в экзогенных процессах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химия радиоактивных элементов в гидротермальном процессе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химия благородных металлов в магматическом процессе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геохимия элементо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ные аномалии и методы их роаспозна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6.3</w:t>
        <w:tab/>
        <w:t>Контроль самостоятельной работы</w:t>
      </w:r>
    </w:p>
    <w:p>
      <w:pPr>
        <w:pStyle w:val="23"/>
        <w:spacing w:lineRule="auto" w:line="24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самостоятельной работы осуществляется в виде двух форм: самоконтроль и контроль со стороны преподавателя.</w:t>
      </w:r>
    </w:p>
    <w:p>
      <w:pPr>
        <w:pStyle w:val="221"/>
        <w:tabs>
          <w:tab w:val="clear" w:pos="141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редства текущей и итоговой оценки качества освоения дисциплины (фонд оценочных средств)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онтроль знаний студентов по дисциплине осуществляется по 2 видам: текущий и итоговый.</w:t>
      </w:r>
    </w:p>
    <w:p>
      <w:pPr>
        <w:pStyle w:val="23"/>
        <w:spacing w:lineRule="auto" w:line="240"/>
        <w:ind w:left="0" w:firstLine="540"/>
        <w:jc w:val="both"/>
        <w:rPr/>
      </w:pPr>
      <w:r>
        <w:rPr>
          <w:sz w:val="28"/>
          <w:szCs w:val="28"/>
        </w:rPr>
        <w:t xml:space="preserve">Текущий контроль приучает студентов к систематической работе по изучаемой дисциплине и позволяет определить уровень усвоения студентами теоретического материала. Он осуществляется в виде контрольных и проверочных работ, тестовых опросов. </w:t>
      </w:r>
      <w:r>
        <w:rPr>
          <w:color w:val="000000"/>
          <w:sz w:val="28"/>
          <w:szCs w:val="28"/>
        </w:rPr>
        <w:t>Оценка знаний при текущем контроле проводится в соответствии с рейтинг-планом по дисциплин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тоговый контроль – в соответствии с учебным планом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семестр – экзамен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>7.1. В</w:t>
      </w:r>
      <w:r>
        <w:rPr>
          <w:b/>
          <w:color w:val="000000"/>
          <w:sz w:val="28"/>
          <w:szCs w:val="28"/>
        </w:rPr>
        <w:t>опросы рубежных контрольных раб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оположники геохим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оль В.И. Вернадского и А.Е. Ферсмана в развитии геохим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оль учёных г. Томска и ТПУ в развитии геохим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Охарактеризуйте современные геохимические школы ТП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сновные теоретические достижения геохим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актическое значение  геохим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айте  характеристику  основных  типов  химических  связ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скройте понятие - электроотрицательность химических эле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Ионный радиус химических элемент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Изоморфизм и основные типы  изоморфизм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Законы изоморфизм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Изотопы, причины их разделения в природе и  зона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Внутренние и внешние факторы миграции химических элемент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сновной геохимический закон В.М. Гольдшмид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Раскройте понятие - геохимический барьер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арагенные и запрещённые ассоциации эле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ичины формирования геохимической зона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Основные геохимические классификации эле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Что такое атмофильные элементы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Эволюция атмосферы и проблемы её загряз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Значение "Точки Пастера" для био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Химический состав гидро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Что такое-талассофильность эле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Антропогенные изменения состава природных во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Что такое кларк элемент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Что такое типоморфизм минералов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Факторы формирования и развития био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Биологический круговорот атом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Энергетическая роль живого ве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Что такое биофильность эле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Дайте характеристику геохимического спектра рудных месторо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 Сущность и разновидность геохимических методов прогнозирования и поисков месторождений полезных ископаемы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Геохимические провин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Поведение радиоактивных элементов в постмагматических процесс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Геохимические особенности инфильтрационного рудо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Основные черты геохимии радиоактивных элементов в экзогенных процесс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Что понимается под термином биофи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Основные геохимические особенности техногене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. Что такое технофильность элемент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Типы техногенных аномал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Основные источники загрязнения окружающей сре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Основные черты геохимии городских ландшаф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Радиоактивные элементы и радиоактивность в урбосистемах.</w:t>
      </w:r>
    </w:p>
    <w:p>
      <w:pPr>
        <w:pStyle w:val="Heading3"/>
        <w:ind w:left="19" w:right="619" w:firstLine="2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9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9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90" w:hanging="0"/>
        <w:rPr>
          <w:b/>
          <w:b/>
          <w:caps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7.2. В</w:t>
      </w:r>
      <w:r>
        <w:rPr>
          <w:b/>
          <w:sz w:val="28"/>
          <w:szCs w:val="28"/>
        </w:rPr>
        <w:t>арианты контрольных раб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м планом предусмотрено выполнение двух контрольных работ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иант 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Современное состояние геохимии и её связь с другими наук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точники химических элементов и пути их поступления в организм человек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иант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стория развития Геохим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доровье человека и геохимия окружающей среды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иант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крытие явления радиоактивности и его роль в развитии геохим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источники загрязнения окружающей среды тяжелыми металлам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иант 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ановление ТПУ, развитие ФГН и формирование его основных геохимических шко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еохимическая характеристика основных порядков городских ландшафтов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иант 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оль Кларка, Вернадского, Ферсмана, Гольдшмидта в развитии геохим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закономерности распределения химических элементов в живом веществе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иант 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исхождение Земли и распределение химических эле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геохимические особенности загрязнения окружающей среды радиоактивными элементам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иант 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геохимические характеристики Вселен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диоактивные элементы в организме человек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иант 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геохимические характеристики Солнечной систе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ль микроэлементов в физиологических процессах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иант 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роение атома и его геохимические св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черты геохимии атмосферы, её связь с ноосферой и здоровьем человек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иант 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концепции происхождения химических эле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имические элементы в медицине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иант 1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шние факторы миграции химических эле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геохимические вопросы, решаемые при комплексной оценке состояния городов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иант 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пространенность ядер в приро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черты геохимии гидросферы, её связь с ноосферой и здоровьем человек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иант 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утренние факторы миграции химических эле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черты геохимии литосферы, её связь с ноосферой и здоровьем человек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иант 1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черты геохимии изотоп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лияние рудных месторождений на геохимию урбосистем и здоровье человек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иант 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еохимические барьеры и их характерист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черты геохимии биосферы, её связь с ноосферой и здоровьем человек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иант 1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факторы миграции химических эле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ные черты геохимии ноосферы, сходство и отличие от других геосфер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иант 1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разование радиогенных изотопов, их характеристика и применение в исследова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черты техногенной миграции химических элементов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иант1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Энергетика геохимических процес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ные геохимические черты проблемы загрязнения окружающей среды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иант 1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геохимические классификации эле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ные черты геохимии урбосистем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иант 2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утренние источники энергии геохимических процес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источники химических элементов и пути их поступления в организм человек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иант 2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отопы в геохимических процесс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грязнение окружающей среды тяжелыми металлами и здоровье человек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иант 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шние источники энергии геохимических процес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хногенная миграция химических элементов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иант 2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ая характеристика процессов миграции химических эле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кономерности распределения химических элементов в живом веществе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иант 2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еохимические барьеры и их характерист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черты геохимии техногенез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иант 2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черты геохимии изотоп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икроэлементы и здоровье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7.3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ы вопросов для экзаме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, задачи и методы геохимии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состав атмосфер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состав гидросфер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состав Земл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 биосфер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пределяется биофильность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овите факторы миг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леность воды. Единицы измерения соле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о Ле-Шатель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/>
      </w:pPr>
      <w:r>
        <w:rPr>
          <w:sz w:val="28"/>
          <w:szCs w:val="28"/>
        </w:rPr>
        <w:t xml:space="preserve">Что такое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. Пределы знач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оценивается технофильность элемент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элементы в геохимической системе называют ведущим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понятие “парагенная ассоциация элементов”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рк элемента. Методы расчета клар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нахождения элемент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фоновое содержание элемент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й геохимический закон Гольдшмидт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рода газов в атмосфер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геохимического барье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одной миграции. Что он характеризует и как определяетс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биологического поглощения. Как оценивается и что характеризуе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арастерези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вязаны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и Е</w:t>
      </w:r>
      <w:r>
        <w:rPr>
          <w:sz w:val="28"/>
          <w:szCs w:val="28"/>
          <w:lang w:val="en-US"/>
        </w:rPr>
        <w:t>h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ы систем, изучаемых в геохим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цепции происхождения химических элемент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разделения изотоп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пособность элементов к минералообразова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ы геохимических барьер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он в атмосфере Образование, разрушение и значение для биосфер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газов в атмосфер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чины эволюции атмосфер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геохимии морских вод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геохимии речных вод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охимические свойства вод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охимические классификации элемент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жнейшие биогеохимические свойства жизн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биогеохимические функции живого веществ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/>
      </w:pP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оэффициент биологического поглощения. Как определяется и что означае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ят особенности состава организм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загрязнения окружающей сред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техносферы. Ее роль в эволюции биосфе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ларк концентрации (КК)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ки восстановительной сред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элементы в геохимической системе называют ведущим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овите главный источник эндогенного тепла Земл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чины разделения изотоп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Задачи, решаемые с помощью изотопного анализа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йтинг качества освоения дисциплин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 соответствии с рейтинговой системой* текущий контроль производится ежемесячно в течение семестра путем балльной оценки качества освоения теоретического материала. Текущий контроль для студентов очного обучения осуществляется по результатам краткого письменного опроса перед началом лекции по материалам предыдущего занятия и результатам практической деятельности. Экзамен проводится в конце семестра также путем балльной оценки. Итоговый контроль результатов изучения дисциплины слагается из суммы баллов по результатам текущего контроля (56 баллов) и экзамена (44 балла). Максимальная сумма баллов – 100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*– </w:t>
      </w:r>
      <w:r>
        <w:rPr/>
        <w:t>рейтинг-план освоения дисциплины в течение семестра см. в приложении.</w:t>
      </w:r>
    </w:p>
    <w:p>
      <w:pPr>
        <w:pStyle w:val="221"/>
        <w:jc w:val="both"/>
        <w:rPr/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Heading3"/>
        <w:spacing w:lineRule="auto" w:line="240"/>
        <w:ind w:left="19" w:right="619" w:hanging="19"/>
        <w:rPr>
          <w:sz w:val="28"/>
          <w:szCs w:val="28"/>
        </w:rPr>
      </w:pPr>
      <w:r>
        <w:rPr>
          <w:sz w:val="28"/>
          <w:szCs w:val="28"/>
        </w:rPr>
        <w:t xml:space="preserve">Основная литература </w:t>
      </w:r>
    </w:p>
    <w:p>
      <w:pPr>
        <w:pStyle w:val="Normal"/>
        <w:numPr>
          <w:ilvl w:val="0"/>
          <w:numId w:val="7"/>
        </w:numPr>
        <w:ind w:left="19" w:hanging="19"/>
        <w:jc w:val="both"/>
        <w:rPr/>
      </w:pPr>
      <w:r>
        <w:rPr>
          <w:sz w:val="28"/>
          <w:szCs w:val="28"/>
        </w:rPr>
        <w:t>Алексеенко В.А. Геохимия ландшафта и окружающая среда. – М.: Недра, 1990. – 142с.</w:t>
      </w:r>
    </w:p>
    <w:p>
      <w:pPr>
        <w:pStyle w:val="Normal"/>
        <w:numPr>
          <w:ilvl w:val="0"/>
          <w:numId w:val="7"/>
        </w:numPr>
        <w:ind w:left="19" w:hanging="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рабанов В.Ф. Геохимия. - Л.: Недра, 1985. -  423 с. </w:t>
      </w:r>
    </w:p>
    <w:p>
      <w:pPr>
        <w:pStyle w:val="Normal"/>
        <w:numPr>
          <w:ilvl w:val="0"/>
          <w:numId w:val="7"/>
        </w:numPr>
        <w:ind w:left="19" w:hanging="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ус А.А. и др. Геохимия окружающей среды. - М.: Недра,1976.- 248 с.</w:t>
      </w:r>
    </w:p>
    <w:p>
      <w:pPr>
        <w:pStyle w:val="Normal"/>
        <w:numPr>
          <w:ilvl w:val="0"/>
          <w:numId w:val="7"/>
        </w:numPr>
        <w:ind w:left="19" w:hanging="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ткевич Г.В., Кокин А.В., Мирошников А.Е. и др. Справочник по геохимии. - М.: Недра, 1990. - 480 с.</w:t>
      </w:r>
    </w:p>
    <w:p>
      <w:pPr>
        <w:pStyle w:val="Normal"/>
        <w:numPr>
          <w:ilvl w:val="0"/>
          <w:numId w:val="7"/>
        </w:numPr>
        <w:ind w:left="19" w:hanging="19"/>
        <w:jc w:val="both"/>
        <w:rPr/>
      </w:pPr>
      <w:r>
        <w:rPr>
          <w:sz w:val="28"/>
          <w:szCs w:val="28"/>
        </w:rPr>
        <w:t>Глазовская М.А. Геохимичкские основы типологии и методики исследований природных ландшафтов. – Смоленск: Ойкумена,2002. – 288с.</w:t>
      </w:r>
    </w:p>
    <w:p>
      <w:pPr>
        <w:pStyle w:val="Normal"/>
        <w:numPr>
          <w:ilvl w:val="0"/>
          <w:numId w:val="7"/>
        </w:numPr>
        <w:ind w:left="19" w:hanging="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ьман А.И. Геохимия.-М.: Высшая школа, 1988.-  527 с.</w:t>
      </w:r>
    </w:p>
    <w:p>
      <w:pPr>
        <w:pStyle w:val="Normal"/>
        <w:numPr>
          <w:ilvl w:val="0"/>
          <w:numId w:val="7"/>
        </w:numPr>
        <w:ind w:left="19" w:hanging="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ет Ю.Е. и др. Геохимия окружающей среды. - М.: Недра, 1990.-335 с.</w:t>
      </w:r>
    </w:p>
    <w:p>
      <w:pPr>
        <w:pStyle w:val="Normal"/>
        <w:numPr>
          <w:ilvl w:val="0"/>
          <w:numId w:val="7"/>
        </w:numPr>
        <w:ind w:left="19" w:hanging="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вов А.П., Архипов А.Я., Бугров В.А. и др. Справочник по геохимическим поискам полезных ископаемых. - М.: Недра, 1990.-335 с.</w:t>
      </w:r>
    </w:p>
    <w:p>
      <w:pPr>
        <w:pStyle w:val="Normal"/>
        <w:numPr>
          <w:ilvl w:val="0"/>
          <w:numId w:val="7"/>
        </w:numPr>
        <w:ind w:left="19" w:hanging="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ванов В.В. Экологическая геохимия элементов. Т.1-6, М.:Недра,1994-1996 </w:t>
      </w:r>
    </w:p>
    <w:p>
      <w:pPr>
        <w:pStyle w:val="Normal"/>
        <w:numPr>
          <w:ilvl w:val="0"/>
          <w:numId w:val="7"/>
        </w:numPr>
        <w:ind w:left="19" w:hanging="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геохимия городских ландшафтов / Под ред. Касимова Н.С. – М.:МГУ, 1995. - 336 с. </w:t>
      </w:r>
    </w:p>
    <w:p>
      <w:pPr>
        <w:pStyle w:val="Heading3"/>
        <w:spacing w:lineRule="auto" w:line="240"/>
        <w:ind w:left="19" w:right="619" w:hanging="19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ind w:left="19" w:hanging="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банов В.Ф. Введение в экологическую геохимию: Учеб. Пособие. - СПБ:Изд. СГТУ,1994. - 144 с.</w:t>
      </w:r>
    </w:p>
    <w:p>
      <w:pPr>
        <w:pStyle w:val="Normal"/>
        <w:numPr>
          <w:ilvl w:val="0"/>
          <w:numId w:val="2"/>
        </w:numPr>
        <w:ind w:left="19" w:hanging="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унлоу А.К. Геохимия. - М.: Недра, 1984. -  463 с.</w:t>
      </w:r>
    </w:p>
    <w:p>
      <w:pPr>
        <w:pStyle w:val="Normal"/>
        <w:numPr>
          <w:ilvl w:val="0"/>
          <w:numId w:val="2"/>
        </w:numPr>
        <w:ind w:left="19" w:hanging="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риленко В.В. Экологическая минералогия и геохимия месторождений полезных ископаемых: Учеб. пособие. - СПБ: Изд.СГТУ,1993. - 150 с.</w:t>
      </w:r>
    </w:p>
    <w:p>
      <w:pPr>
        <w:pStyle w:val="Normal"/>
        <w:numPr>
          <w:ilvl w:val="0"/>
          <w:numId w:val="2"/>
        </w:numPr>
        <w:ind w:left="19" w:hanging="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ткевич Г.В., Закруткин  В.Д. Основы геохимии. - М.: Высшая школа, 1976. – 365 с.</w:t>
      </w:r>
    </w:p>
    <w:p>
      <w:pPr>
        <w:pStyle w:val="Normal"/>
        <w:numPr>
          <w:ilvl w:val="0"/>
          <w:numId w:val="2"/>
        </w:numPr>
        <w:ind w:left="19" w:hanging="19"/>
        <w:jc w:val="both"/>
        <w:rPr>
          <w:sz w:val="28"/>
          <w:szCs w:val="28"/>
        </w:rPr>
      </w:pPr>
      <w:r>
        <w:rPr>
          <w:sz w:val="28"/>
          <w:szCs w:val="28"/>
        </w:rPr>
        <w:t>Геохимия ландшафтов и география почв / под ред. Н.С. Касимова, М.И. Герасимовой. – Смоленск, 2002. – 456с.</w:t>
      </w:r>
    </w:p>
    <w:p>
      <w:pPr>
        <w:pStyle w:val="Normal"/>
        <w:numPr>
          <w:ilvl w:val="0"/>
          <w:numId w:val="2"/>
        </w:numPr>
        <w:ind w:left="19" w:hanging="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овская М.А. Геохимия природных и техногенных ландшафтов. -М:Высшая школа, 1988. - 360 с.</w:t>
      </w:r>
    </w:p>
    <w:p>
      <w:pPr>
        <w:pStyle w:val="Normal"/>
        <w:numPr>
          <w:ilvl w:val="0"/>
          <w:numId w:val="2"/>
        </w:numPr>
        <w:ind w:left="19" w:hanging="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т А.А. Феноменология биогеохимии и бионеорганической химии. - Ташкент: ФАН, 1987. - 234 с.</w:t>
      </w:r>
    </w:p>
    <w:p>
      <w:pPr>
        <w:pStyle w:val="Normal"/>
        <w:numPr>
          <w:ilvl w:val="0"/>
          <w:numId w:val="2"/>
        </w:numPr>
        <w:ind w:left="19" w:hanging="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бейников А.Ф. Нетрадиционные золото-платиноидные месторождения складчатых областей. - Новосибирск: Изд. СО РАН, 1999. - 240 с.</w:t>
      </w:r>
    </w:p>
    <w:p>
      <w:pPr>
        <w:pStyle w:val="Normal"/>
        <w:numPr>
          <w:ilvl w:val="0"/>
          <w:numId w:val="2"/>
        </w:numPr>
        <w:ind w:left="19" w:hanging="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чинников Л.Н. Прикладная геохимия. - М.: Недра, 1990. - 248 с.</w:t>
      </w:r>
    </w:p>
    <w:p>
      <w:pPr>
        <w:pStyle w:val="Normal"/>
        <w:numPr>
          <w:ilvl w:val="0"/>
          <w:numId w:val="2"/>
        </w:numPr>
        <w:ind w:left="19" w:hanging="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хванов Л.П., Нарзулаев С.Б., Язиков Е.Г. Геохимия почв и здоровье детей г. Томска. - Томск: Изд. ТПУ, 1993. - 112 с.</w:t>
      </w:r>
    </w:p>
    <w:p>
      <w:pPr>
        <w:pStyle w:val="Normal"/>
        <w:numPr>
          <w:ilvl w:val="0"/>
          <w:numId w:val="2"/>
        </w:numPr>
        <w:ind w:left="19" w:hanging="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хванов Л.П. Общие и региональные проблемы радиоэкологии. - Томск: Изд. ТПУ, 1997. - 384 с.</w:t>
      </w:r>
    </w:p>
    <w:p>
      <w:pPr>
        <w:pStyle w:val="Normal"/>
        <w:numPr>
          <w:ilvl w:val="0"/>
          <w:numId w:val="2"/>
        </w:numPr>
        <w:ind w:left="19" w:hanging="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уков А.А. Геохимия. - М.: Недра, 1975.-  480 с.</w:t>
      </w:r>
    </w:p>
    <w:p>
      <w:pPr>
        <w:pStyle w:val="Normal"/>
        <w:numPr>
          <w:ilvl w:val="0"/>
          <w:numId w:val="2"/>
        </w:numPr>
        <w:ind w:left="19" w:hanging="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ненко Н.П. Геохимия сфер Земли. - Киев: Наук. думка, 1987. - 158 с.</w:t>
      </w:r>
    </w:p>
    <w:p>
      <w:pPr>
        <w:pStyle w:val="Normal"/>
        <w:numPr>
          <w:ilvl w:val="0"/>
          <w:numId w:val="2"/>
        </w:numPr>
        <w:ind w:left="19" w:hanging="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гаринов А.И. Общая геохимия. - М.: Атомиздат, 1973.-288 с.</w:t>
      </w:r>
    </w:p>
    <w:p>
      <w:pPr>
        <w:pStyle w:val="Normal"/>
        <w:numPr>
          <w:ilvl w:val="0"/>
          <w:numId w:val="2"/>
        </w:numPr>
        <w:ind w:left="19" w:hanging="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варцев С.Л. Гидрогеохимия зоны гипергенеза. - М.: Недра, 1998. - 430 с.</w:t>
      </w:r>
    </w:p>
    <w:p>
      <w:pPr>
        <w:pStyle w:val="Normal"/>
        <w:ind w:left="19" w:hanging="19"/>
        <w:rPr/>
      </w:pPr>
      <w:r>
        <w:rPr>
          <w:color w:val="000000"/>
          <w:sz w:val="28"/>
          <w:szCs w:val="28"/>
        </w:rPr>
        <w:t xml:space="preserve">15. </w:t>
      </w:r>
      <w:r>
        <w:rPr>
          <w:sz w:val="28"/>
          <w:szCs w:val="28"/>
        </w:rPr>
        <w:t>Юдович Я.Э., Кетрис М.П. Основы литохимии. С.-Петербург: Наука, 2000. - 479 с.</w:t>
      </w:r>
    </w:p>
    <w:p>
      <w:pPr>
        <w:pStyle w:val="Normal"/>
        <w:ind w:left="19" w:hanging="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19" w:right="619" w:hanging="19"/>
        <w:rPr>
          <w:caps/>
          <w:szCs w:val="28"/>
        </w:rPr>
      </w:pPr>
      <w:r>
        <w:rPr>
          <w:caps/>
          <w:szCs w:val="28"/>
        </w:rPr>
        <w:t>Периодические издания</w:t>
      </w:r>
    </w:p>
    <w:p>
      <w:pPr>
        <w:pStyle w:val="Normal"/>
        <w:spacing w:lineRule="auto" w:line="276"/>
        <w:ind w:left="19" w:hanging="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еохимия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2B3244"/>
          <w:sz w:val="28"/>
          <w:szCs w:val="28"/>
        </w:rPr>
      </w:pPr>
      <w:r>
        <w:rPr>
          <w:rFonts w:cs="Times New Roman" w:ascii="Times New Roman" w:hAnsi="Times New Roman"/>
          <w:b w:val="false"/>
          <w:color w:val="2B3244"/>
          <w:sz w:val="28"/>
          <w:szCs w:val="28"/>
        </w:rPr>
        <w:t>2. Geochimica et Cosmochimica Act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Appli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ochemistry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4. Journal of Geochemical Exploration</w:t>
      </w:r>
    </w:p>
    <w:p>
      <w:pPr>
        <w:pStyle w:val="221"/>
        <w:rPr/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учении основных разделов дисциплины, выполнении практических работ студенты используют разнообразный наглядный материал; картографический материал, включающий геологические и геохимические карты России, мира, тематические карты (ландшафтные, климатические, почвенные, тектонические, экологических проблем и др.), как в печатном издании, так и в электронном ви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а составлена на основе стандарта ООП ТПУ в соответствии с ФГОС ВПО по направлению подготовки 05.03.01 Геология по профилю «Геология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грамма одобрена на заседании кафедры ГЭГХ ИПР</w:t>
      </w:r>
    </w:p>
    <w:p>
      <w:pPr>
        <w:pStyle w:val="Normal"/>
        <w:jc w:val="both"/>
        <w:rPr>
          <w:sz w:val="28"/>
          <w:szCs w:val="28"/>
        </w:rPr>
      </w:pPr>
      <w:r>
        <w:rPr/>
        <w:t>(протокол № ____ от «____» _______ 2014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втор:</w:t>
        <w:tab/>
        <w:t xml:space="preserve"> Арбузов С.И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708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pacing w:lineRule="auto" w:line="240" w:before="0" w:after="0"/>
        <w:ind w:left="0" w:firstLine="567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Рейтинг-план освоения дисциплины «Геохимия» </w:t>
      </w:r>
      <w:r>
        <w:rPr/>
        <w:t>в течение семестр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03"/>
        <w:gridCol w:w="1618"/>
        <w:gridCol w:w="1207"/>
        <w:gridCol w:w="3402"/>
        <w:gridCol w:w="1134"/>
        <w:gridCol w:w="1559"/>
        <w:gridCol w:w="1134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дели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оретический материал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прос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>Введение. Цели и задачи курса. Предмет, история, методология и значение геохим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смохимия. Происхождение Земли и распределение химических элеме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исхождение элементов и распространенность ядер в природе. Изотопная геохим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Энергетика геохимических процес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играция и отложение химических элеме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еохимия геосфе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аб. Раб.№ 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е методов оценки кларка и среднего содержания элементов для больших блоков земной коры. Расчет средневзвеш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еохимические классификации элеме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еохимия рудных месторо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Лаб. Раб.№2. </w:t>
            </w:r>
            <w:r>
              <w:rPr>
                <w:color w:val="000000"/>
                <w:sz w:val="22"/>
                <w:szCs w:val="22"/>
              </w:rPr>
              <w:t>Методы оценки фона при геохимических исследованиях. Оценка фона – индивидуальн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03"/>
        <w:gridCol w:w="1618"/>
        <w:gridCol w:w="1207"/>
        <w:gridCol w:w="3402"/>
        <w:gridCol w:w="1134"/>
        <w:gridCol w:w="1559"/>
        <w:gridCol w:w="1134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дели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оретический материал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прос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сторическая и региональная геохим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аб. Раб.№</w:t>
            </w:r>
            <w:r>
              <w:rPr>
                <w:i/>
                <w:color w:val="000000"/>
              </w:rPr>
              <w:t xml:space="preserve">3 </w:t>
            </w:r>
            <w:r>
              <w:rPr>
                <w:sz w:val="22"/>
                <w:szCs w:val="22"/>
              </w:rPr>
              <w:t>Анализ геолого-геохимических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аб. Раб.№4.</w:t>
            </w:r>
            <w:r>
              <w:rPr>
                <w:color w:val="000000"/>
                <w:sz w:val="22"/>
                <w:szCs w:val="22"/>
              </w:rPr>
              <w:t xml:space="preserve"> Выявление геохимических аном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</w:tc>
      </w:tr>
      <w:tr>
        <w:trPr/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умма баллов в семестр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spacing w:lineRule="auto" w:line="360" w:before="0" w:after="0"/>
        <w:ind w:left="0" w:right="0" w:hanging="0"/>
        <w:rPr>
          <w:rFonts w:ascii="Arial" w:hAnsi="Arial" w:cs="Arial"/>
          <w:b w:val="false"/>
          <w:b w:val="false"/>
          <w:w w:val="90"/>
          <w:sz w:val="28"/>
        </w:rPr>
      </w:pPr>
      <w:r>
        <w:rPr>
          <w:rFonts w:cs="Arial" w:ascii="Arial" w:hAnsi="Arial"/>
          <w:b w:val="false"/>
          <w:w w:val="90"/>
          <w:sz w:val="28"/>
        </w:rPr>
        <w:t>Учебное издание</w:t>
      </w:r>
    </w:p>
    <w:p>
      <w:pPr>
        <w:pStyle w:val="Style17"/>
        <w:spacing w:lineRule="auto" w:line="360" w:before="0" w:after="0"/>
        <w:ind w:left="0" w:right="0" w:hanging="0"/>
        <w:rPr>
          <w:rFonts w:ascii="Arial" w:hAnsi="Arial" w:cs="Arial"/>
          <w:b w:val="false"/>
          <w:b w:val="false"/>
          <w:caps/>
          <w:w w:val="90"/>
          <w:sz w:val="28"/>
          <w:szCs w:val="28"/>
        </w:rPr>
      </w:pPr>
      <w:r>
        <w:rPr>
          <w:rFonts w:cs="Arial" w:ascii="Arial" w:hAnsi="Arial"/>
          <w:b w:val="false"/>
          <w:caps/>
          <w:w w:val="90"/>
          <w:sz w:val="28"/>
          <w:szCs w:val="28"/>
        </w:rPr>
      </w:r>
    </w:p>
    <w:p>
      <w:pPr>
        <w:pStyle w:val="Style17"/>
        <w:spacing w:lineRule="auto" w:line="360" w:before="0" w:after="0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lineRule="auto" w:line="360" w:before="0" w:after="0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lineRule="auto" w:line="360" w:before="0" w:after="0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еохимия </w:t>
      </w:r>
    </w:p>
    <w:p>
      <w:pPr>
        <w:pStyle w:val="Normal"/>
        <w:jc w:val="center"/>
        <w:rPr>
          <w:rFonts w:ascii="Arial" w:hAnsi="Arial" w:cs="Arial"/>
          <w:caps/>
          <w:w w:val="90"/>
          <w:sz w:val="28"/>
          <w:szCs w:val="20"/>
        </w:rPr>
      </w:pPr>
      <w:r>
        <w:rPr>
          <w:rFonts w:cs="Arial" w:ascii="Arial" w:hAnsi="Arial"/>
          <w:caps/>
          <w:w w:val="9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Normal"/>
        <w:ind w:right="-200" w:hanging="0"/>
        <w:jc w:val="center"/>
        <w:rPr>
          <w:rFonts w:ascii="Arial" w:hAnsi="Arial" w:cs="Arial"/>
          <w:color w:val="000000"/>
          <w:w w:val="90"/>
          <w:sz w:val="28"/>
          <w:szCs w:val="20"/>
        </w:rPr>
      </w:pPr>
      <w:r>
        <w:rPr>
          <w:rFonts w:cs="Arial" w:ascii="Arial" w:hAnsi="Arial"/>
          <w:color w:val="000000"/>
          <w:w w:val="90"/>
          <w:sz w:val="28"/>
          <w:szCs w:val="20"/>
        </w:rPr>
        <w:t xml:space="preserve">Рабочая программа для студентов, </w:t>
      </w:r>
    </w:p>
    <w:p>
      <w:pPr>
        <w:pStyle w:val="Normal"/>
        <w:ind w:right="-200" w:hanging="0"/>
        <w:jc w:val="center"/>
        <w:rPr>
          <w:rFonts w:ascii="Arial" w:hAnsi="Arial" w:cs="Arial"/>
          <w:color w:val="000000"/>
          <w:w w:val="90"/>
          <w:sz w:val="28"/>
          <w:szCs w:val="20"/>
        </w:rPr>
      </w:pPr>
      <w:r>
        <w:rPr>
          <w:rFonts w:cs="Arial" w:ascii="Arial" w:hAnsi="Arial"/>
          <w:color w:val="000000"/>
          <w:w w:val="90"/>
          <w:sz w:val="28"/>
          <w:szCs w:val="20"/>
        </w:rPr>
        <w:t xml:space="preserve">обучающихся по профилю «Геология» </w:t>
        <w:br/>
        <w:t xml:space="preserve">направления </w:t>
      </w:r>
      <w:r>
        <w:rPr>
          <w:sz w:val="28"/>
          <w:szCs w:val="28"/>
        </w:rPr>
        <w:t>05.03.01 Геология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color w:val="000000"/>
          <w:w w:val="90"/>
          <w:sz w:val="28"/>
          <w:szCs w:val="20"/>
        </w:rPr>
        <w:br/>
      </w:r>
    </w:p>
    <w:p>
      <w:pPr>
        <w:pStyle w:val="Normal"/>
        <w:shd w:fill="FFFFFF" w:val="clear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Normal"/>
        <w:shd w:fill="FFFFFF" w:val="clear"/>
        <w:spacing w:before="11" w:after="0"/>
        <w:jc w:val="center"/>
        <w:rPr/>
      </w:pPr>
      <w:r>
        <w:rPr>
          <w:rFonts w:cs="Arial" w:ascii="Arial" w:hAnsi="Arial"/>
          <w:i/>
          <w:w w:val="90"/>
          <w:sz w:val="28"/>
          <w:szCs w:val="20"/>
        </w:rPr>
        <w:t>Разработчик</w:t>
      </w:r>
      <w:r>
        <w:rPr>
          <w:rFonts w:cs="Arial" w:ascii="Arial" w:hAnsi="Arial"/>
          <w:w w:val="90"/>
          <w:sz w:val="28"/>
          <w:szCs w:val="20"/>
        </w:rPr>
        <w:t xml:space="preserve"> Арбузов Сергей Иванович </w:t>
      </w:r>
    </w:p>
    <w:p>
      <w:pPr>
        <w:pStyle w:val="Style18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Style18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Style18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Style18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Style18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Style18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Style18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Style18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826"/>
        <w:gridCol w:w="777"/>
      </w:tblGrid>
      <w:tr>
        <w:trPr/>
        <w:tc>
          <w:tcPr>
            <w:tcW w:w="87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ано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печати </w:t>
            </w:r>
            <w:r>
              <w:rPr>
                <w:rFonts w:cs="PragmaticaCondC;Courier Ne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2014. Формат</w:t>
            </w:r>
            <w:r>
              <w:rPr>
                <w:rFonts w:cs="PragmaticaCondC;Courier New" w:ascii="Arial Narrow" w:hAnsi="Arial Narrow"/>
              </w:rPr>
              <w:t xml:space="preserve"> 60</w:t>
            </w:r>
            <w:r>
              <w:rPr>
                <w:rFonts w:cs="Arial Narrow" w:ascii="Arial Narrow" w:hAnsi="Arial Narrow"/>
              </w:rPr>
              <w:t>х</w:t>
            </w:r>
            <w:r>
              <w:rPr>
                <w:rFonts w:cs="PragmaticaCondC;Courier New" w:ascii="Arial Narrow" w:hAnsi="Arial Narrow"/>
              </w:rPr>
              <w:t>84/16</w:t>
            </w:r>
            <w:r>
              <w:rPr>
                <w:rFonts w:cs="Arial Narrow" w:ascii="Arial Narrow" w:hAnsi="Arial Narrow"/>
              </w:rPr>
              <w:t>. Бумага</w:t>
            </w:r>
            <w:r>
              <w:rPr>
                <w:rFonts w:cs="PragmaticaCondC;Courier New" w:ascii="Arial Narrow" w:hAnsi="Arial Narrow"/>
              </w:rPr>
              <w:t xml:space="preserve"> «</w:t>
            </w:r>
            <w:r>
              <w:rPr>
                <w:rFonts w:cs="Arial Narrow" w:ascii="Arial Narrow" w:hAnsi="Arial Narrow"/>
              </w:rPr>
              <w:t>Снегурочка</w:t>
            </w:r>
            <w:r>
              <w:rPr>
                <w:rFonts w:cs="PragmaticaCondC;Courier New" w:ascii="Arial Narrow" w:hAnsi="Arial Narrow"/>
              </w:rPr>
              <w:t>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ечать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XEROX</w:t>
            </w:r>
            <w:r>
              <w:rPr>
                <w:rFonts w:cs="Arial Narrow" w:ascii="Arial Narrow" w:hAnsi="Arial Narrow"/>
              </w:rPr>
              <w:t>. Усл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Arial Narrow" w:ascii="Arial Narrow" w:hAnsi="Arial Narrow"/>
              </w:rPr>
              <w:t>печ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Arial Narrow" w:ascii="Arial Narrow" w:hAnsi="Arial Narrow"/>
              </w:rPr>
              <w:t>л</w:t>
            </w:r>
            <w:r>
              <w:rPr>
                <w:rFonts w:cs="PragmaticaCondC;Courier New" w:ascii="Arial Narrow" w:hAnsi="Arial Narrow"/>
              </w:rPr>
              <w:t xml:space="preserve">.       </w:t>
            </w:r>
            <w:r>
              <w:rPr>
                <w:rFonts w:cs="Arial Narrow" w:ascii="Arial Narrow" w:hAnsi="Arial Narrow"/>
              </w:rPr>
              <w:t>. Уч</w:t>
            </w:r>
            <w:r>
              <w:rPr>
                <w:rFonts w:cs="PragmaticaCondC;Courier New" w:ascii="Arial Narrow" w:hAnsi="Arial Narrow"/>
              </w:rPr>
              <w:t>.-</w:t>
            </w:r>
            <w:r>
              <w:rPr>
                <w:rFonts w:cs="Arial Narrow" w:ascii="Arial Narrow" w:hAnsi="Arial Narrow"/>
              </w:rPr>
              <w:t>изд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Arial Narrow" w:ascii="Arial Narrow" w:hAnsi="Arial Narrow"/>
              </w:rPr>
              <w:t>л</w:t>
            </w:r>
            <w:r>
              <w:rPr>
                <w:rFonts w:cs="PragmaticaCondC;Courier New" w:ascii="Arial Narrow" w:hAnsi="Arial Narrow"/>
              </w:rPr>
              <w:t xml:space="preserve">.        </w:t>
            </w:r>
            <w:r>
              <w:rPr>
                <w:rFonts w:cs="Arial Narrow" w:ascii="Arial Narrow" w:hAnsi="Arial Narrow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Заказ     . Тираж 100 экз</w:t>
            </w:r>
            <w:r>
              <w:rPr>
                <w:rFonts w:cs="PragmaticaCondC;Courier New" w:ascii="Arial Narrow" w:hAnsi="Arial Narrow"/>
              </w:rPr>
              <w:t xml:space="preserve">.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568960" cy="50927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80" w:after="0"/>
              <w:jc w:val="center"/>
              <w:rPr>
                <w:rFonts w:ascii="Arial Narrow" w:hAnsi="Arial Narrow" w:cs="PragmaticaCondC;Courier Ne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Национальный исследовательский Томский</w:t>
            </w:r>
            <w:r>
              <w:rPr>
                <w:rFonts w:cs="PragmaticaCondC;Courier Ne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политехнический</w:t>
            </w:r>
            <w:r>
              <w:rPr>
                <w:rFonts w:cs="PragmaticaCondC;Courier Ne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Система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менеджмента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PragmaticaCondC;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дательства Томского</w:t>
            </w:r>
            <w:r>
              <w:rPr>
                <w:rFonts w:cs="PragmaticaCondC;Courier Ne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литехнического</w:t>
            </w:r>
            <w:r>
              <w:rPr>
                <w:rFonts w:cs="PragmaticaCondC;Courier Ne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университета</w:t>
            </w:r>
            <w:r>
              <w:rPr>
                <w:rFonts w:cs="PragmaticaCondC;Courier Ne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ертифицирова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80"/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cs="Arial Narrow" w:ascii="Arial Narrow" w:hAnsi="Arial Narrow"/>
                <w:lang w:val="en-US"/>
              </w:rPr>
              <w:t>NATIONAL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QUALITY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ASSURANCE</w:t>
            </w:r>
            <w:r>
              <w:rPr>
                <w:rFonts w:cs="Arial Narrow" w:ascii="Arial Narrow" w:hAnsi="Arial Narrow"/>
              </w:rPr>
              <w:t xml:space="preserve"> по стандарту </w:t>
            </w:r>
            <w:r>
              <w:rPr>
                <w:rFonts w:cs="Arial Narrow" w:ascii="Arial Narrow" w:hAnsi="Arial Narrow"/>
                <w:lang w:val="en-US"/>
              </w:rPr>
              <w:t>B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E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ISO</w:t>
            </w:r>
            <w:r>
              <w:rPr>
                <w:rFonts w:cs="Arial Narrow" w:ascii="Arial Narrow" w:hAnsi="Arial Narrow"/>
              </w:rPr>
              <w:t xml:space="preserve"> 9001:200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55600" cy="52260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92200" cy="23749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</w:rPr>
              <w:t>. 634050, г</w:t>
            </w:r>
            <w:r>
              <w:rPr>
                <w:rFonts w:cs="PragmaticaCondC;Courier Ne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Томск</w:t>
            </w:r>
            <w:r>
              <w:rPr>
                <w:rFonts w:cs="PragmaticaCondC;Courier Ne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t>пр</w:t>
            </w:r>
            <w:r>
              <w:rPr>
                <w:rFonts w:cs="PragmaticaCondC;Courier Ne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Ленина</w:t>
            </w:r>
            <w:r>
              <w:rPr>
                <w:rFonts w:cs="PragmaticaCondC;Courier New" w:ascii="Arial Narrow" w:hAnsi="Arial Narrow"/>
              </w:rPr>
              <w:t>, 30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</w:t>
            </w:r>
            <w:r>
              <w:rPr>
                <w:rFonts w:cs="PragmaticaCondC;Courier New" w:ascii="Arial Narrow" w:hAnsi="Arial Narrow"/>
              </w:rPr>
              <w:t xml:space="preserve">Тел./факс: 8(3822)56-35-35, </w:t>
            </w:r>
            <w:r>
              <w:rPr>
                <w:rFonts w:cs="PragmaticaCondC;Courier New" w:ascii="Arial Narrow" w:hAnsi="Arial Narrow"/>
                <w:lang w:val="en-US"/>
              </w:rPr>
              <w:t>www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PragmaticaCondC;Courier New" w:ascii="Arial Narrow" w:hAnsi="Arial Narrow"/>
                <w:lang w:val="en-US"/>
              </w:rPr>
              <w:t>tpu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PragmaticaCondC;Courier New" w:ascii="Arial Narrow" w:hAnsi="Arial Narrow"/>
                <w:lang w:val="en-US"/>
              </w:rPr>
              <w:t>ru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0" w:firstLine="567"/>
        <w:rPr/>
      </w:pPr>
      <w:r>
        <w:rPr/>
      </w:r>
    </w:p>
    <w:sectPr>
      <w:footerReference w:type="default" r:id="rId8"/>
      <w:type w:val="nextPage"/>
      <w:pgSz w:w="11906" w:h="16838"/>
      <w:pgMar w:left="1588" w:right="1588" w:gutter="0" w:header="0" w:top="1588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MS Mincho;ＭＳ 明朝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ＭＳ 明朝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4z0">
    <w:name w:val="WW8NumSt1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b/>
      <w:bCs/>
      <w:sz w:val="24"/>
      <w:shd w:fill="FFFFFF" w:val="clear"/>
      <w:lang w:eastAsia="ja-JP"/>
    </w:rPr>
  </w:style>
  <w:style w:type="character" w:styleId="2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21">
    <w:name w:val="Основной текст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212">
    <w:name w:val="Font Style212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5:11:00Z</dcterms:created>
  <dc:creator>gegc</dc:creator>
  <dc:description/>
  <dc:language>en-US</dc:language>
  <cp:lastModifiedBy>gegc</cp:lastModifiedBy>
  <cp:lastPrinted>2013-05-22T11:12:00Z</cp:lastPrinted>
  <dcterms:modified xsi:type="dcterms:W3CDTF">2014-11-08T05:14:00Z</dcterms:modified>
  <cp:revision>3</cp:revision>
  <dc:subject/>
  <dc:title/>
</cp:coreProperties>
</file>