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иректор ИГНД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Е.Г. Язико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С.И. Арбузов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>Оценка среднего содержания радиоактивных элементов (</w:t>
      </w:r>
      <w:r>
        <w:rPr>
          <w:rFonts w:cs="Arial" w:ascii="Arial" w:hAnsi="Arial"/>
          <w:b/>
          <w:w w:val="90"/>
          <w:sz w:val="40"/>
          <w:szCs w:val="40"/>
          <w:lang w:val="en-US"/>
        </w:rPr>
        <w:t>U</w:t>
      </w:r>
      <w:r>
        <w:rPr>
          <w:rFonts w:cs="Arial" w:ascii="Arial" w:hAnsi="Arial"/>
          <w:b/>
          <w:w w:val="90"/>
          <w:sz w:val="40"/>
          <w:szCs w:val="40"/>
        </w:rPr>
        <w:t xml:space="preserve">, </w:t>
      </w:r>
      <w:r>
        <w:rPr>
          <w:rFonts w:cs="Arial" w:ascii="Arial" w:hAnsi="Arial"/>
          <w:b/>
          <w:w w:val="90"/>
          <w:sz w:val="40"/>
          <w:szCs w:val="40"/>
          <w:lang w:val="en-US"/>
        </w:rPr>
        <w:t>Th</w:t>
      </w:r>
      <w:r>
        <w:rPr>
          <w:rFonts w:cs="Arial" w:ascii="Arial" w:hAnsi="Arial"/>
          <w:b/>
          <w:w w:val="90"/>
          <w:sz w:val="40"/>
          <w:szCs w:val="40"/>
        </w:rPr>
        <w:t xml:space="preserve">, </w:t>
      </w:r>
      <w:r>
        <w:rPr>
          <w:rFonts w:cs="Arial" w:ascii="Arial" w:hAnsi="Arial"/>
          <w:b/>
          <w:w w:val="90"/>
          <w:sz w:val="40"/>
          <w:szCs w:val="40"/>
          <w:lang w:val="en-US"/>
        </w:rPr>
        <w:t>K</w:t>
      </w:r>
      <w:r>
        <w:rPr>
          <w:rFonts w:cs="Arial" w:ascii="Arial" w:hAnsi="Arial"/>
          <w:b/>
          <w:w w:val="90"/>
          <w:sz w:val="40"/>
          <w:szCs w:val="40"/>
        </w:rPr>
        <w:t>) в отдельных блоках земной коры и в верхней континентальной земной коре в целом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 № 1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Геохимия радиоактивных элементов» для магистров в области урановой геологии по направлению </w:t>
        <w:br/>
        <w:t>130100  «Геология и разведка полезных ископаемых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: 550.42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рбузов С.И.</w:t>
      </w:r>
    </w:p>
    <w:p>
      <w:pPr>
        <w:pStyle w:val="Normal"/>
        <w:tabs>
          <w:tab w:val="clear" w:pos="708"/>
          <w:tab w:val="left" w:pos="1080" w:leader="none"/>
        </w:tabs>
        <w:ind w:left="720" w:hanging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Оценка среднего содержания радиоактивных элементов (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Th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</w:rPr>
        <w:t>) в отдельных блоках земной коры и в верхней континентальной земной коре в целом: методические указания к выполнению лабораторной работы № 1 по курсу «Геохимия радиоактивных элементов» для магистров в области урановой геологии по направлению 130100 «Геология и разведка полезных ископаемых» / С.И. Арбузов. – Томск: Изд-во Томского политехнического университета, 2008. – 59 с.</w:t>
      </w:r>
    </w:p>
    <w:p>
      <w:pPr>
        <w:pStyle w:val="Normal"/>
        <w:ind w:left="709" w:firstLine="5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66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геоэкологии и геохимии ИГНД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28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января  </w:t>
      </w:r>
      <w:r>
        <w:rPr>
          <w:spacing w:val="-4"/>
          <w:sz w:val="28"/>
          <w:szCs w:val="28"/>
        </w:rPr>
        <w:t xml:space="preserve"> 2009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в. кафедрой ГЭГХ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ктор геолого-минералогических наук _________</w:t>
      </w:r>
      <w:r>
        <w:rPr>
          <w:i/>
          <w:sz w:val="28"/>
          <w:szCs w:val="28"/>
        </w:rPr>
        <w:t>Л.П.Рихв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, доктор геолого-минералогических наук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Г. Язик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> </w:t>
      </w:r>
      <w:r>
        <w:rPr/>
        <w:t>Арбузов С.И., 2009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09</w:t>
      </w:r>
    </w:p>
    <w:p>
      <w:pPr>
        <w:pStyle w:val="Normal"/>
        <w:ind w:left="4004" w:hanging="266"/>
        <w:rPr>
          <w:sz w:val="28"/>
          <w:szCs w:val="28"/>
        </w:rPr>
      </w:pPr>
      <w:r>
        <w:rPr/>
        <w:t xml:space="preserve">© Оформление. Издательство Томского </w:t>
        <w:br/>
        <w:t>политехнического университета, 2009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среднего содержания элементов в земной коре используется понятие “кларк” – термин, предложенный академиком А.Е. Ферсманом в честь В.У. Кларка, впервые оценившего среднее содержание 10 породообразующих элементов в земной к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“кларк” рекомендуется использовать для характеристики среднего содержания в земной коре. Менее глобальные оценки рекомендуется именовать просто средним содержанием или, по предложению А.А. Беуса, региональными и локальными 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ларка применяется несколько мет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иболее обоснован и часто применяется метод расчета кларка как средневзвешенной величины средних содержаний по типам пород. При этом необходимо квалифицированно решить три 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ть достоверно доли масс участвующих в расчете горных поро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ежно оценить среднее содержание расчетных элементов в каждом типе поро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очность оценки клар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 баланса, основанный на представлении о том, что валовый состав осадочных и магматических пород идентичен, так как первые есть продукт разрушения вторых. Здесь решаются те же задачи, что и в первом случае. По сути это два идентичных метода, предназначенных для решения разных зада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 средней пробы, когда кларк определяется из расчета среднего из группы конкретных проб, отобранных их пород, которые рассматриваются как некая средняя проба для Земной коры. В качестве такой пробы рассматриваются ледниковые отложения или глубоководные гл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оверен метод оценки кларка как средневзвешенной величины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изучить методы определения средних содержаний элементов в крупных блоках земной коры, научиться определять методы и способы оценки средних для конкретных территор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метод расчета среднего содержания химических элементов как средневзвешенной вели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определять точность оценки средней велич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методику оценки геохимической специализации горных пор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нные для расч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выполнения расчета предлагается в виде таблицы оценки средних содержаний для разных типов пород (приложение 1) и таблицы оценки средней распространенности пород различного состава в земной кор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ность горных пород в земной кор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81"/>
        <w:gridCol w:w="328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пор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ность,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чный слой, все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и и песчани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 и глинистые слан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пор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е вулкан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улкан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улкан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о-гнейсовый слой, все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диор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ен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баз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есчани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нейсы и параслан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стые пор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о-гнейс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пар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андез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аз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студентами по вариантам. Для каждого варианта предлагается один химический элемент.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и порядок проведения рабо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ы выполняется последовательная обработка данных для выбранного элемента. Работа состоит из трех этап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ценка среднего содержания элемента по типам пород: осадочные, вулканогенные, магматические, параметаморфиты, ортометаморфиты (см табл. 1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ценка кларка элемента как средневзвешенной величины средних содержаний по типам пород по формуле 1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∑∙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∙∆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(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К – кларк элемента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держание химического элемента в конкретном типе пород; ∙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оля данного типа пород в расчетной совокуп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выявление геохимически специализированных типов пород на изученные элементы. Оценка геохимической специализации выполняется путем расчета кларка концентрации – отношения содержания химического элемента в конкретных типах пород к его кларку по формуле 2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к = С/К </w:t>
      </w:r>
      <w:r>
        <w:rPr>
          <w:sz w:val="28"/>
          <w:szCs w:val="28"/>
        </w:rPr>
        <w:t xml:space="preserve">(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к – кларк концентрации элемента; С – содержание химического элемента в конкретном типе пород, в %; К – кларк элемента в земной коре, в %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и оформление отч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ирующим итогом работы является таблица оценки средних содержаний элемента в различных типах пород и оценка кларка элемента в континентальной Земной коре. Кроме этого выполняется анализ полученных данных и делается вывод о геохимической специализации определенных типов пород на изучаемый элемент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реднее содержание химических элементов в горных породах, слагающих верхнюю часть континентальной земной коры /Геохимия, 2003, № 7. – С. 785 – 79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лор С.Р. Континентальная кора: ее состав и эволюция / С.Р. Тейлор, С.М. Мак-Леннан. – М.: Мир, 1988. – 384 с. </w:t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качев Ю.А. Статистическая обработка геохимических данных. Методы и проблемы / Ю.А. Ткачев, Я.Э. Юдович. – Л.: Наука, 1975. – 233 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Среднее содержание химических элементов в горных породах верхней части континентальной коры, г/т</w:t>
      </w:r>
    </w:p>
    <w:tbl>
      <w:tblPr>
        <w:tblW w:w="135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24"/>
        <w:gridCol w:w="737"/>
        <w:gridCol w:w="737"/>
        <w:gridCol w:w="624"/>
        <w:gridCol w:w="624"/>
        <w:gridCol w:w="624"/>
        <w:gridCol w:w="624"/>
        <w:gridCol w:w="624"/>
        <w:gridCol w:w="737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</w:rPr>
              <w:t>,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,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92" w:hanging="27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n</w:t>
            </w:r>
            <w:r>
              <w:rPr>
                <w:b/>
                <w:sz w:val="22"/>
                <w:szCs w:val="22"/>
              </w:rPr>
              <w:t>,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b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и песча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глинистые сланй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ст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пор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оч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каниты в це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очный сл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диор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е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матически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есча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нейсы, слан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ист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аморф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о-гней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риол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анде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ометаморф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ито-гнейсовый сл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80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часть континентальной к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80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рк по Тейлор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О</w:t>
      </w:r>
      <w:r>
        <w:rPr/>
        <w:t xml:space="preserve">кончание приложения 1 </w:t>
      </w:r>
    </w:p>
    <w:tbl>
      <w:tblPr>
        <w:tblW w:w="134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24"/>
        <w:gridCol w:w="624"/>
        <w:gridCol w:w="822"/>
        <w:gridCol w:w="624"/>
        <w:gridCol w:w="624"/>
        <w:gridCol w:w="73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u</w:t>
            </w:r>
            <w:r>
              <w:rPr>
                <w:b/>
                <w:sz w:val="22"/>
                <w:szCs w:val="22"/>
              </w:rPr>
              <w:t>,мг/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и песча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глинистые сланй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ст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пор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оч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улк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каниты в це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очный сл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диор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ен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матически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есча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нейсы, слан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н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истые пор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аморф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о-гней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риол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анде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баз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ометаморфи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ито-гнейсовый сл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часть континентальной к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рк по Тейлор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АРБУЗОВ Сергей Иванович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rFonts w:cs="Arial" w:ascii="Arial" w:hAnsi="Arial"/>
          <w:b/>
          <w:caps/>
          <w:w w:val="90"/>
          <w:sz w:val="32"/>
          <w:szCs w:val="32"/>
        </w:rPr>
        <w:t>Оценка среднего содержания радиоактивных элементов (</w:t>
      </w:r>
      <w:r>
        <w:rPr>
          <w:rFonts w:cs="Arial" w:ascii="Arial" w:hAnsi="Arial"/>
          <w:b/>
          <w:caps/>
          <w:w w:val="90"/>
          <w:sz w:val="32"/>
          <w:szCs w:val="32"/>
          <w:lang w:val="en-US"/>
        </w:rPr>
        <w:t>U</w:t>
      </w:r>
      <w:r>
        <w:rPr>
          <w:rFonts w:cs="Arial" w:ascii="Arial" w:hAnsi="Arial"/>
          <w:b/>
          <w:caps/>
          <w:w w:val="90"/>
          <w:sz w:val="32"/>
          <w:szCs w:val="32"/>
        </w:rPr>
        <w:t xml:space="preserve">, </w:t>
      </w:r>
      <w:r>
        <w:rPr>
          <w:rFonts w:cs="Arial" w:ascii="Arial" w:hAnsi="Arial"/>
          <w:b/>
          <w:caps/>
          <w:w w:val="90"/>
          <w:sz w:val="32"/>
          <w:szCs w:val="32"/>
          <w:lang w:val="en-US"/>
        </w:rPr>
        <w:t>Th</w:t>
      </w:r>
      <w:r>
        <w:rPr>
          <w:rFonts w:cs="Arial" w:ascii="Arial" w:hAnsi="Arial"/>
          <w:b/>
          <w:caps/>
          <w:w w:val="90"/>
          <w:sz w:val="32"/>
          <w:szCs w:val="32"/>
        </w:rPr>
        <w:t xml:space="preserve">, </w:t>
      </w:r>
      <w:r>
        <w:rPr>
          <w:rFonts w:cs="Arial" w:ascii="Arial" w:hAnsi="Arial"/>
          <w:b/>
          <w:caps/>
          <w:w w:val="90"/>
          <w:sz w:val="32"/>
          <w:szCs w:val="32"/>
          <w:lang w:val="en-US"/>
        </w:rPr>
        <w:t>K</w:t>
      </w:r>
      <w:r>
        <w:rPr>
          <w:rFonts w:cs="Arial" w:ascii="Arial" w:hAnsi="Arial"/>
          <w:b/>
          <w:caps/>
          <w:w w:val="90"/>
          <w:sz w:val="32"/>
          <w:szCs w:val="32"/>
        </w:rPr>
        <w:t>) в отдельных блоках земной коры и в верхней континентальной земной коре в целом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 № 1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Геохимия радиоактивных элементов» для магистров в области урановой геологии по направлению </w:t>
        <w:br/>
        <w:t>130100  «Геология и разведка полезных ископаемых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Редактор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>Верстка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>Дизайн обложки</w:t>
        <w:tab/>
      </w:r>
      <w:r>
        <w:rPr>
          <w:rFonts w:cs="Arial" w:ascii="Arial" w:hAnsi="Arial"/>
          <w:i/>
          <w:color w:val="000000"/>
          <w:w w:val="90"/>
          <w:sz w:val="28"/>
          <w:szCs w:val="28"/>
        </w:rPr>
        <w:t>И.О. Фамилия</w:t>
      </w:r>
      <w:r>
        <w:rPr>
          <w:rFonts w:cs="Arial" w:ascii="Arial" w:hAnsi="Arial"/>
          <w:i/>
          <w:color w:val="000000"/>
          <w:w w:val="90"/>
          <w:sz w:val="28"/>
        </w:rPr>
        <w:br/>
        <w:tab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027"/>
        <w:gridCol w:w="795"/>
      </w:tblGrid>
      <w:tr>
        <w:trPr/>
        <w:tc>
          <w:tcPr>
            <w:tcW w:w="8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9:00Z</dcterms:created>
  <dc:creator>-</dc:creator>
  <dc:description/>
  <cp:keywords/>
  <dc:language>en-US</dc:language>
  <cp:lastModifiedBy>leorikh</cp:lastModifiedBy>
  <dcterms:modified xsi:type="dcterms:W3CDTF">2009-02-10T09:05:00Z</dcterms:modified>
  <cp:revision>10</cp:revision>
  <dc:subject/>
  <dc:title>ФЕДЕРАЛЬНОЕ АГЕНТСТВО ПО ОБРАЗОВАНИЮ</dc:title>
</cp:coreProperties>
</file>