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занятий по дисциплине «Геохимия радиоактивных элементов»</w:t>
      </w:r>
    </w:p>
    <w:p>
      <w:pPr>
        <w:pStyle w:val="Normal"/>
        <w:jc w:val="center"/>
        <w:rPr/>
      </w:pPr>
      <w:r>
        <w:rPr/>
        <w:t>для студентов гр. 2</w:t>
      </w:r>
      <w:r>
        <w:rPr>
          <w:lang w:val="en-US"/>
        </w:rPr>
        <w:t>M</w:t>
      </w:r>
      <w:r>
        <w:rPr/>
        <w:t>650  на осенний семестр 2009–2010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ъем курса 28 часов, в т. ч.: лекций - 18 часов,  практических занятий - 10 часов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69"/>
        <w:gridCol w:w="10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. Основные понятия. Свойства радиоактивных элем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ространенность радиоактивных элемент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диогеохимия эндогенных проце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геохимия экзогенных проце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химия изото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геохимическое картир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2"/>
        <w:gridCol w:w="10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caps/>
              </w:rPr>
              <w:t>практические</w:t>
            </w:r>
            <w:r>
              <w:rPr/>
              <w:t xml:space="preserve">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собы оченки среднего содержания элементов в крупных блоках земной коры. Расчет кларка урана и тория для верхней части земной кор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радиогеохимической карты масштаба 1:5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i/>
        </w:rPr>
        <w:t>По курсу выполняется реферат по индивидуальному заданию</w:t>
      </w:r>
      <w:r>
        <w:rPr>
          <w:b/>
        </w:rPr>
        <w:t>.</w:t>
      </w:r>
    </w:p>
    <w:p>
      <w:pPr>
        <w:pStyle w:val="Normal"/>
        <w:ind w:firstLine="900"/>
        <w:jc w:val="center"/>
        <w:rPr/>
      </w:pPr>
      <w:r>
        <w:rPr>
          <w:b/>
          <w:i/>
        </w:rPr>
        <w:t>Консультации – 3 ч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Форма отчетности экзаме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качев Ю.А. Юдович Я.Э. Статистическая обработка геохимических данных. Методы и проблемы. – Л.: Наука, 1975. – 233 с.</w:t>
      </w:r>
    </w:p>
    <w:p>
      <w:pPr>
        <w:pStyle w:val="Normal"/>
        <w:numPr>
          <w:ilvl w:val="0"/>
          <w:numId w:val="2"/>
        </w:numPr>
        <w:jc w:val="both"/>
        <w:rPr>
          <w:rFonts w:ascii="Courier New CYR" w:hAnsi="Courier New CYR" w:cs="Courier New CYR"/>
          <w:sz w:val="20"/>
        </w:rPr>
      </w:pPr>
      <w:r>
        <w:rPr/>
        <w:t>Арбузов С.И., Ершов В.В. Геохимия редких элементов в углях Сибири. – Томск, Изд. дом «Д-Принт», 2008 – 468 с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Иванов В.В. Экологическая геохимия элементов. Книга 6. Редкие f-элементы. – М.: Экология, 1997. – 607с. </w:t>
      </w:r>
    </w:p>
    <w:p>
      <w:pPr>
        <w:pStyle w:val="Normal"/>
        <w:numPr>
          <w:ilvl w:val="0"/>
          <w:numId w:val="2"/>
        </w:numPr>
        <w:rPr/>
      </w:pPr>
      <w:r>
        <w:rPr/>
        <w:t>Инструкция по геохимическим методам поисков рудных месторождений. – М.:Недра, 1983. – 144с.</w:t>
      </w:r>
    </w:p>
    <w:p>
      <w:pPr>
        <w:pStyle w:val="Normal"/>
        <w:numPr>
          <w:ilvl w:val="0"/>
          <w:numId w:val="2"/>
        </w:numPr>
        <w:rPr/>
      </w:pPr>
      <w:r>
        <w:rPr/>
        <w:t>Методы изучения урановых месторождений в осадочных и метаморфических толщах./ Под ред Я.Н. Белевцева и В.И. Данчева. – М.: Недра, 1985. – 323с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сновные черты геохимии урана. Под Ред. А.П.Виноградова. – М.:Изд-во АН СССР, 1963. – 352с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Радиоактивность и радиоактивные элементы в среде обитания человека. Материалы международной конференции. – Томск:Изд-во ТПУ, 1996. – 500 с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адиоактивные элементы в горных породах. Материалы первого всесоюзного радиогеохимического совещания. – Новосибирск: Наука. Сиб. Отд-ние, 1975. – 296с.</w:t>
      </w:r>
    </w:p>
    <w:p>
      <w:pPr>
        <w:pStyle w:val="Normal"/>
        <w:numPr>
          <w:ilvl w:val="0"/>
          <w:numId w:val="2"/>
        </w:numPr>
        <w:rPr/>
      </w:pPr>
      <w:r>
        <w:rPr/>
        <w:t>Радиогеохимическая карта России. Масштаб 1:10 000 000. Объяснительная записка. А.А. Смыслов, В.А. Максимовский, В.К. Титов, Л.И. Тихомиров, Г.М. Шор. – М-СПб, 1996. – 30-43.</w:t>
      </w:r>
    </w:p>
    <w:p>
      <w:pPr>
        <w:pStyle w:val="Normal"/>
        <w:numPr>
          <w:ilvl w:val="0"/>
          <w:numId w:val="2"/>
        </w:numPr>
        <w:rPr/>
      </w:pPr>
      <w:r>
        <w:rPr/>
        <w:t>Радиогеохимические исследования. Методические рекомендации. Москва: МинГео СССР, 1974. – 144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хванов Л.П. Радиогеохимическая типизация рудно-магматических образований (На примере Алтае-Саянской складчатой области). – Новосибирск: Изд-во СО РАН филиал “ГЕО”, 2002. – 550с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мыслов А.А. Уран и торий в земной коре. – Л.:Недра, 1974. – 231с.</w:t>
      </w:r>
    </w:p>
    <w:p>
      <w:pPr>
        <w:pStyle w:val="Normal"/>
        <w:numPr>
          <w:ilvl w:val="0"/>
          <w:numId w:val="2"/>
        </w:numPr>
        <w:rPr/>
      </w:pPr>
      <w:r>
        <w:rPr/>
        <w:t>Титаева Н.А. Геохимия природных радиоактивных рядов распада. – М.: ГЕОС, 2005. – 226с.</w:t>
      </w:r>
    </w:p>
    <w:p>
      <w:pPr>
        <w:pStyle w:val="Normal"/>
        <w:numPr>
          <w:ilvl w:val="0"/>
          <w:numId w:val="2"/>
        </w:numPr>
        <w:rPr/>
      </w:pPr>
      <w:r>
        <w:rPr/>
        <w:t>Титаева Н.А. Ядерная Геохимия: Учебник. – М.: Изд-во МГУ, 2000. – 336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дынцев В.В. Ядерная вулканология. – М.: Наука, 1972. –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Юдович Я.Э., Кетрис М.П. Элементы-примеси в черных сланцах. – Екатеринбург: УИФ “Наука”, 1994. – 304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ие издания:</w:t>
      </w:r>
    </w:p>
    <w:p>
      <w:pPr>
        <w:pStyle w:val="Normal"/>
        <w:rPr/>
      </w:pPr>
      <w:r>
        <w:rPr/>
        <w:t>Геохим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оставил:                                        С.И. Арб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Заведующий кафедрой                  Л.П. Рихванов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  <w:r>
      <w:rPr>
        <w:lang w:val="ru-RU"/>
      </w:rPr>
      <w:t>\Дата создания 01.09.2009 г.</w:t>
    </w:r>
  </w:p>
  <w:p>
    <w:pPr>
      <w:pStyle w:val="Footer"/>
      <w:rPr>
        <w:lang w:val="ru-RU"/>
      </w:rPr>
    </w:pPr>
    <w:r>
      <w:rPr>
        <w:lang w:val="ru-RU"/>
      </w:rPr>
      <w:t>Составители: Арбузов С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алендарный план и памятка по рейтинговой оценке</w:t>
          </w:r>
        </w:p>
        <w:p>
          <w:pPr>
            <w:pStyle w:val="Heading1"/>
            <w:jc w:val="left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  <w:lang w:val="ru-RU" w:eastAsia="en-US"/>
            </w:rPr>
          </w:pPr>
          <w:r>
            <w:rPr>
              <w:rFonts w:cs="Arial" w:ascii="Arial" w:hAnsi="Arial"/>
              <w:sz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387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bCs/>
            </w:rPr>
            <w:t>ИГНД ГЭГХ 7.1 – 0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4z0">
    <w:name w:val="WW8NumSt34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9:00Z</dcterms:created>
  <dc:creator>Scc</dc:creator>
  <dc:description/>
  <cp:keywords/>
  <dc:language>en-US</dc:language>
  <cp:lastModifiedBy>-</cp:lastModifiedBy>
  <cp:lastPrinted>2009-10-06T09:40:00Z</cp:lastPrinted>
  <dcterms:modified xsi:type="dcterms:W3CDTF">2009-10-06T02:42:00Z</dcterms:modified>
  <cp:revision>4</cp:revision>
  <dc:subject/>
  <dc:title> Номер документа   </dc:title>
</cp:coreProperties>
</file>