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образования и науки Российской </w:t>
      </w:r>
      <w:r>
        <w:rPr>
          <w:caps/>
        </w:rPr>
        <w:t>ф</w:t>
      </w:r>
      <w:r>
        <w:rPr/>
        <w:t>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/>
        <w:t>“</w:t>
      </w:r>
      <w:r>
        <w:rPr/>
        <w:t>Национальный исследовательский Томский политехнический университет”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“</w:t>
      </w:r>
      <w:r>
        <w:rPr>
          <w:caps/>
        </w:rPr>
        <w:t>Утверждаю</w:t>
      </w:r>
      <w:r>
        <w:rPr/>
        <w:t>”</w:t>
      </w:r>
    </w:p>
    <w:p>
      <w:pPr>
        <w:pStyle w:val="Normal"/>
        <w:ind w:left="5040" w:hanging="0"/>
        <w:rPr/>
      </w:pPr>
      <w:r>
        <w:rPr/>
        <w:t xml:space="preserve">Зав.кафедрой геоэкологии и геохимии, профессор, доктор геол-мин наук ________________ Язиков Е.Г. </w:t>
      </w:r>
    </w:p>
    <w:p>
      <w:pPr>
        <w:pStyle w:val="Normal"/>
        <w:ind w:left="5040" w:hanging="0"/>
        <w:rPr/>
      </w:pPr>
      <w:r>
        <w:rPr/>
        <w:t>“</w:t>
      </w:r>
      <w:r>
        <w:rPr/>
        <w:t>___” ____________2012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ценка Эмиссии элементов-примесей при сжигании топлива на ТЭС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лабораторной работы №3 по дисциплине “Геохимия теплоэнергетического комплекса” для магистров в по напра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22000 ЭКОЛОГИЯ И ПРИРОДОПОЛЬ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ка Эмиссии элементов-примесей при сжигании топлива на ТЭС: Методические указания к выполнению лабораторной работы №3 по дисциплине “Геохимия теплоэнергетического комплекса” для магистров  по напра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22000 “Экология и природопользование”, – Томск, 2012. – 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ставитель: профессор, доктор геол-минер. наук С.И. Арбуз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цензент: доцент, кандидат химических наук Н.А. Оси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ие указания рассмотрены и рекомендованы к изданию методическим семинаром кафедры Геоэкологии и геохимии “___”_______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 кафедрой,</w:t>
      </w:r>
    </w:p>
    <w:p>
      <w:pPr>
        <w:pStyle w:val="Normal"/>
        <w:jc w:val="both"/>
        <w:rPr/>
      </w:pPr>
      <w:r>
        <w:rPr>
          <w:sz w:val="28"/>
          <w:szCs w:val="28"/>
        </w:rPr>
        <w:t>Профессор, доктор геол-минер. наук ___________________Е.Г. Яз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сжигания топлива на ТЭС происходит загрязнение окружающей среды органическими и неорганическими компонентами топлив. При сжигании органического вещества образуются углекислый газ, окислы азота, серы и другие соединения. Неорганические компоненты формируют шлаки и золы уноса. Основная их масса улавливается в системах золоулавливания и накапливается в золоотвалах. Однако часть элементов не улавливается фильтрами и выносится в атмосферу. Это наиболее тонкий унос микронной и нанометровой размерности, возгоны металлов и неметаллов. Известно, что более 90% ртути выносится в виде паров, 60% мышьяка и еще многие металлы и металлоиды. Наиболее существенное влияние на ОС оказывают именно такие выбросы. Проблема оценки их эмиссии в окружающую среду одна из наиболее сложных.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Цели и задачи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</w:rPr>
        <w:t>Цель работы</w:t>
      </w:r>
      <w:r>
        <w:rPr>
          <w:color w:val="000000"/>
          <w:sz w:val="28"/>
          <w:szCs w:val="28"/>
        </w:rPr>
        <w:t xml:space="preserve"> – изучить методы оценки эмиссии металлов в окружающую среду при сжигании топлива на ТЭС. Получить навык расчета годовой эмиссии металлов в окружающую среду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Задачи работ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освоить метод расчета потерь металлов при сжигании органического топлива на ТЭС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ить навык расчета годовой эмиссии металлов в окружающую среду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нные для расчета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Материал для выполнения расчета предлагается в виде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базы данных опробования конкретных угольных пластов, месторождений и бассейнов (приложение 1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опробования золошлаков котельных и ТЭС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опробования лабораторной зол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выполняется студентами по вариантам. Для каждого варианта предлагается одно месторождение или один исследуемый элемент. 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одержание и порядок проведения работы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работы выполняется последовательная обработка данных для выбранного месторождения. Работа состоит из четырех этапов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 этап</w:t>
      </w:r>
      <w:r>
        <w:rPr>
          <w:color w:val="000000"/>
          <w:sz w:val="28"/>
          <w:szCs w:val="28"/>
        </w:rPr>
        <w:t xml:space="preserve"> – оценка среднего содержания элемента и статистических параметров распределения с использованием стандартной математической процедуры в угля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ценка среднего содержания  группы элементов в угольных золах, полученных лабораторным путем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чет среднего содержания химических элементов для золошлаковых отходов ТЭС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 этап</w:t>
      </w:r>
      <w:r>
        <w:rPr>
          <w:color w:val="000000"/>
          <w:sz w:val="28"/>
          <w:szCs w:val="28"/>
        </w:rPr>
        <w:t xml:space="preserve"> – Расчет потерь элемента при сжигании углей на ТЭС. Рассчитывается баланс между количеством элемента в исходном топливе и его количеством, сконцентрированным в ЗШО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3 этап -</w:t>
      </w:r>
      <w:r>
        <w:rPr>
          <w:color w:val="000000"/>
          <w:sz w:val="28"/>
          <w:szCs w:val="28"/>
        </w:rPr>
        <w:t xml:space="preserve"> Расчет годовой эмиссии металлов. Обсуждение результатов. 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одержание и оформление отчета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ирующим итогом работы является таблица оценки потерь химических элементов при сжигании топлива на ТЭС и таблица годовой эмиссии элемента в окружающую среду. Кроме этого выполняется анализ полученных данных и делается вывод о приемлемости методов очистки отходящих газов при сжигании топлива на ТЭС и о возможности использования данного вида органического топлива на ТЭС.</w:t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Арбузов С.И., Волостнов А.В., Ершов В.В. и др. Геохимия и металлоносность углей Красноярского края. – Томск: СТТ, 2008. – 300 с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 w:val="28"/>
          <w:szCs w:val="28"/>
        </w:rPr>
        <w:t>Егоров А.П., Лактионов Н.В., Попинако В.П. Изучение потреь при озолении ископаемых углей // Химия твердого топлива. – 1979. - №2. – С. 30-33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 w:val="28"/>
          <w:szCs w:val="28"/>
        </w:rPr>
        <w:t>Шпирт М.Я. Безотходная технология утилизации отходов добычи и переработки твердых горючих ископаемых. – М.: Недра, 1986. – 1986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 w:val="28"/>
          <w:szCs w:val="28"/>
        </w:rPr>
        <w:t>Шпирт М.Я., Володарский И.Х., Зекель Л.А. Закономерности поведения малых элементов в процессе переработки углей // Российский химический журнал, 1994. – Т.38. - №5. – С. 43-47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8:20:00Z</dcterms:created>
  <dc:creator>-</dc:creator>
  <dc:description/>
  <cp:keywords/>
  <dc:language>en-US</dc:language>
  <cp:lastModifiedBy>gegc</cp:lastModifiedBy>
  <cp:lastPrinted>2006-02-10T11:18:00Z</cp:lastPrinted>
  <dcterms:modified xsi:type="dcterms:W3CDTF">2012-01-31T08:04:00Z</dcterms:modified>
  <cp:revision>8</cp:revision>
  <dc:subject/>
  <dc:title>Министерство образования и науки Российской Федерации</dc:title>
</cp:coreProperties>
</file>