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</w:t>
      </w:r>
      <w:r>
        <w:rPr>
          <w:caps/>
        </w:rPr>
        <w:t>ф</w:t>
      </w:r>
      <w:r>
        <w:rPr/>
        <w:t>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>Национальный исследовательский Томский политехнический университет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“</w:t>
      </w:r>
      <w:r>
        <w:rPr>
          <w:caps/>
        </w:rPr>
        <w:t>Утверждаю</w:t>
      </w:r>
      <w:r>
        <w:rPr/>
        <w:t>”</w:t>
      </w:r>
    </w:p>
    <w:p>
      <w:pPr>
        <w:pStyle w:val="Normal"/>
        <w:ind w:left="5040" w:hanging="0"/>
        <w:rPr/>
      </w:pPr>
      <w:r>
        <w:rPr/>
        <w:t xml:space="preserve">Зав.кафедрой геоэкологии и геохимии, профессор, доктор геол-мин наук ________________ Язиков Е.Г. </w:t>
      </w:r>
    </w:p>
    <w:p>
      <w:pPr>
        <w:pStyle w:val="Normal"/>
        <w:ind w:left="5040" w:hanging="0"/>
        <w:rPr/>
      </w:pPr>
      <w:r>
        <w:rPr/>
        <w:t>“</w:t>
      </w:r>
      <w:r>
        <w:rPr/>
        <w:t>___” ____________201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средневзвешенного содержания химического элемента в углях при геохимическом опробовании в естественном залеган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е указания к выполнению лабораторной работы №2 по дисциплине “Геохимия топливно-энергетического комплекса” для магистров по направлени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022000 «Экология и природопользование»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ценка средневзвешенного содержания химического элемента в углях, при геохимическом опробовании в естественном залегании: Методические указания к выполнению лабораторной работы №2 по дисциплине “Геохимия топливно-энергетического комплекса” для магистров по направлени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022000 «Экология и природопользование»</w:t>
      </w:r>
      <w:r>
        <w:rPr>
          <w:color w:val="000000"/>
          <w:sz w:val="28"/>
          <w:lang w:val="en-US"/>
        </w:rPr>
        <w:t>.</w:t>
      </w:r>
      <w:r>
        <w:rPr>
          <w:sz w:val="28"/>
          <w:szCs w:val="28"/>
        </w:rPr>
        <w:t xml:space="preserve"> – Томск, 2012. – 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: профессор, доктор геол-минер. наук С.И. Арбу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оцент, кандидат геол-минерал. наук В.А. Д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данию методическим семинаром кафедры Геоэкологии и геохимии “___”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 кафедрой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, доктор геол-минер. наук ___________________Е.Г. Я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ачества полезного ископаемого помимо основного компонента в современной практике используется оценка содержания в нем токсичных, потенциально токсичных, ценных, полезных и вредных элементов-примесей. Оценка проводится на стадии оценочных, разведочных и эксплуатационных работ. Опробование углей обычно ведется по керну скважин или бороздовым методом в естественных обнажениях. Получаемые при этом пробы характеризуют некоторые интервалы угольного пласта, отдельные пласты месторождения. Содержания элементов-примесей в пробах сильно изменчивы, длина интервалов опробования зависит от природных особенностей угольных пластов. Это приводит к разной представительности индивидуальных проб. Для корректной оценки содержания элементов-примесей в углях получаемой из них углепродукции используется расчет средневзвешенной величины. Взвешивание проводится на интервалы опробования, на мощность пласта или на массу запасов/ ресурсов уг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изучить методы определения средних содержаний элементов в угольных (сланцевых) пластах и участках месторождений, в месторождениях и бассейнах; научиться выбирать методы и способы оценки средних для конкретных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метод расчета среднего содержания элементов-примесей в угольных пластах и месторождениях как средневзвешенной велич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авык расчета средневзвешенного содержания элементов-примесей в пластах и месторо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ить результаты средневзвешенной оценки с другими способами оценки среднего содерж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для расч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 для выполнения расчета предлагается в виде базы данных опробования конкретных угольных пластов, месторождений и бассейнов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студентами по вариантам. Для каждого варианта предлагается одно месторождение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и порядок проведения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ы выполняется последовательная обработка данных для выбранного месторождения. Работа состоит из четырех этап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оценка среднего содержания элемента и статистических параметров распределения с использованием стандартной математической  процед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ценка среднего содержания  группы элементов как средневзвешенной величины по интервалам опробования по формуле 1:</w:t>
      </w:r>
    </w:p>
    <w:p>
      <w:pPr>
        <w:pStyle w:val="Normal"/>
        <w:jc w:val="center"/>
        <w:rPr/>
      </w:pPr>
      <w:r>
        <w:rPr>
          <w:b/>
          <w:lang w:val="en-US"/>
        </w:rPr>
        <w:t>K</w:t>
      </w:r>
      <w:r>
        <w:rPr>
          <w:b/>
        </w:rPr>
        <w:t xml:space="preserve"> = (∑∙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>∙∆</w:t>
      </w:r>
      <w:r>
        <w:rPr>
          <w:b/>
          <w:vertAlign w:val="subscript"/>
          <w:lang w:val="en-US"/>
        </w:rPr>
        <w:t>i</w:t>
      </w:r>
      <w:r>
        <w:rPr/>
        <w:t xml:space="preserve"> )/</w:t>
      </w:r>
      <w:r>
        <w:rPr>
          <w:b/>
        </w:rPr>
        <w:t>∑∙ ∆</w:t>
      </w:r>
      <w:r>
        <w:rPr>
          <w:b/>
          <w:vertAlign w:val="subscript"/>
          <w:lang w:val="en-US"/>
        </w:rPr>
        <w:t>i</w:t>
      </w:r>
      <w:r>
        <w:rPr/>
        <w:t xml:space="preserve"> (1),</w:t>
      </w:r>
    </w:p>
    <w:p>
      <w:pPr>
        <w:pStyle w:val="Normal"/>
        <w:jc w:val="both"/>
        <w:rPr/>
      </w:pPr>
      <w:r>
        <w:rPr/>
        <w:t xml:space="preserve">где К – кларк элемента;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содержание химического элемента в конкретной пробе; ∙∆</w:t>
      </w:r>
      <w:r>
        <w:rPr>
          <w:vertAlign w:val="subscript"/>
          <w:lang w:val="en-US"/>
        </w:rPr>
        <w:t>i</w:t>
      </w:r>
      <w:r>
        <w:rPr/>
        <w:t xml:space="preserve"> – интервал опро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оценка для конкретных сечений угольных пла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Расчет среднего для угольных пластов в целом, угольных месторождений и бассейн. Расчет среднего для месторождений производится как средневзвешенная величина по массе ресурсов/запасов уг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Обсуждение результатов. Сравнение данных разных оценок. Обсуждение точности оценки среднего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и оформление отч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ирующим итогом работы является таблица оценки средних содержаний элементов в различных угольных (сланцевых) пластах и оценка среднего содержания элемента в месторождении. Кроме этого выполняется анализ полученных данных и делается вывод о приемлемости методов оценки среднего разными методами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 Среднее содержание химических элементов в горных породах, слагающих верхнюю часть континентальной земной коры /Геохимия, 2003, № 7. – С. 785 – 79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в Ю.А. Статистическая обработка геохимических данных. Методы и проблемы / Ю.А. Ткачев, Я.Э. Юдович. – Л.: Наука, 1975. – 233 с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йти работу новую по матстатистик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18:00Z</dcterms:created>
  <dc:creator>-</dc:creator>
  <dc:description/>
  <cp:keywords/>
  <dc:language>en-US</dc:language>
  <cp:lastModifiedBy>gegc</cp:lastModifiedBy>
  <cp:lastPrinted>2006-02-10T11:18:00Z</cp:lastPrinted>
  <dcterms:modified xsi:type="dcterms:W3CDTF">2013-11-18T05:33:00Z</dcterms:modified>
  <cp:revision>5</cp:revision>
  <dc:subject/>
  <dc:title>Министерство образования и науки Российской Федерации</dc:title>
</cp:coreProperties>
</file>