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СТВО ПО ОБРАЗОВАН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Heading1"/>
        <w:rPr/>
      </w:pPr>
      <w:r>
        <w:rPr/>
        <w:t>«ТОМСКИЙ ПОЛИТЕХНИЧЕСКИЙ УНИВЕРСИТЕТ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</w:r>
    </w:p>
    <w:p>
      <w:pPr>
        <w:pStyle w:val="Heading3"/>
        <w:ind w:left="5040" w:hanging="0"/>
        <w:rPr/>
      </w:pPr>
      <w:r>
        <w:rPr/>
        <w:t xml:space="preserve">             </w:t>
      </w: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Директор  ИДО</w:t>
      </w:r>
    </w:p>
    <w:p>
      <w:pPr>
        <w:pStyle w:val="Normal"/>
        <w:ind w:left="5040" w:hanging="0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_____________ </w:t>
      </w:r>
      <w:r>
        <w:rPr>
          <w:sz w:val="28"/>
          <w:lang w:val="en-US"/>
        </w:rPr>
        <w:t>C</w:t>
      </w:r>
      <w:r>
        <w:rPr>
          <w:sz w:val="28"/>
        </w:rPr>
        <w:t xml:space="preserve">.И. Качи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___»____________2008 г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sz w:val="32"/>
        </w:rPr>
        <w:t xml:space="preserve">ПРОГРАММНОЕ  ОБЕСПЕЧЕНИЕ </w:t>
        <w:br/>
        <w:t>ЗАДАЧ  ЭЛЕКТРОСНАБЖЕНИЯ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Рабочая программа, методические указания и контрольные задания</w:t>
        <w:br/>
        <w:t>для студентов специальности 140211 «Электроснабжение»,</w:t>
      </w:r>
    </w:p>
    <w:p>
      <w:pPr>
        <w:pStyle w:val="2"/>
        <w:rPr/>
      </w:pPr>
      <w:r>
        <w:rPr/>
        <w:t xml:space="preserve">Института дистанционного образова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974"/>
        <w:gridCol w:w="1100"/>
      </w:tblGrid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естр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Heading4"/>
              <w:rPr/>
            </w:pPr>
            <w:r>
              <w:rPr/>
              <w:t>Лекции, часо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</w:rPr>
              <w:t>Лабораторные занятия, часо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</w:rPr>
              <w:t>Самостоятельная работа, часо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омск 2008</w:t>
      </w:r>
    </w:p>
    <w:p>
      <w:pPr>
        <w:pStyle w:val="Heading2"/>
        <w:ind w:hanging="0"/>
        <w:rPr/>
      </w:pPr>
      <w:r>
        <w:rPr/>
        <w:t>УДК 628.352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Программное обеспечение задач электроснабжения: рабочая программа, метод. указ. и контр. задания для студентов спец. 140211 «Электроснабжение» ИДО / Сост. Е.А. Шутов. – Томск: Изд. ТПУ, 2008. – 16 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/>
        <w:t xml:space="preserve">Рабочая программа, методические указания и контрольные задания рассмотрены и рекомендованы к изданию методическим семинаром кафедры «Электроснабжение промышленных предприятий» </w:t>
        <w:br/>
        <w:t>16 февраля 2008 г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Зав. кафедрой, профессор, д.т.н. _________________ Б.В. Лукутин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before="0" w:after="120"/>
        <w:ind w:left="567" w:right="567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ннотация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709"/>
        <w:rPr/>
      </w:pPr>
      <w:r>
        <w:rPr>
          <w:sz w:val="22"/>
        </w:rPr>
        <w:t xml:space="preserve">Рабочая программа, методические указания и контрольные задания по дисциплине «Программное обеспечение задач электроснабжения» предназначены для студентов специальности 140211 «Электроснабжение» ИДО. Данная дисциплина изучается один семестр. 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709"/>
        <w:rPr/>
      </w:pPr>
      <w:r>
        <w:rPr>
          <w:sz w:val="22"/>
        </w:rPr>
        <w:t>Рабочая программа включает в себя основные сведения о принципах построения систем электроснабжения с жесткой и гибкой логикой управления.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709"/>
        <w:rPr/>
      </w:pPr>
      <w:r>
        <w:rPr>
          <w:sz w:val="22"/>
        </w:rPr>
        <w:t>Приведено содержание основных тем дисциплины, указан перечень лабораторных занятий. Приведены варианты заданий для контрольной работы. Даны методические указания по выполнению контрольной работы.</w:t>
      </w:r>
    </w:p>
    <w:p>
      <w:pPr>
        <w:pStyle w:val="3"/>
        <w:ind w:left="567" w:right="567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1997710</wp:posOffset>
                </wp:positionV>
                <wp:extent cx="1028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57.3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 УЧЕБНОЙ ДИСЦИПЛИНЫ</w:t>
      </w:r>
    </w:p>
    <w:p>
      <w:pPr>
        <w:pStyle w:val="TextBodyIndent"/>
        <w:ind w:firstLine="709"/>
        <w:rPr/>
      </w:pPr>
      <w:r>
        <w:rPr/>
        <w:t>Дисциплина «Программное обеспечение задач электроснабжения» ориентирована на изучение микро-ЭВМ, как объекта управляющего технологическим процессом. Применение методов и технических средств обработки информации цифровой вычислительной техникой при ее микропроцессорной реализации привело к созданию автоматических комплексов противоаварийного управления, программно выполняющих функции традиционных автоматических устройств релейной защиты и собственно противоаварийной автоматики. Они являются интеллектуальными техническими средствами с присущими микропроцессорной технике информационными свойствами и сервисными функциями, существенно повышающими эффективность автоматического управления.</w:t>
      </w:r>
    </w:p>
    <w:p>
      <w:pPr>
        <w:pStyle w:val="TextBodyIndent"/>
        <w:ind w:firstLine="709"/>
        <w:rPr/>
      </w:pPr>
      <w:r>
        <w:rPr/>
        <w:t xml:space="preserve">В результате изучения дисциплины студенты </w:t>
      </w:r>
      <w:r>
        <w:rPr>
          <w:b/>
          <w:bCs/>
        </w:rPr>
        <w:t>должны знать:</w:t>
      </w:r>
    </w:p>
    <w:p>
      <w:pPr>
        <w:pStyle w:val="TextBodyIndent"/>
        <w:numPr>
          <w:ilvl w:val="0"/>
          <w:numId w:val="11"/>
        </w:numPr>
        <w:rPr/>
      </w:pPr>
      <w:r>
        <w:rPr/>
        <w:t>принципы построения и методы расчета жестко/гибко запрограммированных устройств управления;</w:t>
      </w:r>
    </w:p>
    <w:p>
      <w:pPr>
        <w:pStyle w:val="TextBodyIndent"/>
        <w:numPr>
          <w:ilvl w:val="0"/>
          <w:numId w:val="11"/>
        </w:numPr>
        <w:rPr/>
      </w:pPr>
      <w:r>
        <w:rPr/>
        <w:t>состав и принцип действия типовых микропроцессорных комплектов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физические процессы, происходящие в системах управления, понимать назначение и выполнение функций отдельных узлов микро-ЭВМ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условные, буквенные и графические обозначения элементов и устройств систем автоматики.</w:t>
      </w:r>
    </w:p>
    <w:p>
      <w:pPr>
        <w:pStyle w:val="TextBodyIndent"/>
        <w:ind w:firstLine="709"/>
        <w:rPr/>
      </w:pPr>
      <w:r>
        <w:rPr/>
        <w:t xml:space="preserve">В результате изучения дисциплины студенты </w:t>
      </w:r>
      <w:r>
        <w:rPr>
          <w:b/>
          <w:bCs/>
        </w:rPr>
        <w:t>должны уметь:</w:t>
      </w:r>
    </w:p>
    <w:p>
      <w:pPr>
        <w:pStyle w:val="TextBodyIndent"/>
        <w:numPr>
          <w:ilvl w:val="0"/>
          <w:numId w:val="11"/>
        </w:numPr>
        <w:rPr/>
      </w:pPr>
      <w:r>
        <w:rPr/>
        <w:t>составлять структурные и функциональные схемы устройств автоматики на базе интегральных микросхем и микропроцессоров;</w:t>
      </w:r>
    </w:p>
    <w:p>
      <w:pPr>
        <w:pStyle w:val="TextBodyIndent"/>
        <w:numPr>
          <w:ilvl w:val="0"/>
          <w:numId w:val="11"/>
        </w:numPr>
        <w:rPr/>
      </w:pPr>
      <w:r>
        <w:rPr/>
        <w:t>программировать на языках высокого и низкого уровней;</w:t>
      </w:r>
    </w:p>
    <w:p>
      <w:pPr>
        <w:pStyle w:val="TextBodyIndent"/>
        <w:numPr>
          <w:ilvl w:val="0"/>
          <w:numId w:val="11"/>
        </w:numPr>
        <w:rPr/>
      </w:pPr>
      <w:r>
        <w:rPr/>
        <w:t>правильно применять и эксплуатировать технические средства как локальной, так и системной автоматизации управления энергоснабжением;</w:t>
      </w:r>
    </w:p>
    <w:p>
      <w:pPr>
        <w:pStyle w:val="TextBodyIndent"/>
        <w:numPr>
          <w:ilvl w:val="0"/>
          <w:numId w:val="11"/>
        </w:numPr>
        <w:rPr/>
      </w:pPr>
      <w:r>
        <w:rPr/>
        <w:t>использовать стандартную терминологию.</w:t>
      </w:r>
    </w:p>
    <w:p>
      <w:pPr>
        <w:pStyle w:val="TextBodyIndent"/>
        <w:ind w:firstLine="709"/>
        <w:rPr/>
      </w:pPr>
      <w:r>
        <w:rPr/>
        <w:t>Теоретической базой дисциплины «Программное обеспечение задач электроснабжения» являются дисциплины «Теоретические основы электротехники», «Электроснабжение промышленных предприятий», «Системы автоматического управления энергетическими объектами предприятий», «Промышленная электроника» и «Релейная защита и автоматика».</w:t>
      </w:r>
    </w:p>
    <w:p>
      <w:pPr>
        <w:pStyle w:val="TextBodyIndent"/>
        <w:ind w:firstLine="709"/>
        <w:rPr/>
      </w:pPr>
      <w:r>
        <w:rPr/>
        <w:t>В свою очередь, знания, полученные при изучении дисциплины «Программное обеспечение задач электроснабжения», используются при изучении специальных дисциплин, преподаваемых на старших курсах.</w:t>
      </w:r>
    </w:p>
    <w:p>
      <w:pPr>
        <w:pStyle w:val="TextBodyIndent"/>
        <w:ind w:firstLine="709"/>
        <w:rPr/>
      </w:pPr>
      <w:r>
        <w:rPr/>
        <w:t>Дисциплина «Программное обеспечение задач электроснабжения» разбита на 2 темы. Для овладения теоретическими знаниями и практическими навыками предлагаются литература и методические указания, контрольные вопросы по каждой теме, контрольные задания и лабораторные работы на компьютере-тренажере.</w:t>
      </w:r>
      <w:r>
        <w:br w:type="page"/>
      </w:r>
    </w:p>
    <w:p>
      <w:pPr>
        <w:pStyle w:val="Normal"/>
        <w:spacing w:lineRule="auto" w:line="228"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ДЕРЖАНИЕ ТЕОРЕТИЧЕСККОГО РАЗДЕЛА ДИСЦИПЛИНЫ</w:t>
      </w:r>
    </w:p>
    <w:p>
      <w:pPr>
        <w:pStyle w:val="31"/>
        <w:spacing w:lineRule="auto" w:line="228"/>
        <w:rPr/>
      </w:pPr>
      <w:r>
        <w:rPr/>
        <w:t>Тема 1. Особенности и задачи противоаварийного управления электроснабжения промышленного предприятия</w:t>
      </w:r>
    </w:p>
    <w:p>
      <w:pPr>
        <w:pStyle w:val="TextBodyIndent"/>
        <w:spacing w:lineRule="auto" w:line="228"/>
        <w:ind w:firstLine="709"/>
        <w:rPr/>
      </w:pPr>
      <w:r>
        <w:rPr/>
        <w:t>Предмет дисциплины и ее задачи.</w:t>
      </w:r>
    </w:p>
    <w:p>
      <w:pPr>
        <w:pStyle w:val="TextBodyIndent"/>
        <w:spacing w:lineRule="auto" w:line="228"/>
        <w:ind w:firstLine="709"/>
        <w:rPr/>
      </w:pPr>
      <w:r>
        <w:rPr/>
        <w:t>Возмущающие воздействия на электроэнергетические системы и управляющие противоаварийные воздействия. Основные функции и особенности противоаварийных устройств. Назначение и виды противоаварийной автоматики. Теория графов. Жесткая логика управления (автомат Мура).</w:t>
      </w:r>
    </w:p>
    <w:p>
      <w:pPr>
        <w:pStyle w:val="Normal"/>
        <w:spacing w:lineRule="auto" w:line="228"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комендуемая литература: </w:t>
      </w:r>
      <w:r>
        <w:rPr>
          <w:sz w:val="28"/>
          <w:lang w:val="en-US"/>
        </w:rPr>
        <w:t>[</w:t>
      </w:r>
      <w:r>
        <w:rPr>
          <w:sz w:val="28"/>
        </w:rPr>
        <w:t>1, 2, 4, 9].</w:t>
      </w:r>
    </w:p>
    <w:p>
      <w:pPr>
        <w:pStyle w:val="Normal"/>
        <w:spacing w:lineRule="auto" w:line="228"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для самопроверк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 xml:space="preserve">В чем отличие жесткой и гибкой логики управления систем электроснабжения?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>Какими автоматическими устройствами производятся управление нормальными режимами работы системы электроснабжения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 xml:space="preserve">Какова роль микропроцессорной вычислительной техники в совершенствовании автоматических устройств противоаварийной автоматики?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 xml:space="preserve">В чем состоит особенность программной продольной токовой защиты трансформатора, реализуемой  микропроцессорными автоматическими устройствами?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>Каковы цели и задачи теории графов?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>Каково назначение логической части автоматических устройств электроэнергетических систем?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2. Микропроцессорные комплекты</w:t>
      </w:r>
    </w:p>
    <w:p>
      <w:pPr>
        <w:pStyle w:val="TextBodyIndent"/>
        <w:spacing w:lineRule="auto" w:line="228"/>
        <w:rPr/>
      </w:pPr>
      <w:r>
        <w:rPr/>
        <w:t>Структура элементарного микропроцессора на примере микропроцессорного комплекта серии К1804. Использование указателя стека, программирование микропроцессора. Классификация микропроцессоров (МП). Организация логической структуры МП. Управление виртуальной памятью, защита информации в памяти. Особенности программного и микропрограммного управления операциями. Функционирование логических блоков прерывания работы МП. Виды запросов на прерывания</w:t>
      </w:r>
    </w:p>
    <w:p>
      <w:pPr>
        <w:pStyle w:val="Normal"/>
        <w:spacing w:lineRule="auto" w:line="228"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комендуемая литература: </w:t>
      </w:r>
      <w:r>
        <w:rPr>
          <w:sz w:val="28"/>
          <w:lang w:val="en-US"/>
        </w:rPr>
        <w:t>[</w:t>
      </w:r>
      <w:r>
        <w:rPr>
          <w:sz w:val="28"/>
        </w:rPr>
        <w:t>2, 5, 7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spacing w:lineRule="auto" w:line="228"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для самопроверк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>Каковы принципы классификации микропроцессоров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i/>
          <w:i/>
          <w:sz w:val="28"/>
        </w:rPr>
      </w:pPr>
      <w:r>
        <w:rPr>
          <w:bCs/>
          <w:sz w:val="28"/>
        </w:rPr>
        <w:t>Почему сдвиги относятся к разряду операций над двоичными аргументами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i/>
          <w:i/>
          <w:sz w:val="28"/>
        </w:rPr>
      </w:pPr>
      <w:r>
        <w:rPr>
          <w:iCs/>
          <w:sz w:val="28"/>
        </w:rPr>
        <w:t>Поясните функционирование секции управления адресом микрокоманды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i/>
          <w:i/>
          <w:sz w:val="28"/>
        </w:rPr>
      </w:pPr>
      <w:r>
        <w:rPr>
          <w:sz w:val="28"/>
        </w:rPr>
        <w:t xml:space="preserve">В чем различие виртуальных и физических адресов?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i/>
          <w:i/>
          <w:sz w:val="28"/>
        </w:rPr>
      </w:pPr>
      <w:r>
        <w:rPr>
          <w:sz w:val="28"/>
        </w:rPr>
        <w:t>С какой целью используется стек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i/>
          <w:i/>
          <w:sz w:val="28"/>
        </w:rPr>
      </w:pPr>
      <w:r>
        <w:rPr>
          <w:sz w:val="28"/>
        </w:rPr>
        <w:t>В чем отличие маскируемых и немаскируемых прерываний?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8"/>
        </w:rPr>
        <w:t>3. СОДЕРЖАНИЕ ПРАКТИЧЕСКОГО РАЗДЕЛА ДИСЦИПЛИНЫ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Перечень лабораторных работ</w:t>
      </w:r>
    </w:p>
    <w:p>
      <w:pPr>
        <w:pStyle w:val="TextBodyIndent"/>
        <w:ind w:firstLine="709"/>
        <w:rPr/>
      </w:pPr>
      <w:r>
        <w:rPr>
          <w:bCs/>
        </w:rPr>
        <w:t xml:space="preserve">Содержание лабораторного практикума имеет целью ознакомление со </w:t>
      </w:r>
      <w:r>
        <w:rPr>
          <w:bCs/>
          <w:i/>
          <w:lang w:val="en-US"/>
        </w:rPr>
        <w:t>SCADA</w:t>
      </w:r>
      <w:r>
        <w:rPr>
          <w:bCs/>
        </w:rPr>
        <w:t xml:space="preserve"> системой ТРЕЙС МОУД.</w:t>
      </w:r>
    </w:p>
    <w:p>
      <w:pPr>
        <w:pStyle w:val="TextBodyIndent"/>
        <w:ind w:firstLine="709"/>
        <w:rPr/>
      </w:pPr>
      <w:r>
        <w:rPr>
          <w:bCs/>
        </w:rPr>
        <w:t>1. Пример использования объектно-ориентированного программирования (4 часа).</w:t>
      </w:r>
    </w:p>
    <w:p>
      <w:pPr>
        <w:pStyle w:val="Normal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КОНТРОЛЬНАЯ РАБОТА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1. Общие 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упрощенную схему сверлильного станка рис.1 [1], которая содержит:</w:t>
      </w:r>
    </w:p>
    <w:p>
      <w:pPr>
        <w:pStyle w:val="3"/>
        <w:rPr>
          <w:szCs w:val="28"/>
        </w:rPr>
      </w:pPr>
      <w:r>
        <w:rPr>
          <w:szCs w:val="28"/>
        </w:rPr>
        <w:t>Командные аппар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 – переключатель режимов ручной/автоматическ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– пуск автоматичес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 – ход вперед со скоростью по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– ход назад со скоростью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выключат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en-US"/>
        </w:rPr>
        <w:t>S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еталь закрепле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стол в исходном состоя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переключение ускоренный ход/рабочая скорость по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заданная глубина сверления достигну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– ограничение пере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защита перемещения стола впере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защита перемещения стола наза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защита двигателя шпинд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муфта ускоренного х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lang w:val="en-US"/>
        </w:rPr>
        <w:t>Y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уфта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кация: 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</w:rPr>
        <w:t xml:space="preserve"> – прямой ход стола; </w:t>
      </w:r>
      <w:r>
        <w:rPr>
          <w:i/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– обратный ход стола; </w:t>
      </w:r>
      <w:r>
        <w:rPr>
          <w:i/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двигатель шпинделя вклю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гнал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переменные обратной связ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управляющие переменны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информационные переменны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задающие вел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 два режима работы – автоматический и ручной (при условии личной ответственности рабочего). Режим работы устанавливается переключателем </w:t>
      </w:r>
      <w:r>
        <w:rPr>
          <w:i/>
          <w:sz w:val="28"/>
          <w:szCs w:val="28"/>
          <w:lang w:val="en-US"/>
        </w:rPr>
        <w:t>SW</w:t>
      </w:r>
      <w:r>
        <w:rPr>
          <w:sz w:val="28"/>
          <w:szCs w:val="28"/>
        </w:rPr>
        <w:t>. Для того чтобы начать работу в автоматическом режиме при условии, что стол находится в исходном положении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= 1), а деталь закреплена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= 1), необходимо нажать на пусковую кнопку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. При этом стол сначала перемещается ускоренным ходом вправо. Как только деталь оказывается непосредственно перед столом, конечный выключатель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производит переключение с ускоренного хода на рабочую скорость подачи и начинает работать шпиндель. Начинается процесс свер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877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батывание конечного выключател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говорит о том, что заданная глубина сверления достигнута, и привод подачи от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определенный промежуток времени </w:t>
      </w:r>
      <w:r>
        <w:rPr>
          <w:i/>
          <w:sz w:val="28"/>
          <w:szCs w:val="28"/>
          <w:lang w:val="en-US"/>
        </w:rPr>
        <w:t>TW</w:t>
      </w:r>
      <w:r>
        <w:rPr>
          <w:sz w:val="28"/>
          <w:szCs w:val="28"/>
        </w:rPr>
        <w:t xml:space="preserve"> стол станка ускоренным ходом возвращается в исходное состояние. При замыкании контактов конечного выключател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привод шпинделя от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учном режиме с помощью кнопок </w:t>
      </w:r>
      <w:r>
        <w:rPr>
          <w:i/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 должен осуществляться стартстоповый  (толчковый) режим перемещения стола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оих режимах работы рабочие состояния «Перемещение стола вперед», «Возврат стола в исходное состояние», «Работа сверла» должны быть отображены световыми индикаторами 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о содержание автоматического и ручного режимов отражено на рис.2а и в таблице состояний процесса рис.2б. Эти материалы дают основу для проектирования жестко запрограммируемого управляющего устройства или системы с программным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ционный блок строят в форме, например, автомата Мура и к нему подключают в виде отдельного элемента реле времени, необходимое для задания времени ожидания </w:t>
      </w:r>
      <w:r>
        <w:rPr>
          <w:i/>
          <w:sz w:val="28"/>
          <w:szCs w:val="28"/>
          <w:lang w:val="en-US"/>
        </w:rPr>
        <w:t>TW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лементы для согласования уровней сигнала на входе и выходе системы формирования сигналов, фильтры, аварийный выключатель, «обнуление», памяти при включенном управляющего устройства, остаются сначала неучтенными, пока они не реализуют логически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программирования следует произвести кодирование исходных состояний управляющего устройства – в графе последовательного выполнения программы (рис.2а) состояния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следует поставить в соответствие двоичные элементы памяти и отдельные состояния обозначить в соответствии с распределением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состояний 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элементов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элементы памяти обозначаются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затрат на проектирование следует применять такой код, который имеет минимальное число изменяемых двоичных разрядов при переходе от одного кодового слова к другому. Этому требованию наилучшим образом удовлетворяет код Грея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втомата Мура символо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0 </w:t>
      </w:r>
      <w:r>
        <w:rPr>
          <w:sz w:val="28"/>
          <w:szCs w:val="28"/>
        </w:rPr>
        <w:t xml:space="preserve">отмечается начальная и конечная вершина графа, при этом целесообразно состоянию покоя назначить нулевой адр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таблица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ледующем этапе проектирования, исходя из графа рис.2а, вычерчивается автоматный граф рис.3. В его узлах записываются обозначения исходных состояний и соответствующие им коды, определенные в таблице 1. Данная комбинация двоичных разрядов соответствует значениям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поминающего устройства, как указано в узл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1"/>
        <w:gridCol w:w="720"/>
        <w:gridCol w:w="720"/>
        <w:gridCol w:w="721"/>
        <w:gridCol w:w="720"/>
        <w:gridCol w:w="720"/>
        <w:gridCol w:w="721"/>
        <w:gridCol w:w="724"/>
        <w:gridCol w:w="720"/>
        <w:gridCol w:w="721"/>
        <w:gridCol w:w="70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спомогательных устройств и устройств индикаци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амят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6715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етвях графа указаны весовы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Там же отмечается, какой элемент памя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 переходе из одного состояния в другое устанавли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ли сбрас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есовых функций ветв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, необходимых для составления условий установки и сброса, из рис.2а следуют выра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,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W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,7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W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,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,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а для весовы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  <w:szCs w:val="28"/>
        </w:rPr>
        <w:t xml:space="preserve"> собственных контуров (петель) име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,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,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,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,6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,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ы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  <w:szCs w:val="28"/>
        </w:rPr>
        <w:t>должны быть определены, если намереваются проверить автоматический граф на полноту и непротиворечивость. Для дальнейшего проектирования они не используются, потому что они не несут информации о функциях установки и сброса элементов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для каждого состояния отдельно на основе следующих критери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; дизъюнкция весовых функций всех ветвей, исходящих из узла, должна давать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отиворечивость: попарная конъюнкция весовых функций всех ветвей исходящих из узла, должна давать 1. Например, для состояния </w:t>
      </w:r>
      <w:r>
        <w:rPr>
          <w:i/>
          <w:sz w:val="28"/>
          <w:szCs w:val="28"/>
        </w:rPr>
        <w:t>А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 полно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,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 непротиворечив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,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,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того как автоматический граф составлен (рис.3), на его основе определяют функции установки и сброса для памяти управляющего устройства. В качестве элементов памяти можно применять двухступенчатые триггеры или триггеры, управляемые фронтом [3]. В данном случае использованы  двухступенчатые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– триггеры. Благодаря этому можно определять указанные функции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обозначают сигналы установки и сброса для ¤ - го </w:t>
      </w:r>
      <w:r>
        <w:rPr>
          <w:i/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-триггера, на выходе которого появляется сиг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. Комбинация сигн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.е. работа элементов памяти в качестве делителя частоты, при этом заранее ис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у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для элемента памя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получается из логической функции всех членов, которые содержат в качестве логических сомножителей весовую функцию, значение 1 которой вызывает установку элемента памя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, и кодовое состояние из которого исходит соответствующая ветв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W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W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у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для элемента памя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получается из логической функции всех членов, которые содержат в качестве логических сомножителей весовую функцию, значение 1 которой вызывает сброс элемента памя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, и кодовое состояние из которого исходит соответствующая ветв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,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,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,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,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На следующем рабочем шаге определяются выходные функции. Из таблицы 1 име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672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минимизации последних выражений зависит от того, какие элементы используются для построения логики вывода. Так, например, при использовании дешифратора – демультиплексора «3 линии на 8» от минимизации можно отказ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выражений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и учитывая значения выходных функций можно разработать техническую структуру управляющего устройства, используя реальную элементную базу рис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ая схема в ходе последующего проектирования дополняется блоками, оговариваемыми в перечне дополнительных условий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. Варианты контрольных заданий и методические указания</w:t>
      </w:r>
    </w:p>
    <w:p>
      <w:pPr>
        <w:pStyle w:val="21"/>
        <w:ind w:firstLine="709"/>
        <w:rPr/>
      </w:pPr>
      <w:r>
        <w:rPr>
          <w:color w:val="000000"/>
        </w:rPr>
        <w:t xml:space="preserve">По курсу «Программное обеспечение задач электроснабжения» предусмотрено выполнение 1 контрольного задания. К выполнению контрольного задания следует приступить только после изучения соответствующих тем и материала по курсу. Выполняя контрольное задание, студент приобретает навыки работы с научно-технической литературой и самостоятельной инженерной работы. </w:t>
      </w:r>
    </w:p>
    <w:p>
      <w:pPr>
        <w:pStyle w:val="21"/>
        <w:ind w:firstLine="709"/>
        <w:rPr/>
      </w:pPr>
      <w:r>
        <w:rPr>
          <w:color w:val="000000"/>
        </w:rPr>
        <w:t>При выполнении контрольного задания должны быть соблюдены следующие обязательные условия:</w:t>
      </w:r>
    </w:p>
    <w:p>
      <w:pPr>
        <w:pStyle w:val="21"/>
        <w:numPr>
          <w:ilvl w:val="0"/>
          <w:numId w:val="6"/>
        </w:numPr>
        <w:rPr/>
      </w:pPr>
      <w:r>
        <w:rPr>
          <w:color w:val="000000"/>
        </w:rPr>
        <w:t xml:space="preserve">Номер варианта </w:t>
      </w:r>
      <w:r>
        <w:rPr>
          <w:i/>
          <w:iCs/>
          <w:color w:val="000000"/>
          <w:lang w:val="en-US"/>
        </w:rPr>
        <w:t>YY</w:t>
      </w:r>
      <w:r>
        <w:rPr>
          <w:color w:val="000000"/>
        </w:rPr>
        <w:t xml:space="preserve"> контрольного задания определяется последними двумя цифрами </w:t>
      </w:r>
      <w:r>
        <w:rPr>
          <w:i/>
          <w:iCs/>
          <w:color w:val="000000"/>
          <w:lang w:val="en-US"/>
        </w:rPr>
        <w:t>XX</w:t>
      </w:r>
      <w:r>
        <w:rPr>
          <w:color w:val="000000"/>
        </w:rPr>
        <w:t xml:space="preserve"> личного дела студента (при не соответствии, пользуемся формулой </w:t>
      </w:r>
      <w:r>
        <w:rPr>
          <w:i/>
          <w:iCs/>
          <w:color w:val="000000"/>
        </w:rPr>
        <w:t>14+</w:t>
      </w:r>
      <w:r>
        <w:rPr>
          <w:i/>
          <w:iCs/>
          <w:color w:val="000000"/>
          <w:lang w:val="en-US"/>
        </w:rPr>
        <w:t>YY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XX</w:t>
      </w:r>
      <w:r>
        <w:rPr>
          <w:color w:val="000000"/>
        </w:rPr>
        <w:t>).</w:t>
      </w:r>
    </w:p>
    <w:p>
      <w:pPr>
        <w:pStyle w:val="21"/>
        <w:numPr>
          <w:ilvl w:val="0"/>
          <w:numId w:val="6"/>
        </w:numPr>
        <w:rPr/>
      </w:pPr>
      <w:r>
        <w:rPr>
          <w:color w:val="000000"/>
        </w:rPr>
        <w:t>К решению задач должны быть даны краткие пояснения, свидетельствующие о сознательном применении каждой расчетной зависимости.</w:t>
      </w:r>
    </w:p>
    <w:p>
      <w:pPr>
        <w:pStyle w:val="21"/>
        <w:ind w:firstLine="709"/>
        <w:rPr/>
      </w:pPr>
      <w:r>
        <w:rPr>
          <w:color w:val="000000"/>
        </w:rPr>
        <w:t>К сдаче зачета студент допускается только при наличии допуска по контрольному заданию и лабораторным работам.</w:t>
      </w:r>
    </w:p>
    <w:p>
      <w:pPr>
        <w:pStyle w:val="Heading6"/>
        <w:ind w:firstLine="709"/>
        <w:rPr/>
      </w:pPr>
      <w:r>
        <w:rPr/>
        <w:t>Задача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цесса пуска высоковольтного (6 кВ) двигателя от сети бесконечной мощности (рис.5), в соответствии с заданным вариантом (таблица 2):</w:t>
      </w:r>
    </w:p>
    <w:p>
      <w:pPr>
        <w:pStyle w:val="Normal"/>
        <w:ind w:left="20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486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высоковольтного выключател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Б – 15 – 44 – 6УХЛ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Б – 15 – 54 – 6УХЛ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Б – 15 – 69 – 6УХЛ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зов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К2 – 5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К2 – 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4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400 кВ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4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000 кВ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зов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О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250 кВ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О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3150 кВ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2 – 16 – 24 – 10КУ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2 – 17 – 29 – 14КТ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зов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2 – 16 – 36 – 12КУ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П2 – 17 – 31 – 12КУХЛ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М2 – 16 – 24 – 12КУХЛ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сляны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 последовательного выполнения команд и таблицу состояния процесса (рис.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втоматный граф (рис.3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ть и построить логическую схему устройства управления пуска двигателя </w:t>
      </w:r>
      <w:r>
        <w:rPr>
          <w:sz w:val="28"/>
          <w:szCs w:val="28"/>
          <w:u w:val="single"/>
        </w:rPr>
        <w:t>с обязательным учетом особенностей машины</w:t>
      </w:r>
      <w:r>
        <w:rPr>
          <w:sz w:val="28"/>
          <w:szCs w:val="28"/>
        </w:rPr>
        <w:t xml:space="preserve"> [6, 8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ставить схемную реализацию работы логического устройства, реализованную в среде </w:t>
      </w:r>
      <w:r>
        <w:rPr>
          <w:i/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управляющие воздействия представить как входные): [3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ить выбор высоковольтного выключателя, кабельной линии и устройств защиты с проведением поверочного расчета [6, 9]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874645" cy="49599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уктурная схема пуска высоковольтного двигателя (рис.5) содержит следующую информацию. Исполнительные орга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трехфазный асинхронный двигатель с фазным ротор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М1</w:t>
      </w:r>
      <w:r>
        <w:rPr>
          <w:sz w:val="28"/>
          <w:szCs w:val="28"/>
        </w:rPr>
        <w:t xml:space="preserve"> – привод масляного насоса системы принудительной смаз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М2</w:t>
      </w:r>
      <w:r>
        <w:rPr>
          <w:sz w:val="28"/>
          <w:szCs w:val="28"/>
        </w:rPr>
        <w:t xml:space="preserve"> – сервопривод устройства замыкания ротора накоротко и подъема щеток (УЗЩ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М3</w:t>
      </w:r>
      <w:r>
        <w:rPr>
          <w:sz w:val="28"/>
          <w:szCs w:val="28"/>
        </w:rPr>
        <w:t xml:space="preserve"> – привод вентилятора для форсированного воздушного охлаждения асинхронного двигател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М4</w:t>
      </w:r>
      <w:r>
        <w:rPr>
          <w:sz w:val="28"/>
          <w:szCs w:val="28"/>
        </w:rPr>
        <w:t xml:space="preserve"> – сервопривод для управления пусковым реостат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усковой реоста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иловой выключател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сигнал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включит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выключить силовой выключатель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ключить/выключить привод масляного насо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включить/выключить УЗЩ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ить/выключить привод вентиля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ключить/выключить привод пускового реостата (прямо ход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ить/выключить привод пускового реостата (обратный 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братной связ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силового выключателя (вкл/вык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апряжение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защиты от пере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защиты от К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жим работы масляного нас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ление ма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мпература подшип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температура обмо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жим работы привода вентиля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душный по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противление изоля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щетки подняты, ротор замкнут накорот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усковой реостат в конечном положени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усковой реостат в исход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игатель снабжен системой принудительной вентиляции и масляным насосом для системы смазки. В двигателе имеется устройство для замыкания щеток накоротко и щеткоподъемный механизм (УЗЩ), а также пусковой реостат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Предусмотрен контроль времени разгона двиг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пуска завершается за 7 шагов. Сначала по команде «Пуск» включается вентилятор и масляный насос (шаг 1). Как только получены сообщения об этом и информация о напряжении сети, состоянии устройств защиты, подаче воздуха для охлаждения, давлении масла, температуре подшипников и обмоток, сопротивлении изоляции, положении щеток и пускового реостата, включается силовой выключател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и подается сигнал «Пуск начат» (шаг 2). После включения силового выключателя (шаг 3) устанавливается время ожи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начинается время контроля пус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мин. По истечении времени ожи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ключается сервопривод пускового реостата и начинается отсчет времени наблю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с (шаг 4). Если пусковой реостат находится в конечном положении, сервопривод отключается, ротор замыкается накоротко и щетки поднимаются (шаг 5). Если об этом поступило сообщение, пусковой реостат переводится в исходное положение и наблюдение прекращается (шаг 6). Как только пусковой реостат займет исходное положение, на последнем  шаге (шаг 7) отключается  сервопривод пускового реостата, время слежения за пуском обнуляется и подается сигнал «Пуск окончен»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УЧЕБНО-МЕТОДИЧЕСКОЕ ОБЕСПЕЧЕНИЕ ДИСЦИПЛИНЫ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1. Литература обязательная</w:t>
      </w:r>
    </w:p>
    <w:p>
      <w:pPr>
        <w:pStyle w:val="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енфельд Р., Хабигер Э. Автоматизированные электроприводы. – Л.: Энергоатомиздат, 1985 –  464 с.</w:t>
      </w:r>
    </w:p>
    <w:p>
      <w:pPr>
        <w:pStyle w:val="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окхейм Р. Основы цифровой электроники. – М.: Мир, 1988. – 392 с.</w:t>
      </w:r>
    </w:p>
    <w:p>
      <w:pPr>
        <w:pStyle w:val="21"/>
        <w:numPr>
          <w:ilvl w:val="0"/>
          <w:numId w:val="4"/>
        </w:numPr>
        <w:rPr/>
      </w:pPr>
      <w:r>
        <w:rPr>
          <w:color w:val="000000"/>
        </w:rPr>
        <w:t xml:space="preserve">Карлащук В.И. Электронная лаборатория на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. Программа </w:t>
      </w:r>
      <w:r>
        <w:rPr>
          <w:color w:val="000000"/>
          <w:lang w:val="en-US"/>
        </w:rPr>
        <w:t>Electron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bench</w:t>
      </w:r>
      <w:r>
        <w:rPr>
          <w:color w:val="000000"/>
        </w:rPr>
        <w:t xml:space="preserve"> и ее применение. – М. ООО Издательство «Солон-Р», 2001, - 726 с.</w:t>
      </w:r>
    </w:p>
    <w:p>
      <w:pPr>
        <w:pStyle w:val="21"/>
        <w:numPr>
          <w:ilvl w:val="0"/>
          <w:numId w:val="4"/>
        </w:numPr>
        <w:rPr/>
      </w:pPr>
      <w:r>
        <w:rPr>
          <w:color w:val="000000"/>
        </w:rPr>
        <w:t>Овчаренко Н.И. Автоматика электрических станций и электроэнергетических систем. – М.: Изд-во НЦ ЭНАС, 2001. – 504 с.</w:t>
      </w:r>
    </w:p>
    <w:p>
      <w:pPr>
        <w:pStyle w:val="21"/>
        <w:numPr>
          <w:ilvl w:val="0"/>
          <w:numId w:val="4"/>
        </w:numPr>
        <w:rPr>
          <w:color w:val="000000"/>
        </w:rPr>
      </w:pPr>
      <w:r>
        <w:rPr>
          <w:szCs w:val="28"/>
        </w:rPr>
        <w:t>Мик Дж., Бриг Дж. Проектирование микропроцессоров устройств с разрядно - модульной организацией. В 2-х кн. - М.: Мир, 1984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 Литература дополнительная</w:t>
      </w:r>
    </w:p>
    <w:p>
      <w:pPr>
        <w:pStyle w:val="21"/>
        <w:numPr>
          <w:ilvl w:val="0"/>
          <w:numId w:val="4"/>
        </w:numPr>
        <w:rPr>
          <w:iCs/>
        </w:rPr>
      </w:pPr>
      <w:hyperlink r:id="rId7">
        <w:r>
          <w:rPr>
            <w:rStyle w:val="InternetLink"/>
            <w:iCs/>
            <w:lang w:val="en-US"/>
          </w:rPr>
          <w:t>http://www.razrad.ru</w:t>
        </w:r>
      </w:hyperlink>
      <w:r>
        <w:rPr>
          <w:iCs/>
          <w:color w:val="000000"/>
          <w:lang w:val="en-US"/>
        </w:rPr>
        <w:t xml:space="preserve"> </w:t>
      </w:r>
    </w:p>
    <w:p>
      <w:pPr>
        <w:pStyle w:val="21"/>
        <w:numPr>
          <w:ilvl w:val="0"/>
          <w:numId w:val="4"/>
        </w:numPr>
        <w:rPr/>
      </w:pPr>
      <w:r>
        <w:rPr>
          <w:iCs/>
        </w:rPr>
        <w:t xml:space="preserve">Шахнов В.А. Микропроцессоры и микропроцессорные комплекты интегральных микросхем: Справочник в 2 - х. т. - М.: Радио и связь, 1989 </w:t>
      </w:r>
    </w:p>
    <w:p>
      <w:pPr>
        <w:pStyle w:val="21"/>
        <w:numPr>
          <w:ilvl w:val="0"/>
          <w:numId w:val="4"/>
        </w:numPr>
        <w:rPr>
          <w:iCs/>
        </w:rPr>
      </w:pPr>
      <w:r>
        <w:rPr>
          <w:iCs/>
        </w:rPr>
        <w:t>Копылов И.П. Справочник по электрическим машинам. В 2 т.– Т.1 – М.: Энергоатомиздат, 1988 – 456 с.</w:t>
      </w:r>
    </w:p>
    <w:p>
      <w:pPr>
        <w:pStyle w:val="21"/>
        <w:numPr>
          <w:ilvl w:val="0"/>
          <w:numId w:val="4"/>
        </w:numPr>
        <w:rPr>
          <w:iCs/>
        </w:rPr>
      </w:pPr>
      <w:r>
        <w:rPr>
          <w:iCs/>
        </w:rPr>
        <w:t>Рожкова Л.Д. Электрооборудование станций и подстанций. – М.: Энергоатомиздат, 1987. – 648 с.</w:t>
      </w:r>
    </w:p>
    <w:p>
      <w:pPr>
        <w:pStyle w:val="21"/>
        <w:ind w:left="567" w:hanging="0"/>
        <w:rPr>
          <w:iCs/>
        </w:rPr>
      </w:pPr>
      <w:r>
        <w:rPr>
          <w:iCs/>
        </w:rPr>
      </w:r>
    </w:p>
    <w:p>
      <w:pPr>
        <w:pStyle w:val="21"/>
        <w:ind w:left="567" w:hanging="0"/>
        <w:rPr/>
      </w:pPr>
      <w:r>
        <w:rPr/>
      </w:r>
    </w:p>
    <w:p>
      <w:pPr>
        <w:pStyle w:val="21"/>
        <w:ind w:left="567" w:hanging="0"/>
        <w:rPr/>
      </w:pPr>
      <w:r>
        <w:rPr/>
      </w:r>
    </w:p>
    <w:p>
      <w:pPr>
        <w:pStyle w:val="2"/>
        <w:rPr/>
      </w:pPr>
      <w:r>
        <w:rPr>
          <w:b/>
          <w:sz w:val="24"/>
        </w:rPr>
        <w:t xml:space="preserve">ПРОГРАММНОЕ ОБЕСПЕЧЕНИЕ </w:t>
        <w:br/>
        <w:t xml:space="preserve">ЗАДАЧ ЭЛЕКТРОСНАБЖЕНИЯ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Рабочая программа, методические указания и контрольные задания</w:t>
        <w:br/>
      </w:r>
    </w:p>
    <w:p>
      <w:pPr>
        <w:pStyle w:val="Normal"/>
        <w:jc w:val="center"/>
        <w:rPr/>
      </w:pPr>
      <w:r>
        <w:rPr/>
        <w:t>Составитель: Евгений Алексеевич Ш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ент: А.В.Барская, к.т.н., доцент, кафедры ЭСВТ ЭЛ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96"/>
        <w:gridCol w:w="834"/>
      </w:tblGrid>
      <w:tr>
        <w:trPr/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одписано к печати                       Формат 60х84/16. Бумага «Классика»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ечать RISO. Усл.печ.л. 0,93. Уч.-изд.л. 0,84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Заказ                . Тираж              экз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68960" cy="509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szCs w:val="18"/>
              </w:rPr>
            </w:pPr>
            <w:r>
              <w:rPr>
                <w:szCs w:val="18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Cs w:val="18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szCs w:val="18"/>
                <w:lang w:val="en-US"/>
              </w:rPr>
              <w:t xml:space="preserve">NATIONAL QUALITY ASSURANCE </w:t>
            </w:r>
            <w:r>
              <w:rPr>
                <w:szCs w:val="18"/>
              </w:rPr>
              <w:t>по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тандарту</w:t>
            </w:r>
            <w:r>
              <w:rPr>
                <w:szCs w:val="18"/>
                <w:lang w:val="en-US"/>
              </w:rPr>
              <w:t xml:space="preserve"> ISO 9001:2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362585" cy="526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Cs w:val="18"/>
              </w:rPr>
              <w:drawing>
                <wp:inline distT="0" distB="0" distL="0" distR="0">
                  <wp:extent cx="756285" cy="158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. 634050, г. Томск, пр. Ленина, 30.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9144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4.45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134" w:right="1418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2"/>
        </w:tabs>
        <w:ind w:left="0" w:firstLine="992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0" w:firstLine="992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2"/>
        </w:tabs>
        <w:ind w:left="0" w:firstLine="992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09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120" w:after="120"/>
      <w:jc w:val="center"/>
    </w:pPr>
    <w:rPr>
      <w:b/>
      <w:bCs/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azrad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5:00Z</dcterms:created>
  <dc:creator>I</dc:creator>
  <dc:description/>
  <cp:keywords/>
  <dc:language>en-US</dc:language>
  <cp:lastModifiedBy>Computer</cp:lastModifiedBy>
  <dcterms:modified xsi:type="dcterms:W3CDTF">2008-05-22T09:45:00Z</dcterms:modified>
  <cp:revision>2</cp:revision>
  <dc:subject/>
  <dc:title>Графы последовательного выполнения программы</dc:title>
</cp:coreProperties>
</file>