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«Автоматические системы управления устройствами электроснабжения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направления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13.03.02 «ЭЛЕКТРОЭНЕРГЕТИКА И ЭЛЕКТРОТЕХНИКА»,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ециализация 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Электроснабжение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 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Шутов Е.А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Готовностью вести работу с привлечением</w:t>
            </w:r>
            <w:r>
              <w:rPr>
                <w:i/>
              </w:rPr>
              <w:t xml:space="preserve"> </w:t>
            </w:r>
            <w:r>
              <w:rPr/>
              <w:t>современных информационн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 xml:space="preserve">Ставить и </w:t>
            </w:r>
            <w:r>
              <w:rPr>
                <w:rFonts w:eastAsia="Times New Roman"/>
                <w:i/>
                <w:lang w:eastAsia="ru-RU"/>
              </w:rPr>
              <w:t>решать инновационные задачи</w:t>
            </w:r>
            <w:r>
              <w:rPr>
                <w:rFonts w:eastAsia="Times New Roman"/>
                <w:lang w:eastAsia="ru-RU"/>
              </w:rPr>
              <w:t xml:space="preserve"> инженерного анализа в области электроэнергетики и электро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7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 xml:space="preserve">Выполнять </w:t>
            </w:r>
            <w:r>
              <w:rPr>
                <w:rFonts w:eastAsia="Times New Roman"/>
                <w:i/>
                <w:lang w:eastAsia="ru-RU"/>
              </w:rPr>
              <w:t xml:space="preserve">инженерные проекты </w:t>
            </w:r>
            <w:r>
              <w:rPr>
                <w:rFonts w:eastAsia="Times New Roman"/>
                <w:lang w:eastAsia="ru-RU"/>
              </w:rPr>
              <w:t>с применением оригинальных методов проектирования для достижения новы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8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 xml:space="preserve">Проводить инновационные </w:t>
            </w:r>
            <w:r>
              <w:rPr>
                <w:rFonts w:eastAsia="Times New Roman"/>
                <w:i/>
                <w:lang w:eastAsia="ru-RU"/>
              </w:rPr>
              <w:t>инженерные исследования</w:t>
            </w:r>
            <w:r>
              <w:rPr>
                <w:rFonts w:eastAsia="Times New Roman"/>
                <w:lang w:eastAsia="ru-RU"/>
              </w:rPr>
              <w:t xml:space="preserve"> в области электроэнергетики и электро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Осваивать новое</w:t>
            </w:r>
            <w:r>
              <w:rPr/>
              <w:t xml:space="preserve"> электроэнергетическое и электротехническое </w:t>
            </w:r>
            <w:r>
              <w:rPr>
                <w:i/>
              </w:rPr>
              <w:t>оборудование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Этап 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Элементы и узлы микропроцессорных сист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Элементы и узлы аналоговых преобра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работа 1. Создание элементарного А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Алгебраическая минимизация логических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практическ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Элементы и узлы аналого-цифровых преобра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работа 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р объект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Табличная минимизация лог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лабораторн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ЦАП и АЦ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работа 3. Исследование влияния пропорционально-дифференциально-дифференциального регулятора на качества процесса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Двоичная арифм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лабораторн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 Множительно-делитель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(работа с лекционным материало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работа 4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здание ахива и отчета трев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Контрольная работ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лабораторн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Работа над ошибками КР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Автоматика пускозащитной аппаратуры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Моделирование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практическ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 (Архитектура процесс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Моделирование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(подготовка к практическому занят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 (проверка на полно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Моделирование нагру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практическ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 (Автоматный гра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Контрольная работ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/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практическ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 (Автоматный Гра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Составление автомата М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подготовка к практическому 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Тема лекции (Автоматный гра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Контрольная работ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(подготовка к практическому заняти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Тема лекции (Автомат М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Тема лекции (Автомат М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(работа с лекционным материал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консультационное зан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ушин А.В. Цифровые устройства и микропроцессоры. – С-Пб.: БХВ-Петербург, 2010. – 83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та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dast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sear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adastra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 Дж., Бриг Дж. Проектирование микропроцессоров устройств с разрядно - модульной организацией. В 2 - х кн. - М.: Мир, 2004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Дьяков А.Ф., Овчаренко Н.И. Микропроцессорная автоматика и релейная защита электроэнергетических систем.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.: Издательский дом МЭИ, 2009. - 336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ов Е. А. Системы автоматического управления энергетическими объектами предприятий: Методические указания к выполнению лабораторного практикума для студентов специальности «Электроснабжение промышленных предприятий». – Томск: Изд-во ТПУ, 2006. – 74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1:00Z</dcterms:created>
  <dc:creator>Gulnara A. Voronova</dc:creator>
  <dc:description/>
  <dc:language>en-US</dc:language>
  <cp:lastModifiedBy>шутов</cp:lastModifiedBy>
  <cp:lastPrinted>2011-07-25T19:09:00Z</cp:lastPrinted>
  <dcterms:modified xsi:type="dcterms:W3CDTF">2014-10-24T05:41:00Z</dcterms:modified>
  <cp:revision>2</cp:revision>
  <dc:subject/>
  <dc:title/>
</cp:coreProperties>
</file>