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ущий контрол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пределение понятия «измерение». Элементы законченного измерения: объект измерения; единица измерения; технические средства измерения; метод измерения; регистрирующее устройство (наблюдатель); окончательный результат измерения. Классификация измерений: прямые; совокупные (обобщение прямых измерений); косвенные; совместные (обобщение косвенных измерений). Международная система единиц (СИ). Основные, дополнительные и производные единицы Международной системы единиц. Наименование и обозначения единиц. Международные эталоны единиц физических величин: эталон метра; эталон массы (килограмм); эталон секунды; эталон силы тока (ампер); эталон единицы температуры (кельвин); эталон силы света (кандела); эталон единицы количества вещества (моль).  Национальные эталоны единиц физических величин. Образцовые и рабочие средства измерений. Оценка в метрологии. Шкалы Рихтера, Бофорта и Моос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8:00Z</dcterms:created>
  <dc:creator>shoshin</dc:creator>
  <dc:description/>
  <cp:keywords/>
  <dc:language>en-US</dc:language>
  <cp:lastModifiedBy>shoshin</cp:lastModifiedBy>
  <dcterms:modified xsi:type="dcterms:W3CDTF">2009-10-15T08:00:00Z</dcterms:modified>
  <cp:revision>2</cp:revision>
  <dc:subject/>
  <dc:title/>
</cp:coreProperties>
</file>