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8"/>
          <w:szCs w:val="48"/>
        </w:rPr>
        <w:t>Учебно-методический комплекс  дисциплины «ВВЕДЕНИЕ В ФИЗИЧЕСКИЙ ПРАКТИКУМ»  в образовательных программах, реализуемых</w:t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на кафедре общей физики ФТИ ТПУ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  <w:t>МИНИСТЕРСТВО ОБРАЗОВАНИЯ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0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right"/>
        <w:outlineLvl w:val="0"/>
        <w:rPr/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меститель Министр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ования Российской Федерации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Д. Шадри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07.03.200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Номер государственной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Регистрации 14тех/бак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ОСУДАРСТВЕННЫЙ ОБРАЗОВАТЕЛЬ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000000"/>
        </w:rPr>
        <w:t xml:space="preserve">Направление  </w:t>
      </w:r>
      <w:r>
        <w:rPr>
          <w:color w:val="000000"/>
          <w:lang w:val="en-US"/>
        </w:rPr>
        <w:t xml:space="preserve">010700 </w:t>
      </w:r>
      <w:r>
        <w:rPr>
          <w:color w:val="000000"/>
        </w:rPr>
        <w:t xml:space="preserve">-Физика   </w:t>
      </w:r>
    </w:p>
    <w:p>
      <w:pPr>
        <w:pStyle w:val="Heading1"/>
        <w:rPr/>
      </w:pPr>
      <w:r>
        <w:rPr>
          <w:b w:val="false"/>
          <w:color w:val="000000"/>
        </w:rPr>
        <w:t>Степень   - бакалавр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осква  2000 г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КРАТКОЕ  СОДЕРЖАНИЕ   ДИСЦИПЛИНЫ  </w:t>
      </w:r>
    </w:p>
    <w:p>
      <w:pPr>
        <w:pStyle w:val="Heading"/>
        <w:rPr/>
      </w:pPr>
      <w:r>
        <w:rPr>
          <w:rFonts w:cs="Arial" w:ascii="Arial" w:hAnsi="Arial"/>
        </w:rPr>
        <w:t>«ВВЕДЕНИЕ В ФИЗИЧЕСКИЙ ПРАКТИКУМ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-2)</w:t>
      </w:r>
      <w:r>
        <w:rPr>
          <w:rFonts w:cs="Arial" w:ascii="Arial" w:hAnsi="Arial"/>
        </w:rPr>
        <w:t xml:space="preserve"> Изучение дисциплины «Введение в физический практикум» проводится во 2-ом семестре учебного года, формой отчетности является  зачет, общее число часов 3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нний семестр 2007 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Ф 201: Необходимость измерений в науке, технике и обыденной жизни. Требования к точности и достоверности результатов измерений в современных условиях. Автоматизированные системы управления научным экспериментом и технологическими процессами. Средства измерения, датчики, измерительные преобразователи. Планирование эксперимента. Учет влияния внешней среды. Обнаружение и оценка погрешности измерений. Анализ полученных результатов измерений. Представление результатов измерений в наглядном и упорядоченном виде. Элементы метрологии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Кредитная стоимость дисциплины «Физика»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й семестр – 2 кредита.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>Цели дисциплины «Введение в физический практикум» и их соответствие  целям образовательной программы.</w:t>
      </w:r>
    </w:p>
    <w:p>
      <w:pPr>
        <w:pStyle w:val="TextBodyIndent"/>
        <w:ind w:left="360" w:firstLine="348"/>
        <w:rPr/>
      </w:pPr>
      <w:r>
        <w:rPr/>
        <w:t>Курс введение в физический практикум,  наряду с курсами физики, химии, и др.;  является одной из</w:t>
      </w:r>
      <w:r>
        <w:rPr>
          <w:color w:val="FF0000"/>
        </w:rPr>
        <w:t xml:space="preserve"> </w:t>
      </w:r>
      <w:r>
        <w:rPr/>
        <w:t>дисциплин,</w:t>
      </w:r>
      <w:r>
        <w:rPr>
          <w:color w:val="FF0000"/>
        </w:rPr>
        <w:t xml:space="preserve"> </w:t>
      </w:r>
      <w:r>
        <w:rPr/>
        <w:t>без которой  невозможны подготовка и успешная деятельность высококвалифицированных специалистов в различных областях производства, науки и техники.</w:t>
      </w:r>
    </w:p>
    <w:p>
      <w:pPr>
        <w:pStyle w:val="22"/>
        <w:rPr/>
      </w:pPr>
      <w:r>
        <w:rPr/>
        <w:t xml:space="preserve">Физический практикум служит естественной основой  технических наук, это  фундаментальный базовый курс для  студентов  технических направлений  и специальностей ТПУ.  Целью преподавания   дисциплины «Введение в физический практикум» является формирование  у студентов  современного представления  о физической картине мира, навыков исследовательской работы, получения и обработки экспериментальных результатов, а также  навыков моделирования физических процессов при решении конкретных задач;  развитие творческих способностей студента в целях освоения новых  наукоемких технологий по своей специальности. </w:t>
      </w:r>
    </w:p>
    <w:p>
      <w:pPr>
        <w:pStyle w:val="22"/>
        <w:rPr/>
      </w:pPr>
      <w:r>
        <w:rPr/>
        <w:t xml:space="preserve">Преподавание дисциплины «Введение в физический практикум» проводится  в соответствии с рабочей  программой, которая  разработана на основе Государственного образовательного  стандарта высшего  профессионального образования. </w:t>
      </w:r>
    </w:p>
    <w:p>
      <w:pPr>
        <w:pStyle w:val="22"/>
        <w:rPr/>
      </w:pPr>
      <w:r>
        <w:rPr>
          <w:b/>
          <w:bCs/>
        </w:rPr>
        <w:t>5)</w:t>
      </w:r>
      <w:r>
        <w:rPr/>
        <w:t xml:space="preserve"> Результаты обучения.</w:t>
      </w:r>
    </w:p>
    <w:p>
      <w:pPr>
        <w:pStyle w:val="22"/>
        <w:rPr/>
      </w:pPr>
      <w:r>
        <w:rPr/>
        <w:t>Изучив курс, студент должен овладеть  фундаментальными понятиями, законами и теориями основ  современной физики, методами физических исследований, владеть методами  решения прикладных  задач из различных  областей физики.</w:t>
      </w:r>
    </w:p>
    <w:p>
      <w:pPr>
        <w:pStyle w:val="22"/>
        <w:rPr/>
      </w:pPr>
      <w:r>
        <w:rPr/>
        <w:tab/>
        <w:t>Студент должен знать и уметь использовать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Федеральный компонен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методы экспериментального исследования в физ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сновные принципы планирования и  проведения экспери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методы обработки и анализа полученных экспериментальных данных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  <w:t>Университетский компонен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иметь навыки моделирования физических явлений и процессов, изучаемых  в современной физике;</w:t>
      </w:r>
    </w:p>
    <w:p>
      <w:pPr>
        <w:pStyle w:val="TextBodyIndent"/>
        <w:numPr>
          <w:ilvl w:val="0"/>
          <w:numId w:val="2"/>
        </w:numPr>
        <w:rPr/>
      </w:pPr>
      <w:r>
        <w:rPr/>
        <w:t>пользоваться современными физическими приборами, владеть элементами экспериментального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исключать или принимать во внимание воздействие внешн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наруживать и оценивать ошибки измер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многократно проверять получен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едставлять результаты эксперимента в наглядном и упорядоченном виде;</w:t>
      </w:r>
    </w:p>
    <w:p>
      <w:pPr>
        <w:pStyle w:val="TextBodyIndent"/>
        <w:numPr>
          <w:ilvl w:val="0"/>
          <w:numId w:val="2"/>
        </w:numPr>
        <w:rPr/>
      </w:pPr>
      <w:r>
        <w:rPr/>
        <w:t>иметь навыки оформления отчетов исследований в виде научных статей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  </w:t>
      </w:r>
      <w:r>
        <w:rPr/>
        <w:t>иметь представление:</w:t>
      </w:r>
    </w:p>
    <w:p>
      <w:pPr>
        <w:pStyle w:val="TextBodyIndent"/>
        <w:jc w:val="center"/>
        <w:rPr/>
      </w:pPr>
      <w:r>
        <w:rPr/>
        <w:t>Федеральный компонен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 фундаментальном единстве естественных наук, незавершенности естествознания и возможности его дальнейшего развития;</w:t>
      </w:r>
    </w:p>
    <w:p>
      <w:pPr>
        <w:pStyle w:val="TextBodyIndent"/>
        <w:numPr>
          <w:ilvl w:val="0"/>
          <w:numId w:val="2"/>
        </w:numPr>
        <w:rPr/>
      </w:pPr>
      <w:r>
        <w:rPr/>
        <w:t>о новейших открытиях физики, перспективах их использования для построения технических устройств;</w:t>
      </w:r>
    </w:p>
    <w:p>
      <w:pPr>
        <w:pStyle w:val="TextBodyIndent"/>
        <w:numPr>
          <w:ilvl w:val="0"/>
          <w:numId w:val="2"/>
        </w:numPr>
        <w:rPr/>
      </w:pPr>
      <w:r>
        <w:rPr/>
        <w:t>о физическом моделировании;</w:t>
      </w:r>
    </w:p>
    <w:p>
      <w:pPr>
        <w:pStyle w:val="TextBodyIndent"/>
        <w:numPr>
          <w:ilvl w:val="0"/>
          <w:numId w:val="2"/>
        </w:numPr>
        <w:rPr/>
      </w:pPr>
      <w:r>
        <w:rPr/>
        <w:t>о современной метрологии;</w:t>
      </w:r>
    </w:p>
    <w:p>
      <w:pPr>
        <w:pStyle w:val="TextBodyIndent"/>
        <w:numPr>
          <w:ilvl w:val="0"/>
          <w:numId w:val="2"/>
        </w:numPr>
        <w:rPr/>
      </w:pPr>
      <w:r>
        <w:rPr/>
        <w:t>о проблемах квантовой метрологи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Университетский компонен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б автоматизированных системах измерений и управл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о современных измерительных системах и измерительных преобразователей;</w:t>
      </w:r>
    </w:p>
    <w:p>
      <w:pPr>
        <w:pStyle w:val="TextBodyIndent"/>
        <w:numPr>
          <w:ilvl w:val="0"/>
          <w:numId w:val="2"/>
        </w:numPr>
        <w:rPr/>
      </w:pPr>
      <w:r>
        <w:rPr/>
        <w:t>о статистической проверке статистических гипотез.</w:t>
      </w:r>
    </w:p>
    <w:p>
      <w:pPr>
        <w:pStyle w:val="TextBodyIndent"/>
        <w:rPr/>
      </w:pPr>
      <w:r>
        <w:rPr/>
      </w:r>
    </w:p>
    <w:p>
      <w:pPr>
        <w:pStyle w:val="22"/>
        <w:ind w:left="0" w:hanging="0"/>
        <w:rPr>
          <w:b/>
          <w:b/>
          <w:bCs/>
        </w:rPr>
      </w:pPr>
      <w:r>
        <w:rPr>
          <w:b/>
          <w:bCs/>
        </w:rPr>
        <w:t>Результаты обучения – компетенции (К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1</w:t>
      </w:r>
      <w:r>
        <w:rPr>
          <w:rFonts w:cs="Arial" w:ascii="Arial" w:hAnsi="Arial"/>
        </w:rPr>
        <w:t xml:space="preserve">: проявлять глубокие естественнонаучные знания в перспективных областях профессиональной  деятельности на основе научного представления о современной  картине мире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2</w:t>
      </w:r>
      <w:r>
        <w:rPr>
          <w:rFonts w:cs="Arial" w:ascii="Arial" w:hAnsi="Arial"/>
        </w:rPr>
        <w:t>: принимать участие в фундаментальных исследованиях и проектах в своей специализированной области, а также в модернизации современных   и создании новых методов изучения  свойств вещества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3:</w:t>
      </w:r>
      <w:r>
        <w:rPr>
          <w:rFonts w:cs="Arial" w:ascii="Arial" w:hAnsi="Arial"/>
        </w:rPr>
        <w:t xml:space="preserve"> обрабатывать, анализировать и обобщать научно-техническую информацию, передовой отечественный и зарубежный опыт в профессиональной  деятельности, осуществлять презентацию  результатов научных исследований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4</w:t>
      </w:r>
      <w:r>
        <w:rPr>
          <w:rFonts w:cs="Arial" w:ascii="Arial" w:hAnsi="Arial"/>
        </w:rPr>
        <w:t>: проявлять способность к проявлению полученных знаний для решения нечетко определенных  задач, в нестандартных ситуациях, использовать  творческий подход для  разработки  новых оригинальных идей и методов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5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пределять, систематизировать и получать необходимые данные в сфере профессиональной деятельности с использованием современных информационных  средств и методов  исследований 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6</w:t>
      </w:r>
      <w:r>
        <w:rPr>
          <w:rFonts w:cs="Arial" w:ascii="Arial" w:hAnsi="Arial"/>
        </w:rPr>
        <w:t>: проявлять умение интегрировать знания в различных и смежных областях  научных исследований и решать задачи, требующие абстрактного и креативного мышления  и оригинальности  в разработке концептуальных аспектов проектов научных исследований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7</w:t>
      </w:r>
      <w:r>
        <w:rPr>
          <w:rFonts w:cs="Arial" w:ascii="Arial" w:hAnsi="Arial"/>
        </w:rPr>
        <w:t>: понимать необходимость самостоятельного обучения и повышения квалификации  в течение всего периода профессиона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</w:rPr>
        <w:t>Полное содержание  дисциплины (с указанием  количества занятий  по каждой тем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й семест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кции – 18 часов (тематика подробно приведена в рабочей программе).</w:t>
      </w:r>
    </w:p>
    <w:p>
      <w:pPr>
        <w:pStyle w:val="TextBodyIndent"/>
        <w:ind w:left="0" w:hanging="0"/>
        <w:rPr/>
      </w:pPr>
      <w:r>
        <w:rPr/>
        <w:t>Перечень лабораторных работ – 18 час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«Введение в физический практикум»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114"/>
        <w:gridCol w:w="713"/>
        <w:gridCol w:w="765"/>
        <w:gridCol w:w="1325"/>
      </w:tblGrid>
      <w:tr>
        <w:trPr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Примеч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(исполь-зование компью-терной техники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у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изический эксперимент. Цели физического эксперимента. Правила ведения журнала экспериментатора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одержание лаборатор-ных работ данного цикла  представлено в методи-ческих пособиях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Чернов И.П., Ларионов В.В., Веретельник В.И. Физический практикум. Часть 1. Механика. Молекулярная физика и термодинамика. – Томск: Изд. ТГУ, 2004, 182с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аранин Г.В. Учебное пособие. Визуализация и обработка данных в пакете программ</w:t>
            </w:r>
          </w:p>
          <w:p>
            <w:pPr>
              <w:pStyle w:val="Normal"/>
              <w:ind w:left="3261" w:hanging="3261"/>
              <w:rPr/>
            </w:pPr>
            <w:r>
              <w:rPr>
                <w:rFonts w:cs="Arial" w:ascii="Arial" w:hAnsi="Arial"/>
                <w:lang w:val="en-US"/>
              </w:rPr>
              <w:t>ORIGIN</w:t>
            </w:r>
            <w:r>
              <w:rPr>
                <w:rFonts w:cs="Arial" w:ascii="Arial" w:hAnsi="Arial"/>
              </w:rPr>
              <w:t>. – Томск: Изд.</w:t>
            </w:r>
          </w:p>
          <w:p>
            <w:pPr>
              <w:pStyle w:val="Normal"/>
              <w:ind w:left="3261" w:hanging="326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ПУ, 2005, 48с.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авила построения таблиц измерений. Измеряемые величины и контролируемые параметры. Запись приборной погрешности. Оценка погрешности приближенной физической величины. Правила построения расчетных таблиц (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авила построения графиков (</w:t>
            </w:r>
            <w:r>
              <w:rPr>
                <w:lang w:val="en-US"/>
              </w:rPr>
              <w:t>Origin</w:t>
            </w:r>
            <w:r>
              <w:rPr/>
              <w:t xml:space="preserve"> 7.0). Рациональный масштаб. Масштабные метки. Опорные числа. Обозначения физических величин и их единиц измерений. Функциональные масштабы. Экспериментальные точки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сследование статистических закономерностей. 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троение гистограмм частотных распределений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формление отчетов по  лабораторным работам на ПК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змерительный практикум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щита лабор. работы «Измерительный практикум»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четное занятие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</w:rPr>
        <w:t>Пререквизиты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нний семестр 2007г.</w:t>
        <w:tab/>
        <w:tab/>
        <w:tab/>
        <w:t>Математика</w:t>
        <w:tab/>
        <w:tab/>
        <w:t>10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7) </w:t>
      </w:r>
      <w:r>
        <w:rPr>
          <w:rFonts w:cs="Arial" w:ascii="Arial" w:hAnsi="Arial"/>
        </w:rPr>
        <w:t>Литература</w:t>
      </w:r>
    </w:p>
    <w:p>
      <w:pPr>
        <w:pStyle w:val="Normal1"/>
        <w:spacing w:lineRule="auto" w:line="240" w:before="0" w:after="0"/>
        <w:ind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сновна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йдель А.Н. Погрешности измерений физических величин. -Л.: Наука, 1985. – 110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бинович С.Г. Погрешности измерений. Л.: Энергия, 1978. -258 с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унце Х.-И. Методы физических измерений. – М: Мир, 1989. – 216 с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4. Чернов И.П., Ларионов В.В., Веретельник В.И. Физический практикум. Часть 1. Механика. Молекулярная физика. Термодинамика: Учебное пособие для технических университетов. – Томск: Изд – во Том. Ун – та, 2004. – 182 с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пп А.Г. Обработка результатов эксперимента. – Томск: Из – во ТУСУР, 2007, - 60 с.</w:t>
      </w:r>
    </w:p>
    <w:p>
      <w:pPr>
        <w:pStyle w:val="TextBodyIndent"/>
        <w:ind w:left="0" w:hanging="0"/>
        <w:rPr/>
      </w:pPr>
      <w:r>
        <w:rPr/>
        <w:t xml:space="preserve">2. Гаранин Г.В. . Учебное пособие. Визуализация и обработка данных в пакете программ </w:t>
      </w:r>
      <w:r>
        <w:rPr>
          <w:lang w:val="en-US"/>
        </w:rPr>
        <w:t>ORIGIN</w:t>
      </w:r>
      <w:r>
        <w:rPr/>
        <w:t>. – Томск: Изд. ТПУ, 2005, 48с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8)</w:t>
      </w:r>
      <w:r>
        <w:rPr>
          <w:rFonts w:cs="Arial" w:ascii="Arial" w:hAnsi="Arial"/>
        </w:rPr>
        <w:t xml:space="preserve"> Использование компьют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работка результатов </w:t>
      </w:r>
      <w:r>
        <w:rPr>
          <w:rFonts w:cs="Arial" w:ascii="Arial" w:hAnsi="Arial"/>
        </w:rPr>
        <w:t>измерений и представление отчетов по лабораторным работам осуществляются только на ПК в электронном виде.</w:t>
      </w:r>
    </w:p>
    <w:p>
      <w:pPr>
        <w:pStyle w:val="TextBodyIndent"/>
        <w:ind w:left="0" w:hanging="0"/>
        <w:rPr/>
      </w:pPr>
      <w:r>
        <w:rPr/>
        <w:t>Лекции студентам  читаются с применением компьютеров в стиле презентаций (</w:t>
      </w:r>
      <w:r>
        <w:rPr>
          <w:lang w:val="en-US"/>
        </w:rPr>
        <w:t>Pouer</w:t>
      </w:r>
      <w:r>
        <w:rPr/>
        <w:t xml:space="preserve"> </w:t>
      </w:r>
      <w:r>
        <w:rPr>
          <w:lang w:val="en-US"/>
        </w:rPr>
        <w:t>Point</w:t>
      </w:r>
      <w:r>
        <w:rPr/>
        <w:t>) в 206 аудитории 3 учебного корпуса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Координатор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ернов И.П., д.ф.-м.н., профессор, кафедры общей физики ФТИ ТП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рючков Ю.Ю., д.ф.-м.н.,  профессор каф. общей физики  ФТИ  ТП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подаватель_______             Шошин Э.Б.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hanging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left="360" w:firstLine="348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2:00Z</dcterms:created>
  <dc:creator>пользователь</dc:creator>
  <dc:description/>
  <cp:keywords/>
  <dc:language>en-US</dc:language>
  <cp:lastModifiedBy>Eduard B. Shoshin</cp:lastModifiedBy>
  <dcterms:modified xsi:type="dcterms:W3CDTF">2016-06-07T05:51:00Z</dcterms:modified>
  <cp:revision>10</cp:revision>
  <dc:subject/>
  <dc:title/>
</cp:coreProperties>
</file>