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Директор ИФВТ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 А.Н. Яковлев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___»_____________2015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Химия 1.1, Химия 2.1 (ОБЩАЯ И НЕОРГАНИЧЕСКАЯ ХИМ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ОП   </w:t>
      </w:r>
      <w:r>
        <w:rPr>
          <w:b/>
          <w:sz w:val="24"/>
          <w:szCs w:val="24"/>
          <w:u w:val="single"/>
        </w:rPr>
        <w:t>19.03.01 Био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ластера:   1</w:t>
      </w:r>
    </w:p>
    <w:p>
      <w:pPr>
        <w:pStyle w:val="Normal"/>
        <w:rPr/>
      </w:pPr>
      <w:r>
        <w:rPr>
          <w:sz w:val="24"/>
          <w:szCs w:val="24"/>
        </w:rPr>
        <w:t>ПРОФИЛЬ ПОДГОТОВКИ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БИОТЕХНОЛОГ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</w:t>
      </w:r>
      <w:r>
        <w:rPr>
          <w:sz w:val="24"/>
          <w:szCs w:val="24"/>
          <w:u w:val="single"/>
        </w:rPr>
        <w:t>академический бакалавр</w:t>
      </w:r>
    </w:p>
    <w:p>
      <w:pPr>
        <w:pStyle w:val="Normal"/>
        <w:rPr/>
      </w:pPr>
      <w:r>
        <w:rPr>
          <w:sz w:val="24"/>
          <w:szCs w:val="24"/>
        </w:rPr>
        <w:t>БАЗОВЫЙ УЧЕБНЫЙ ПЛАН ПРИЕМА ____2015__ г.</w:t>
      </w:r>
    </w:p>
    <w:p>
      <w:pPr>
        <w:pStyle w:val="Normal"/>
        <w:rPr/>
      </w:pPr>
      <w:r>
        <w:rPr>
          <w:sz w:val="24"/>
          <w:szCs w:val="24"/>
        </w:rPr>
        <w:t>КУРС__1_____ СЕМЕСТР ____1, 2____</w:t>
      </w:r>
    </w:p>
    <w:p>
      <w:pPr>
        <w:pStyle w:val="Normal"/>
        <w:rPr/>
      </w:pPr>
      <w:r>
        <w:rPr>
          <w:sz w:val="24"/>
          <w:szCs w:val="24"/>
        </w:rPr>
        <w:t>КОЛИЧЕСТВО КРЕДИТОВ __10 (6/4)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дисциплины:   ДИСЦ.Б.М5,  ДИСЦ.Б.М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и__________________ _56_ час. (32/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_____ _32_ час. (16/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_____ _</w:t>
      </w:r>
      <w:r>
        <w:rPr>
          <w:sz w:val="24"/>
          <w:szCs w:val="24"/>
          <w:u w:val="single"/>
        </w:rPr>
        <w:t>56_</w:t>
      </w:r>
      <w:r>
        <w:rPr>
          <w:sz w:val="24"/>
          <w:szCs w:val="24"/>
        </w:rPr>
        <w:t xml:space="preserve"> час. (32/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144_</w:t>
      </w:r>
      <w:r>
        <w:rPr>
          <w:sz w:val="24"/>
          <w:szCs w:val="24"/>
        </w:rPr>
        <w:t xml:space="preserve"> час. (80/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_176_ час. (136/80)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ИТОГО _360_ ча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ФОРМА ОБУЧЕНИЯ _______очная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_ </w:t>
      </w:r>
      <w:r>
        <w:rPr>
          <w:sz w:val="24"/>
          <w:szCs w:val="24"/>
          <w:u w:val="single"/>
        </w:rPr>
        <w:t>экзамен (1, 2)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</w:t>
      </w:r>
      <w:r>
        <w:rPr>
          <w:sz w:val="24"/>
          <w:szCs w:val="24"/>
          <w:u w:val="single"/>
        </w:rPr>
        <w:t>кафедра ОНХ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 А.В. Коршун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Ю.А. Лес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               </w:t>
      </w:r>
      <w:r>
        <w:rPr>
          <w:spacing w:val="-3"/>
          <w:sz w:val="24"/>
          <w:szCs w:val="24"/>
        </w:rPr>
        <w:t xml:space="preserve">_______________ </w:t>
      </w:r>
      <w:r>
        <w:rPr>
          <w:sz w:val="24"/>
          <w:szCs w:val="24"/>
        </w:rPr>
        <w:t xml:space="preserve">Е.М. Князе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5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Цели дисциплины и их соответствие целям ООП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46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своения дисциплины</w:t>
              <w:br/>
              <w:t xml:space="preserve">«Общая и неорганическая химия»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образовательной программы на основе знаний, умений,  навыков, приобретенных компетенций интегрирует знания в области фундаментальных наук для решения  исследовательских и прикладных задач применительно к профессиональной деятель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sz w:val="24"/>
                <w:szCs w:val="24"/>
              </w:rPr>
              <w:t>понимать сущность химических процессов, использовать основные законы химии в производственно-технологической и научной деятельности, осуществлять экспериментальные и теоретические исследования.</w:t>
            </w:r>
          </w:p>
        </w:tc>
      </w:tr>
      <w:tr>
        <w:trPr>
          <w:trHeight w:val="16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ремления к саморазвитию, повышению своей квалификации и мастерства, приобретению и углублению знаний о составе, строении, свойствах, методах получения и областях применения химических соедин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ФГОС и ООП 18.05.02 «Химическая технология материалов современной энергетики» дисциплины Химия 1.1 и Химия 2.1 (Общая и неорганическая химия) относятся к циклу математических и естественнонаучных дисциплин, предметной области «Хим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202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 – математический и естественнонаучный цикл, предметная область - «Химия»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.1, Химия 2.1 (Общая и неорганическая хим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4"/>
          <w:szCs w:val="24"/>
        </w:rPr>
        <w:t>В соответствии с требованиями ООП и ФГОС освоение дисциплины направлено на формирование у студентов следующих компетенций (результатов обучения):</w:t>
      </w:r>
    </w:p>
    <w:p>
      <w:pPr>
        <w:pStyle w:val="Normal"/>
        <w:spacing w:lineRule="auto" w:line="232"/>
        <w:ind w:firstLine="6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2126"/>
        <w:gridCol w:w="709"/>
        <w:gridCol w:w="1842"/>
        <w:gridCol w:w="709"/>
        <w:gridCol w:w="2030"/>
      </w:tblGrid>
      <w:tr>
        <w:trPr>
          <w:trHeight w:val="34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pacing w:val="-6"/>
                <w:lang w:eastAsia="ja-JP"/>
              </w:rPr>
            </w:pPr>
            <w:r>
              <w:rPr>
                <w:rFonts w:eastAsia="MS Mincho;ＭＳ 明朝"/>
                <w:spacing w:val="-6"/>
                <w:lang w:eastAsia="ja-JP"/>
              </w:rPr>
              <w:t>Результаты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учения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/>
            </w:pPr>
            <w:r>
              <w:rPr>
                <w:rFonts w:eastAsia="MS Mincho;ＭＳ 明朝"/>
                <w:lang w:eastAsia="ja-JP"/>
              </w:rPr>
              <w:t>(компетенции из ФГОС)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ладение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ытом</w:t>
            </w:r>
          </w:p>
        </w:tc>
      </w:tr>
      <w:tr>
        <w:trPr>
          <w:trHeight w:val="254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Р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К-7, 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электронное строе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томов и молекул, основы теории химической связи в соединениях разных типов, строение вещества, основные закономерн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екания химических </w:t>
            </w:r>
          </w:p>
          <w:p>
            <w:pPr>
              <w:pStyle w:val="Normal"/>
              <w:rPr/>
            </w:pPr>
            <w:r>
              <w:rPr/>
              <w:t>процессов, методы опи-сания фазовых и химических равнове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овные химические законы, и количественные соотношения неорганической химии для решения профессиональных задач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</w:rPr>
              <w:t>химические свойства элементов различных групп Периодической системы и их важнейши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оретические методы описания свойств простых и сложных веществ на основе электронного строения их атомов и положения в Периодической системе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</w:rPr>
              <w:t xml:space="preserve">Р6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ОК-6, ОПК- 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химического эксперимента аналитическими и физико-химическими мет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химических свойст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рганических со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.6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существления химического эксперимента, получения и исследования свойств неорганических соединений</w:t>
            </w:r>
          </w:p>
        </w:tc>
      </w:tr>
      <w:tr>
        <w:trPr>
          <w:trHeight w:val="100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рабатывать эксперименталь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.6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и защиты отчета по результатам эксперимента</w:t>
            </w:r>
          </w:p>
        </w:tc>
      </w:tr>
    </w:tbl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b/>
          <w:sz w:val="24"/>
          <w:szCs w:val="24"/>
        </w:rPr>
        <w:t>* Р4</w:t>
      </w:r>
      <w:r>
        <w:rPr>
          <w:sz w:val="24"/>
          <w:szCs w:val="24"/>
        </w:rPr>
        <w:t xml:space="preserve"> Способность к овладению базовыми знаниями в области базовых естественных и технических наук, применение их в различных видах профессиональной деятельности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b/>
          <w:sz w:val="24"/>
          <w:szCs w:val="24"/>
        </w:rPr>
        <w:t>Р6</w:t>
      </w:r>
      <w:r>
        <w:rPr>
          <w:sz w:val="24"/>
          <w:szCs w:val="24"/>
        </w:rPr>
        <w:t xml:space="preserve"> Быть способным к планированию, проведению теоретических  и  экспериментальных  исследований,  обработке полученных результатов и представлению их в форме, адекватной задаче</w:t>
      </w:r>
    </w:p>
    <w:p>
      <w:pPr>
        <w:pStyle w:val="Normal"/>
        <w:spacing w:lineRule="auto" w:line="232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культурные компетенции: ОК-6</w:t>
      </w:r>
      <w:r>
        <w:rPr>
          <w:sz w:val="24"/>
          <w:szCs w:val="24"/>
        </w:rPr>
        <w:t xml:space="preserve"> – способность работать в команде, толерантно воспринимать социальные и культурные различия; </w:t>
      </w:r>
      <w:r>
        <w:rPr>
          <w:b/>
          <w:sz w:val="24"/>
          <w:szCs w:val="24"/>
        </w:rPr>
        <w:t>ОК-7</w:t>
      </w:r>
      <w:r>
        <w:rPr>
          <w:sz w:val="24"/>
          <w:szCs w:val="24"/>
        </w:rPr>
        <w:t xml:space="preserve"> – Способность к самоорганизации и самообразованию.</w:t>
      </w:r>
    </w:p>
    <w:p>
      <w:pPr>
        <w:pStyle w:val="Normal"/>
        <w:spacing w:lineRule="auto" w:line="232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профессиональные компетенции: ОПК-2</w:t>
      </w:r>
      <w:r>
        <w:rPr>
          <w:sz w:val="24"/>
          <w:szCs w:val="24"/>
        </w:rPr>
        <w:t xml:space="preserve"> способность и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  <w:r>
        <w:rPr>
          <w:b/>
          <w:sz w:val="24"/>
          <w:szCs w:val="24"/>
        </w:rPr>
        <w:t xml:space="preserve"> ОПК-3</w:t>
      </w:r>
      <w:r>
        <w:rPr>
          <w:sz w:val="24"/>
          <w:szCs w:val="24"/>
        </w:rPr>
        <w:t xml:space="preserve"> способность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.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 Химия 1.1, Химия 2.1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щая и неорганическая химия)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общих законов, теорий, уравнений, методов химии при изучении хим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расчеты (стехиометрические, термодинамические, кинетические) при проведении хим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экспериментальные методы определения свойств веществ и параметров химических реа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работку и анализ данных, полученных в ходе теоретических и экспериментальных исследованиях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естр 1. Химия 1.1</w:t>
      </w:r>
      <w:r>
        <w:rPr>
          <w:sz w:val="24"/>
          <w:szCs w:val="24"/>
        </w:rPr>
        <w:t xml:space="preserve"> (Общая химия)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сновные законы понятия и химии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мет и задачи химии, ее методы, основные этапы ее развития. Предмет общей химии. Сущность системно-структурного подхода к изучению химии. История становления классической химии. Атомно-молекулярное учение и стехиометрия. Классификация и номенклатура неорганических веществ. Окислительно-восстановительные реакции. </w:t>
      </w:r>
    </w:p>
    <w:p>
      <w:pPr>
        <w:pStyle w:val="TextBodyIndent"/>
        <w:ind w:firstLine="567"/>
        <w:jc w:val="both"/>
        <w:rPr>
          <w:i/>
          <w:i/>
        </w:rPr>
      </w:pPr>
      <w:r>
        <w:rPr>
          <w:i/>
        </w:rPr>
        <w:t xml:space="preserve">Виды учебной деятельности: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Лекция 1. Основные законы и понятия химии</w:t>
      </w:r>
    </w:p>
    <w:p>
      <w:pPr>
        <w:pStyle w:val="TextBodyIndent"/>
        <w:jc w:val="both"/>
        <w:rPr/>
      </w:pPr>
      <w:r>
        <w:rPr>
          <w:b w:val="false"/>
        </w:rPr>
        <w:t>Практическое занятие (семинар 1). Основные классы неорганических соединений. Атомно-молекулярное учение. Стехиометрические расчеты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Лабораторная работа 1. Основные классы неорганических соединений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Строение вещества 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оение атома и периодическая система элементов Д.И. Менделеева.  Химическая связь и строение молекул. Основные типы и характеристики химических связей: длина, энергия, валентный угол, дипольный момент, магнитные свойства. Комплексные соединения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2. Строение атома. Состояние электронов в атомах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2. Основные классы неорг. соединений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3. Периодический закон и Периодическая система химических элементов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2). Строение атома и Периодический закон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3. Определение формулы кристаллогидрат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4. Основные типы химической связи. Ковалентная связь. Методы ВС и МО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4. Опред. эквивалентной и атомной массы металл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5. Химическая связь в ионных соединениях и металлах. Структура веществ в конденсированном состоянии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3). Химическая связь, строение молекул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5. Окислительно-восстановительные реакции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6. Химическая связь в комплексных соединениях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</w:rPr>
        <w:t>Лабораторная работа 6. Комплексные соединения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Закономерности химических реакций 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нергетика химических реакций. Химическое равновесие. Основы химической кинетики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7. 1-й закон термодинамики. Закон Гесса.    2-й закон термодинамики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4). Энергетика химических реакций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7. Тепловой эффект растворени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8. Химическое равновесие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8. Определение теплоёмкости и энтропии металл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9. Химическое равновесие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0. Скорость химических реакций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5). Скорость химических реакций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9. Скорость химической реакции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11. Факторы, влияющие на скорость реакций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</w:rPr>
        <w:t>Лабораторная работа 10. Гетерогенные реакции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Растворы)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растворения, растворы неэлектролитов. Растворы электролитов. Ионообменные реакции и гидролиз солей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2. Дисперсные системы, классификация. Растворы, концентрация растворов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6). Способы выражения концентрации растворов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11. Приготовление раствора и опред. его концентрации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3. Растворы неэлектролитов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12. Определение жесткости вод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4. Растворы электролитов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(семинар 7). Свойства растворов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абораторная работа 13. Реакции ионного обмена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Электрохимические системы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ое равновесие на границе металл-раствор. Электрохимический ряд активности (ряд напряжений) металлов. Гальванические элементы. Электролиз. Коррозия. 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15. Электрохимические системы. Гальванические элемент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4. Гидролиз солей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6. Электролиз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(семинар 8). Электролиз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5. Электролиз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7. Коррозия металлов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бораторная работа 1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розия металлов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2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местр 2. Химия 2.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Неорганическая химия)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1. Общие закономерности в неорганической химии</w:t>
      </w:r>
    </w:p>
    <w:p>
      <w:pPr>
        <w:pStyle w:val="TextBodyIndent"/>
        <w:ind w:firstLine="708"/>
        <w:jc w:val="both"/>
        <w:rPr/>
      </w:pPr>
      <w:r>
        <w:rPr>
          <w:b w:val="false"/>
        </w:rPr>
        <w:t>Предмет неорганической химии, ее практическое значение. Химические элементы на Земле: распространенные, редкие, рассеянные, благородные, радиоактивные, искусственные. Простые вещества. Периодичность изменения их свойств с увеличением порядкового номера элемента. Изменение кислотно-основных свойств соединений в зависимости от их состава и строения на примере бинарных соединений (оксиды, гидриды, галогениды и т.п.), кислот, оснований и солей.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. Общие закономерности в неорганической химии. Галоген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(семинар 1). Общие закономерности в НХ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Лабораторная работа 1. Реакции металлов с кислотами и щелочами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Элементы главных подгрупп ПС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ое строение атомов, общая характеристика элементов, закономерности изменения физико-химических свойств простых веществ и соединений. Применение в народном хозяйстве. Проблемы технологии и экологии. 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род и галогены. Халькогены.  p- Элементы пятой группы. p-Элементы четвертой группы.  р-Элементы третьей группы. Химия s-элементов. 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я 2. Халькогены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2. Галогены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3. р-Элемент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(семинар 2). Водород и галоген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3. Сер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4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Элемент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ы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абораторная работа 4. Синтез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его свойств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5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Элемен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(семинар 3). Халькоген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5. Азот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6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Элементы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бораторная работа 6. Фосфор, сурьма, висмут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3. Переходные элементы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оложение в периодической системе; электронное строение, радиусы и энергия ионизации атомов; степени окисления; комплексообразующие свойства (по декадам и подгруппам), сравнение с р-элементами. Природные соединения, классические и новые способы получения. Термодинамические основы восстановления металлов из оксидов и солей, способы их рафинирования. Свойства простых веществ (отношение к неметаллам, воде, кислотам и щелочам, положение в ряду напряжений, температуры плавления и кипения, твердость), закономерности их изменения по декадам и подгруппам. Классификация металлов. Общие закономерности изменения основно-кислотных и окислительно-восстановительных свойств соединений d-элементов. 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7. Элементы 3В и 4В групп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актическое занятие (семинар 4)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Элемент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7. Углерод, кремний, олово, свинец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8. Элементы 5В-7В групп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8. 1А группа, 2А групп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9. Элементы 8В группы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актическое занятие (семинар 5)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Элемент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9. Бор, Алюминий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0. Элементы 1В и 2В групп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актическое занятие (семинар 6)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Элемент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0. Хром, Марганец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11. Семейств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-элементов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(семинар 7). Переходные металлы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1. Железо, кобальт, никель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2. Благородные газ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(семинар 8). Переходные металлы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абораторная работа 12. Медь, серебро, цинк, кадм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 Химия 1.1, Химия 2.1 (Общая и неорганическая химия)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375"/>
        <w:gridCol w:w="1453"/>
        <w:gridCol w:w="1420"/>
        <w:gridCol w:w="1010"/>
        <w:gridCol w:w="1135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  <w:br/>
              <w:t>(ч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)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  <w:br/>
              <w:t>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  <w:br/>
              <w:t>работы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, Химия 1.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сновные законы и понятия хим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ние ве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кономерности химических реа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тво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Электрохимические систе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семестр, Химия 2.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бщие закономерности в неорганической хим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Элементы главных подгрупп П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еходные элемен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Химия 1.1, Химия 2.1 (Общая и неорганическая химия) используются различны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освещение основных проблем общей и неорганической химии на лекциях, учебные дискуссии, коллективная деятельность в группах при выполнении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лабораторных работ, при выполнении домашних индивидуальных заданий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83"/>
        <w:gridCol w:w="1406"/>
        <w:gridCol w:w="1371"/>
        <w:gridCol w:w="1185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 Виды и формы самостоятельной работы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по дисциплине Химия 1.1, Химия 2.1 (Общая и неорганическая химия), направленная на углубление и закрепление знаний студента, на развитие практических умений, включает в себя </w:t>
      </w:r>
      <w:r>
        <w:rPr>
          <w:b/>
          <w:bCs/>
          <w:sz w:val="24"/>
          <w:szCs w:val="24"/>
        </w:rPr>
        <w:t>текущую</w:t>
      </w:r>
      <w:r>
        <w:rPr>
          <w:sz w:val="24"/>
          <w:szCs w:val="24"/>
        </w:rPr>
        <w:t xml:space="preserve"> СР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актическим зан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ым рабо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ыполнение индивидуальных домашни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 и экзамену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ворческая </w:t>
      </w:r>
      <w:r>
        <w:rPr>
          <w:sz w:val="24"/>
          <w:szCs w:val="24"/>
        </w:rPr>
        <w:t>проблемно-ориентированная самостоятельная работа по дисциплине Химия 1.1, Химия 2.1 (Общая и неорганическая химия)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лимпиадах по химии (профил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Темы индивидуальных домашних заданий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0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формулам и уравнениям с использованием стехиометрических закон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онных формул атомов, определение валентных электронов, характеристика состояния электронов в атоме при помощи набора квантовых чисе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имических связей в молекулах с использованием методов ВС и МО, описание строения комплексных соединений с использованием ТКП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тепловых эффектов реакций, расчет изменения энтропии и энергии Гиббса при протекании реакций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остояния химического равновесия с использованием принципа Ле Шателье–Брауна, расчет константы равновесия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корости реакции на основе закона действующих масс, характеристика влияния внешних условий на скорость реакц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концентрации растворов (6 способов выражения концентрации), расчет давления пара, температур кипения и затвердевания, осмотического давления растворов электролитов и неэлектролит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ионообменных реакций, гидролиза солей; расчет констант диссоциации и гидролиз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гальванических элементов, расчет их ЭДС; расчеты с использованием законов электролиза; объяснение процессов электрохимической коррозии.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лабораторных и промышленных методов получения простых веществ элементов главных и побочных подгрупп П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содержания элементов в минералах; владение информацией об изотопном составе элемент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ъяснение закономерностей изменения свойств атомов и простых веществ в группах, объяснение характера и причин проявления периодичности и аналогии свойст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остояния химических связей в молекулах и ионах и влияния их на свойства вещест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кономерностей изменения кислотно-основных и окислительно-восстановительных свойств в рядах однотипных оксидов и гидроксидов, бинарных соединений, солей, комплексных соединен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принципов получения и применения важнейших соединений элементов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2. </w:t>
      </w:r>
      <w:r>
        <w:rPr/>
        <w:t>Темы, выносимые на самостоятельную проработку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0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АМУ. Газовые законы. Методы определения атомных и молекулярных мас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ядра, изотопы, ядерные реакции, радиоактив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троения молекул и структуры кристаллических вещес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ад русских ученых (Менделеева, Каблукова, Кистяковского) в развитие учения о раствор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теориях кислот и основа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источники энерги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ждение элементов главных и побочных подгрупп ПС в природе: кларки, минералы; изотопный состав; сведения об история открытия; электронное строение атомов и ион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а; структура льда; свойства воды как растворителя; жесткость воды; пероксид водорода, получение, строение, свойств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ый способ получения чугуна; способы передела чугуна в сталь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латиновых металлов и их соединен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элементов. Благородные газ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3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 Средства текущей и промежуточн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оценки текущей успеваемости и промежуточной аттестации студентов (фонд оценочных средств) по итогам освоения дисциплины Химия 1.1, Химия 2.1 (Общая и неорганическая химия)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осуществляется Центром оценки качества образования (ЦОКО) на первой неделе первого семестра. Тестовые материалы для проведения входного контроля разработаны коллективом сотрудников,  они являются составной частью Банка тестовых заданий-3000 для проведения независимой и объективной оценки качества полученных знаний.  Входной контроль проводится в письменном виде с использованием компьютерных технологий на первой неделе семестра в течение 30 минут. Проверяется уровень входных знаний по хи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 (8 комплектов по 25 вариантов). Представляют собой короткие задания, в виде 1-3 упражнений и задач, выполняются на практических занятиях в течение 10-15 минут. Проверяются знания текущего материала: уравнения, формулировки законов, основные понятия и определения; умения применять эти законы для конкретных реакций и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просы к практическим занятиям (8 тем). Представляют собой перечень вопросов, проверяющих знание теоретического лекционного материала, тем, вынесенных на самостоятельную проработ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убежное контрольное тестирование проводится 2 раза в семестре Центром оценки качества образования (ЦОКО). Билеты включают 15-20 заданий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включают 24 задания по всем разделам, изучаемым в данном семест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8. 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96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Style31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"/>
        <w:gridCol w:w="1598"/>
        <w:gridCol w:w="6963"/>
        <w:gridCol w:w="2132"/>
        <w:gridCol w:w="1010"/>
      </w:tblGrid>
      <w:tr>
        <w:trPr>
          <w:trHeight w:val="286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АЛЕНДАРНЫЙ РЕЙТИНГ-ПЛАН изучения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«Отличн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–100 </w:t>
              <w:br/>
              <w:t>баллов</w:t>
            </w:r>
          </w:p>
        </w:tc>
        <w:tc>
          <w:tcPr>
            <w:tcW w:w="6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 1.1, Химия 2.1 (Общая и неорганическая хим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 занятия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0–95 баллов</w:t>
            </w:r>
          </w:p>
        </w:tc>
        <w:tc>
          <w:tcPr>
            <w:tcW w:w="6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. занятия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орош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0–89 баллов</w:t>
            </w:r>
          </w:p>
        </w:tc>
        <w:tc>
          <w:tcPr>
            <w:tcW w:w="6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Всего ауд. работа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0–79 баллов</w:t>
            </w:r>
          </w:p>
        </w:tc>
        <w:tc>
          <w:tcPr>
            <w:tcW w:w="6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ля студентов по всем направлениям __1__ кластера п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Общей и неорганической химии» гр. 0451, 0452, 4Д52, 2К51, 2К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С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довл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–69 </w:t>
              <w:br/>
              <w:t>баллов</w:t>
            </w:r>
          </w:p>
        </w:tc>
        <w:tc>
          <w:tcPr>
            <w:tcW w:w="6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исциплина    </w:t>
            </w:r>
            <w:r>
              <w:rPr>
                <w:rFonts w:cs="Arial" w:ascii="Arial" w:hAnsi="Arial"/>
                <w:b/>
                <w:u w:val="single"/>
              </w:rPr>
              <w:t>Химия 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, часов/ креди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 6</w:t>
            </w:r>
          </w:p>
        </w:tc>
      </w:tr>
      <w:tr>
        <w:trPr>
          <w:trHeight w:val="1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5–64 баллов</w:t>
            </w:r>
          </w:p>
        </w:tc>
        <w:tc>
          <w:tcPr>
            <w:tcW w:w="6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8"/>
              </w:rPr>
              <w:t>1-й семестр  2015/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</w:rPr>
              <w:t>учебного год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. контрол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больш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6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ектор: к.х.н., доцент кафедры ОНХ Князева Е.М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еудовлетворительно / незач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е </w:t>
              <w:br/>
              <w:t>55 баллов</w:t>
            </w:r>
          </w:p>
        </w:tc>
        <w:tc>
          <w:tcPr>
            <w:tcW w:w="6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1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1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именение общих законов, теорий, уравнений, методов химии при изучении хим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2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ыполнение расчетов (стехиометрические, термодинамические, кинетические) при проведении хим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3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кспериментальных методов определения свойств веществ и параметров химических реак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4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ыполнение обработки и анализа данных, полученных в ходе теоретических и экспериментальных исследован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6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00"/>
        <w:gridCol w:w="89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ивающ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щита отчета по лабораторной работ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И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rFonts w:cs="Arial" w:ascii="Arial" w:hAnsi="Arial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ок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106"/>
        <w:gridCol w:w="285"/>
        <w:gridCol w:w="391"/>
        <w:gridCol w:w="391"/>
        <w:gridCol w:w="391"/>
        <w:gridCol w:w="391"/>
        <w:gridCol w:w="557"/>
        <w:gridCol w:w="665"/>
        <w:gridCol w:w="822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sz w:val="22"/>
                <w:szCs w:val="22"/>
              </w:rPr>
              <w:t>Основные законы и понятия химии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Основные законы и понятия хим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1). Осн. классы неорг. соединений. АМУ. Стех. расч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. Основные классы неорг. соеди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Строение веществ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8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2. Строение атома. Состояние электронов в атом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2. Основные классы неорг. соеди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3. Периодический закон и Периодическая система химических элемен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2). Строение атома и Периодический зак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3. Определение формулы кристаллогидра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4. Основные типы химической связи. Ковалентная связь. Методы ВС и МО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4. Опред. эквивалентной и атомной массы метал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9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5. Химическая связь в ионных соединениях и металлах. Структура веществ в конденсированном состоян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3). Химическая связь, строение молеку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5. Окислительно-восстановительные реа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6.10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6. Химическая связь в комплексных соединен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абораторная работа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Комплексные соеди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Закономерности химических реакций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10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7. 1-й закон термодинамики. Закон Гесса.    2-й закон термодина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4). Энергетика 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7. Тепловой эффект раствор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.10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8. Химическое равновес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семинар 4). Тема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8. Определение теплоёмкости и энтропии метал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27.10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9. Химическое равновес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3.11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0. Скорость 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5). Скорость 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9. Скорость химической реа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11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11. Факторы, влияющие на скорость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0. Гетерогенные реа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.11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2. Дисперсные системы, классификация. Растворы, концентрация раст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6). Способы выражения концентрации раст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1. Приготовление раствора и опред. его концент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.11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3. Растворы неэлектроли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2. Определение жесткости в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 Растворы электроли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7). Свойства раст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3. Реакции ионного обме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</w:t>
            </w:r>
            <w:r>
              <w:rPr>
                <w:sz w:val="22"/>
                <w:szCs w:val="22"/>
              </w:rPr>
              <w:t>Электрохимические системы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8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15. Электрохимические системы. Гальванические 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4. Гидролиз со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6. Электрол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(семинар 8). Электролиз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5. Электрол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7. Коррозия метал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16. </w:t>
            </w:r>
            <w:r>
              <w:rPr>
                <w:bCs/>
                <w:sz w:val="22"/>
                <w:szCs w:val="22"/>
              </w:rPr>
              <w:t>Коррозия метал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29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  <w:r>
              <w:rPr>
                <w:b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4560"/>
        <w:gridCol w:w="434"/>
        <w:gridCol w:w="736"/>
        <w:gridCol w:w="3149"/>
        <w:gridCol w:w="48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учебная литература (ОСН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нтернет-ресурса (ИР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Bibdomain1"/>
                <w:sz w:val="22"/>
                <w:szCs w:val="22"/>
              </w:rPr>
              <w:t>Общая и неорганическая химия: учебник / Н. С. Ахметов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rStyle w:val="Bibdomain2"/>
                <w:rFonts w:eastAsia="MS Mincho;ＭＳ 明朝"/>
                <w:sz w:val="22"/>
                <w:szCs w:val="22"/>
              </w:rPr>
              <w:t>7-е изд., стер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rStyle w:val="Bibdomain4"/>
                <w:sz w:val="22"/>
                <w:szCs w:val="22"/>
              </w:rPr>
              <w:t>Москва: Высшая школа, 2009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rStyle w:val="Bibdomain5"/>
                <w:rFonts w:eastAsia="MS Mincho;ＭＳ 明朝"/>
                <w:sz w:val="22"/>
                <w:szCs w:val="22"/>
              </w:rPr>
              <w:t>743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ы лекций, учебные пособия, вопросы и задачи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portal.tpu.ru:7777/SHARED/k/K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YAZEVA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ьянц М.Х., Дракин С.И. Общая и неорганическая химия. - М.: Химия, 2013.- 632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, виртуальные лабораторные рабо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exam.tpu.ru/dasboard/object/bank/form?d=21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lms.tpu.ru/course/view.php?id=834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учебная литература (ДОП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ресурсы (ВР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Bibdomain1"/>
                <w:sz w:val="22"/>
                <w:szCs w:val="22"/>
              </w:rPr>
              <w:t xml:space="preserve">Стась Н. Ф. Справочник по общей и неорганической химии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Style w:val="Bibdomain4"/>
                <w:sz w:val="22"/>
                <w:szCs w:val="22"/>
              </w:rPr>
              <w:t>Томск: Изд-во ТПУ, 2012</w:t>
            </w:r>
            <w:r>
              <w:rPr>
                <w:sz w:val="22"/>
                <w:szCs w:val="22"/>
              </w:rPr>
              <w:t>. –  83 с.Схема доступ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9" w:tgtFrame="_blank">
              <w:r>
                <w:rPr>
                  <w:rStyle w:val="InternetLink"/>
                  <w:sz w:val="22"/>
                  <w:szCs w:val="22"/>
                </w:rPr>
                <w:t>http://www.lib.tpu.ru/fulltext2/m/2012/m250.pdf</w:t>
              </w:r>
            </w:hyperlink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химия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http://himiya-video.com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ин Б.Д., Цветков А.А. Неорганическая химия.- М.: Высшая школа, 2005. – 607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ллекция цифровых образователь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сь Н.Ф., Плакидкин А.А., Князева Е.М. Лабораторный практикум по общей и неорганической химии. - Томск: </w:t>
            </w:r>
            <w:r>
              <w:rPr>
                <w:rStyle w:val="Bibdomain4"/>
                <w:sz w:val="22"/>
                <w:szCs w:val="22"/>
              </w:rPr>
              <w:t>Изд-во ТПУ</w:t>
            </w:r>
            <w:r>
              <w:rPr>
                <w:sz w:val="22"/>
                <w:szCs w:val="22"/>
              </w:rPr>
              <w:t>, 2013. – 212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ции по химии в Массачусетском технологическом институт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ocw.mit.edu/courses/chemistry/5-111-principles-of-chemical-science-fall-2008/video-lectures/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Bibdomain1"/>
                <w:sz w:val="22"/>
                <w:szCs w:val="22"/>
              </w:rPr>
              <w:t xml:space="preserve">Стась Н. Ф., Коршунов А.В. Решение задач по общей химии </w:t>
            </w:r>
            <w:r>
              <w:rPr>
                <w:sz w:val="22"/>
                <w:szCs w:val="22"/>
              </w:rPr>
              <w:t xml:space="preserve">- Томск: </w:t>
            </w:r>
            <w:r>
              <w:rPr>
                <w:rStyle w:val="Bibdomain4"/>
                <w:sz w:val="22"/>
                <w:szCs w:val="22"/>
              </w:rPr>
              <w:t>Изд-во ТПУ</w:t>
            </w:r>
            <w:r>
              <w:rPr>
                <w:sz w:val="22"/>
                <w:szCs w:val="22"/>
              </w:rPr>
              <w:t>, 2014. - 124 с.Схема доступ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2"/>
                  <w:szCs w:val="22"/>
                </w:rPr>
                <w:t>http://www.lib.tpu.ru/fulltext2/m/2014/m232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химических эксперимен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http://www.teachthought.com/learning/50-awesome-chemistry-videos-for-blended-or-flipped-classrooms/</w:t>
            </w:r>
          </w:p>
        </w:tc>
      </w:tr>
    </w:tbl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Style31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"/>
        <w:gridCol w:w="1601"/>
        <w:gridCol w:w="6955"/>
        <w:gridCol w:w="2137"/>
        <w:gridCol w:w="1010"/>
      </w:tblGrid>
      <w:tr>
        <w:trPr>
          <w:trHeight w:val="286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АЛЕНДАРНЫЙ РЕЙТИНГ-ПЛАН изучения дисципли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«Отличн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–100 </w:t>
              <w:br/>
              <w:t>баллов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 1.1, Химия 2.1 (Общая и неорганическая хим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 занятия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0–95 баллов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 w:type="textWrapping" w:clear="all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. занятия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орош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0–89 баллов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Всего ауд. работа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0–79 баллов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ля студентов по всем направлениям __1__ кластера п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«Общей и неорганической химии» гр. 0451, 0452, 4Д52, 2К51, 2К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С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довл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–69 </w:t>
              <w:br/>
              <w:t>баллов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исциплина   </w:t>
            </w:r>
            <w:r>
              <w:rPr>
                <w:rFonts w:cs="Arial" w:ascii="Arial" w:hAnsi="Arial"/>
                <w:b/>
                <w:u w:val="single"/>
              </w:rPr>
              <w:t>Химия 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, часов/ креди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/ 4</w:t>
            </w:r>
          </w:p>
        </w:tc>
      </w:tr>
      <w:tr>
        <w:trPr>
          <w:trHeight w:val="1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5–64 баллов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8"/>
              </w:rPr>
              <w:t>2-й семестр  2015/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</w:rPr>
              <w:t>учебного год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. контрол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больш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6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ектор: к.х.н., доцент кафедры ОНХ Князева Е.М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еудовлетворительно / незач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е </w:t>
              <w:br/>
              <w:t>55 баллов</w:t>
            </w:r>
          </w:p>
        </w:tc>
        <w:tc>
          <w:tcPr>
            <w:tcW w:w="6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1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1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именение общих законов, теорий, уравнений, методов химии при изучении хим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2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ыполнение расчетов (стехиометрические, термодинамические, кинетические) при проведении хим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3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кспериментальных методов определения свойств веществ и параметров химических реак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4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ыполнение обработки и анализа данных, полученных в ходе теоретических и экспериментальных исследован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6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00"/>
        <w:gridCol w:w="89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ивающ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щита отчета по лабораторной работ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И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ок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106"/>
        <w:gridCol w:w="285"/>
        <w:gridCol w:w="391"/>
        <w:gridCol w:w="391"/>
        <w:gridCol w:w="391"/>
        <w:gridCol w:w="391"/>
        <w:gridCol w:w="557"/>
        <w:gridCol w:w="665"/>
        <w:gridCol w:w="822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sz w:val="22"/>
                <w:szCs w:val="22"/>
              </w:rPr>
              <w:t>Общие закономерности в неорганической химии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9.02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1. Общие закономерности в неорганической химии. Галог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1). Общие закономерности в Н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. Реакции металлов с кислотами и щелоч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Элементы главных подгрупп П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.02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2. Халькоген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2. Галог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3.02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3. р-Элемент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семинар 2). Водород и галог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3. С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2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4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Элемент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абораторная работа 4. Синтез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его сво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9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5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Элемент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семинар 3). Хальког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5. Аз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6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6. Фосфор, сурьма, висму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Переходные элементы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3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 Элементы 3В и 4В гру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актическое занятие (семинар 4)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Элемент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7. Углерод, кремний, олово, свине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8. Элементы 5В-7В гру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8. 1А группа, 2А групп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06.04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04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9. Элементы 8В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актическое занятие (семинар 5)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Элемент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9. Бор, Алюми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.04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0. Элементы 1В и 2В гру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актическое занятие (семинар 6)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0. Хром, Маргане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05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11. Семейства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элемен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(семинар 7). Переходные металлы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1. Железо, кобальт, ник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.05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2. Благородные газ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(семинар 8). Переходные металлы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2. Медь, серебро, цинк, кадм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01.06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  <w:r>
              <w:rPr>
                <w:b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4560"/>
        <w:gridCol w:w="434"/>
        <w:gridCol w:w="736"/>
        <w:gridCol w:w="3149"/>
        <w:gridCol w:w="48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учебная литература (ОСН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нтернет-ресурса (ИР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Bibdomain1"/>
                <w:sz w:val="22"/>
                <w:szCs w:val="22"/>
              </w:rPr>
              <w:t>Общая и неорганическая химия: учебник / Н. С. Ахметов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rStyle w:val="Bibdomain2"/>
                <w:rFonts w:eastAsia="MS Mincho;ＭＳ 明朝"/>
                <w:sz w:val="22"/>
                <w:szCs w:val="22"/>
              </w:rPr>
              <w:t>7-е изд., стер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rStyle w:val="Bibdomain4"/>
                <w:sz w:val="22"/>
                <w:szCs w:val="22"/>
              </w:rPr>
              <w:t>Москва: Высшая школа, 2009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rStyle w:val="Bibdomain5"/>
                <w:rFonts w:eastAsia="MS Mincho;ＭＳ 明朝"/>
                <w:sz w:val="22"/>
                <w:szCs w:val="22"/>
              </w:rPr>
              <w:t>743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, учебные пособия, вопросы и задачи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portal.tpu.ru:7777/SHARED/k/K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YAZEVA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ьянц М.Х., Дракин С.И. Общая и неорганическая химия. - М.: Химия, 2013.- 632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, виртуальные лабораторные рабо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exam.tpu.ru/dasboard/object/bank/form?d=21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lms.tpu.ru/course/view.php?id=834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учебная литература (ДОП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ресурсы (ВР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Bibdomain1"/>
                <w:sz w:val="22"/>
                <w:szCs w:val="22"/>
              </w:rPr>
              <w:t xml:space="preserve">Стась Н. Ф. Справочник по общей и неорганической химии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Style w:val="Bibdomain4"/>
                <w:sz w:val="22"/>
                <w:szCs w:val="22"/>
              </w:rPr>
              <w:t>Томск: Изд-во ТПУ, 2012</w:t>
            </w:r>
            <w:r>
              <w:rPr>
                <w:sz w:val="22"/>
                <w:szCs w:val="22"/>
              </w:rPr>
              <w:t>. –  8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доступ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http://www.lib.tpu.ru/fulltext2/m/2012/m250.pdf</w:t>
              </w:r>
            </w:hyperlink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химия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http://himiya-video.com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ин Б.Д., Цветков А.А. Неорганическая химия.- М.: Высшая школа, 2005. – 607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ифровых образователь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сь Н.Ф., Плакидкин А.А., Князева Е.М. Лабораторный практикум по общей и неорганической химии. - Томск: </w:t>
            </w:r>
            <w:r>
              <w:rPr>
                <w:rStyle w:val="Bibdomain4"/>
                <w:sz w:val="22"/>
                <w:szCs w:val="22"/>
              </w:rPr>
              <w:t>Изд-во ТПУ</w:t>
            </w:r>
            <w:r>
              <w:rPr>
                <w:sz w:val="22"/>
                <w:szCs w:val="22"/>
              </w:rPr>
              <w:t>, 2013. – 212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ции по химии в Массачусетском технологическом институт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ocw.mit.edu/courses/chemistry/5-111-principles-of-chemical-science-fall-2008/video-lectures/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domain1"/>
                <w:sz w:val="22"/>
                <w:szCs w:val="22"/>
              </w:rPr>
              <w:t xml:space="preserve">Стась Н. Ф., Коршунов А.В. Решение задач по общей химии </w:t>
            </w:r>
            <w:r>
              <w:rPr>
                <w:sz w:val="22"/>
                <w:szCs w:val="22"/>
              </w:rPr>
              <w:t xml:space="preserve">- Томск: </w:t>
            </w:r>
            <w:r>
              <w:rPr>
                <w:rStyle w:val="Bibdomain4"/>
                <w:sz w:val="22"/>
                <w:szCs w:val="22"/>
              </w:rPr>
              <w:t>Изд-во ТПУ</w:t>
            </w:r>
            <w:r>
              <w:rPr>
                <w:sz w:val="22"/>
                <w:szCs w:val="22"/>
              </w:rPr>
              <w:t>, 2014. - 1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доступ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9" w:tgtFrame="_blank">
              <w:r>
                <w:rPr>
                  <w:rStyle w:val="InternetLink"/>
                  <w:sz w:val="22"/>
                  <w:szCs w:val="22"/>
                </w:rPr>
                <w:t>http://www.lib.tpu.ru/fulltext2/m/2014/m232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химических эксперимен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http://www.teachthought.com/learning/50-awesome-chemistry-videos-for-blended-or-flipped-classrooms/</w:t>
            </w:r>
          </w:p>
        </w:tc>
      </w:tr>
    </w:tbl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851" w:gutter="0" w:header="0" w:top="1134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ibdomain1"/>
          <w:sz w:val="24"/>
          <w:szCs w:val="24"/>
        </w:rPr>
        <w:t>Общая и неорганическая химия: учебник / Н. С. Ахметов</w:t>
      </w:r>
      <w:r>
        <w:rPr>
          <w:sz w:val="24"/>
          <w:szCs w:val="24"/>
        </w:rPr>
        <w:t xml:space="preserve">. – </w:t>
      </w:r>
      <w:r>
        <w:rPr>
          <w:rStyle w:val="Bibdomain2"/>
          <w:rFonts w:eastAsia="MS Mincho;ＭＳ 明朝"/>
          <w:sz w:val="24"/>
          <w:szCs w:val="24"/>
        </w:rPr>
        <w:t>7-е изд., стер</w:t>
      </w:r>
      <w:r>
        <w:rPr>
          <w:sz w:val="24"/>
          <w:szCs w:val="24"/>
        </w:rPr>
        <w:t xml:space="preserve">. – </w:t>
      </w:r>
      <w:r>
        <w:rPr>
          <w:rStyle w:val="Bibdomain4"/>
          <w:sz w:val="24"/>
          <w:szCs w:val="24"/>
        </w:rPr>
        <w:t>Москва: Высшая школа, 2009</w:t>
      </w:r>
      <w:r>
        <w:rPr>
          <w:sz w:val="24"/>
          <w:szCs w:val="24"/>
        </w:rPr>
        <w:t xml:space="preserve">. – </w:t>
      </w:r>
      <w:r>
        <w:rPr>
          <w:rStyle w:val="Bibdomain5"/>
          <w:rFonts w:eastAsia="MS Mincho;ＭＳ 明朝"/>
          <w:sz w:val="24"/>
          <w:szCs w:val="24"/>
        </w:rPr>
        <w:t>743 с.</w:t>
      </w:r>
      <w:r>
        <w:rPr>
          <w:sz w:val="24"/>
          <w:szCs w:val="24"/>
        </w:rPr>
        <w:t>Угай А.Я. Общая и неорганическая химия. – М.: Высшая школа, 1997. – 527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</w:rPr>
        <w:t>Карапетьянц М.Х., Дракин С.И. Общая и неорганическая химия. - М.: Химия, 2013.</w:t>
      </w:r>
      <w:r>
        <w:rPr/>
        <w:t xml:space="preserve"> –</w:t>
      </w:r>
      <w:r>
        <w:rPr>
          <w:b w:val="false"/>
        </w:rPr>
        <w:t xml:space="preserve"> 632 с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0" w:leader="none"/>
        </w:tabs>
        <w:ind w:left="540" w:hanging="540"/>
        <w:rPr>
          <w:szCs w:val="24"/>
        </w:rPr>
      </w:pPr>
      <w:r>
        <w:rPr>
          <w:szCs w:val="24"/>
        </w:rPr>
        <w:t>Стась Н.Ф., Плакидкин А.А., Князева Е.М. Лабораторный практикум по общей и неорганической химии. – Томск: ТПУ, 2013. – 21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rStyle w:val="Bibdomain1"/>
          <w:sz w:val="24"/>
          <w:szCs w:val="24"/>
        </w:rPr>
        <w:t>Руководство к практическим занятиям по общей химии [Электронный ресурс]: учебное пособие / Л. М. Смолова; Национальный исследовательский Томский политехнический университет (ТПУ)</w:t>
      </w:r>
      <w:r>
        <w:rPr>
          <w:sz w:val="24"/>
          <w:szCs w:val="24"/>
        </w:rPr>
        <w:t xml:space="preserve">. – </w:t>
      </w:r>
      <w:r>
        <w:rPr>
          <w:rStyle w:val="Bibdomain3"/>
          <w:sz w:val="24"/>
          <w:szCs w:val="24"/>
        </w:rPr>
        <w:t>1 компьютерный файл (pdf; 4.1 MB)</w:t>
      </w:r>
      <w:r>
        <w:rPr>
          <w:sz w:val="24"/>
          <w:szCs w:val="24"/>
        </w:rPr>
        <w:t xml:space="preserve">. – </w:t>
      </w:r>
      <w:r>
        <w:rPr>
          <w:rStyle w:val="Bibdomain4"/>
          <w:sz w:val="24"/>
          <w:szCs w:val="24"/>
        </w:rPr>
        <w:t>Томск: Изд-во ТПУ, 2010</w:t>
      </w:r>
      <w:r>
        <w:rPr>
          <w:sz w:val="24"/>
          <w:szCs w:val="24"/>
        </w:rPr>
        <w:t xml:space="preserve">. – </w:t>
      </w:r>
      <w:r>
        <w:rPr>
          <w:rStyle w:val="Bibdomain7"/>
          <w:sz w:val="24"/>
          <w:szCs w:val="24"/>
        </w:rPr>
        <w:t xml:space="preserve">Заглавие с титульного экрана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Электронная версия печатной публикации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Доступ из корпоративной сети ТПУ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Системные требования: Adobe Reader.</w:t>
      </w:r>
      <w:r>
        <w:rPr>
          <w:sz w:val="24"/>
          <w:szCs w:val="24"/>
        </w:rPr>
        <w:t>Схема доступ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2" w:tgtFrame="_blank">
        <w:r>
          <w:rPr>
            <w:rStyle w:val="InternetLink"/>
            <w:sz w:val="24"/>
            <w:szCs w:val="24"/>
          </w:rPr>
          <w:t>http://www.lib.tpu.ru/fulltext2/m/2011/m283.pdf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rStyle w:val="Bibdomain1"/>
          <w:sz w:val="24"/>
          <w:szCs w:val="24"/>
        </w:rPr>
        <w:t>Справочник по общей и неорганической химии [Электронный ресурс]: учебное пособие / Н. Ф. Стась; Национальный исследовательский Томский политехнический университет (ТПУ), Институт физики высоких технологий (ИФВТ), Кафедра общей и неорганической химии (ОНХ)</w:t>
      </w:r>
      <w:r>
        <w:rPr>
          <w:sz w:val="24"/>
          <w:szCs w:val="24"/>
        </w:rPr>
        <w:t xml:space="preserve">. – </w:t>
      </w:r>
      <w:r>
        <w:rPr>
          <w:rStyle w:val="Bibdomain3"/>
          <w:sz w:val="24"/>
          <w:szCs w:val="24"/>
        </w:rPr>
        <w:t>1 компьютерный файл (pdf; 1.8 MB)</w:t>
      </w:r>
      <w:r>
        <w:rPr>
          <w:sz w:val="24"/>
          <w:szCs w:val="24"/>
        </w:rPr>
        <w:t xml:space="preserve">. – </w:t>
      </w:r>
      <w:r>
        <w:rPr>
          <w:rStyle w:val="Bibdomain4"/>
          <w:sz w:val="24"/>
          <w:szCs w:val="24"/>
        </w:rPr>
        <w:t>Томск: Изд-во ТПУ, 2012</w:t>
      </w:r>
      <w:r>
        <w:rPr>
          <w:sz w:val="24"/>
          <w:szCs w:val="24"/>
        </w:rPr>
        <w:t xml:space="preserve">. – </w:t>
      </w:r>
      <w:r>
        <w:rPr>
          <w:rStyle w:val="Bibdomain7"/>
          <w:sz w:val="24"/>
          <w:szCs w:val="24"/>
        </w:rPr>
        <w:t xml:space="preserve">Заглавие с титульного экрана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Электронная версия печатной публикации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Доступ из корпоративной сети ТПУ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Системные требования: Adobe Reader.</w:t>
      </w:r>
      <w:r>
        <w:rPr>
          <w:sz w:val="24"/>
          <w:szCs w:val="24"/>
        </w:rPr>
        <w:t xml:space="preserve">Схема доступа: </w:t>
      </w:r>
      <w:hyperlink r:id="rId23" w:tgtFrame="_blank">
        <w:r>
          <w:rPr>
            <w:rStyle w:val="InternetLink"/>
            <w:sz w:val="24"/>
            <w:szCs w:val="24"/>
          </w:rPr>
          <w:t>http://www.lib.tpu.ru/fulltext2/m/2012/m250.pdf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rStyle w:val="Bibdomain1"/>
          <w:sz w:val="24"/>
          <w:szCs w:val="24"/>
        </w:rPr>
        <w:t>Решение задач по общей химии [Электронный ресурс]: учебное пособие / Н. Ф. Стась, А. В. Коршунов; Национальный исследовательский Томский политехнический университет (ТПУ), Институт физики высоких технологий (ИФВТ), Кафедра общей и неорганической химии (ОНХ)</w:t>
      </w:r>
      <w:r>
        <w:rPr>
          <w:sz w:val="24"/>
          <w:szCs w:val="24"/>
        </w:rPr>
        <w:t xml:space="preserve">. – </w:t>
      </w:r>
      <w:r>
        <w:rPr>
          <w:rStyle w:val="Bibdomain2"/>
          <w:sz w:val="24"/>
          <w:szCs w:val="24"/>
        </w:rPr>
        <w:t>2-е изд.</w:t>
      </w:r>
      <w:r>
        <w:rPr>
          <w:sz w:val="24"/>
          <w:szCs w:val="24"/>
        </w:rPr>
        <w:t xml:space="preserve"> – </w:t>
      </w:r>
      <w:r>
        <w:rPr>
          <w:rStyle w:val="Bibdomain3"/>
          <w:sz w:val="24"/>
          <w:szCs w:val="24"/>
        </w:rPr>
        <w:t>1 компьютерный файл (pdf; 1.8 MB)</w:t>
      </w:r>
      <w:r>
        <w:rPr>
          <w:sz w:val="24"/>
          <w:szCs w:val="24"/>
        </w:rPr>
        <w:t xml:space="preserve">. – </w:t>
      </w:r>
      <w:r>
        <w:rPr>
          <w:rStyle w:val="Bibdomain4"/>
          <w:sz w:val="24"/>
          <w:szCs w:val="24"/>
        </w:rPr>
        <w:t>Томск: Изд-во ТПУ, 2014</w:t>
      </w:r>
      <w:r>
        <w:rPr>
          <w:sz w:val="24"/>
          <w:szCs w:val="24"/>
        </w:rPr>
        <w:t xml:space="preserve">. – </w:t>
      </w:r>
      <w:r>
        <w:rPr>
          <w:rStyle w:val="Bibdomain7"/>
          <w:sz w:val="24"/>
          <w:szCs w:val="24"/>
        </w:rPr>
        <w:t xml:space="preserve">Заглавие с титульного экрана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Электронная версия печатной публикации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Доступ из корпоративной сети ТПУ. </w:t>
      </w:r>
      <w:r>
        <w:rPr>
          <w:sz w:val="24"/>
          <w:szCs w:val="24"/>
        </w:rPr>
        <w:t>–</w:t>
      </w:r>
      <w:r>
        <w:rPr>
          <w:rStyle w:val="Bibdomain7"/>
          <w:sz w:val="24"/>
          <w:szCs w:val="24"/>
        </w:rPr>
        <w:t xml:space="preserve"> Системные требования: Adobe Reader.</w:t>
      </w:r>
      <w:r>
        <w:rPr>
          <w:rStyle w:val="Biburl"/>
          <w:sz w:val="24"/>
          <w:szCs w:val="24"/>
        </w:rPr>
        <w:t xml:space="preserve"> </w:t>
      </w:r>
      <w:r>
        <w:rPr>
          <w:sz w:val="24"/>
          <w:szCs w:val="24"/>
        </w:rPr>
        <w:t xml:space="preserve">Схема доступа: </w:t>
      </w:r>
      <w:hyperlink r:id="rId24" w:tgtFrame="_blank">
        <w:r>
          <w:rPr>
            <w:rStyle w:val="InternetLink"/>
            <w:sz w:val="24"/>
            <w:szCs w:val="24"/>
          </w:rPr>
          <w:t>http://www.lib.tpu.ru/fulltext2/m/2014/m232.pdf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rStyle w:val="Bibdomain1"/>
          <w:sz w:val="24"/>
          <w:szCs w:val="24"/>
        </w:rPr>
        <w:t>Общая химия [Электронный ресурс] : учебник для бакалавров / Н. Л. Глинка</w:t>
      </w:r>
      <w:r>
        <w:rPr>
          <w:sz w:val="24"/>
          <w:szCs w:val="24"/>
        </w:rPr>
        <w:t xml:space="preserve">. — </w:t>
      </w:r>
      <w:r>
        <w:rPr>
          <w:rStyle w:val="Bibdomain2"/>
          <w:sz w:val="24"/>
          <w:szCs w:val="24"/>
        </w:rPr>
        <w:t>19-е изд.</w:t>
      </w:r>
      <w:r>
        <w:rPr>
          <w:sz w:val="24"/>
          <w:szCs w:val="24"/>
        </w:rPr>
        <w:t xml:space="preserve">. — </w:t>
      </w:r>
      <w:r>
        <w:rPr>
          <w:rStyle w:val="Bibdomain3"/>
          <w:sz w:val="24"/>
          <w:szCs w:val="24"/>
        </w:rPr>
        <w:t>Мультимедиа ресурсы (10 директорий; 100 файлов; 740MB)</w:t>
      </w:r>
      <w:r>
        <w:rPr>
          <w:sz w:val="24"/>
          <w:szCs w:val="24"/>
        </w:rPr>
        <w:t xml:space="preserve">. — </w:t>
      </w:r>
      <w:r>
        <w:rPr>
          <w:rStyle w:val="Bibdomain4"/>
          <w:sz w:val="24"/>
          <w:szCs w:val="24"/>
        </w:rPr>
        <w:t>Москва: Юрайт, 2013</w:t>
      </w:r>
      <w:r>
        <w:rPr>
          <w:sz w:val="24"/>
          <w:szCs w:val="24"/>
        </w:rPr>
        <w:t xml:space="preserve">. — </w:t>
      </w:r>
      <w:r>
        <w:rPr>
          <w:rStyle w:val="Bibdomain5"/>
          <w:sz w:val="24"/>
          <w:szCs w:val="24"/>
        </w:rPr>
        <w:t>1 Мультимедиа CD-ROM</w:t>
      </w:r>
      <w:r>
        <w:rPr>
          <w:sz w:val="24"/>
          <w:szCs w:val="24"/>
        </w:rPr>
        <w:t xml:space="preserve">. — </w:t>
      </w:r>
      <w:r>
        <w:rPr>
          <w:rStyle w:val="Bibdomain6"/>
          <w:sz w:val="24"/>
          <w:szCs w:val="24"/>
        </w:rPr>
        <w:t>Бакалавр. Базовый курс. —Бакалавр. Углубленный курс. —Электронные учебники издательства Юрайт</w:t>
      </w:r>
      <w:r>
        <w:rPr>
          <w:sz w:val="24"/>
          <w:szCs w:val="24"/>
        </w:rPr>
        <w:t xml:space="preserve">. — </w:t>
      </w:r>
      <w:r>
        <w:rPr>
          <w:rStyle w:val="Bibdomain7"/>
          <w:sz w:val="24"/>
          <w:szCs w:val="24"/>
        </w:rPr>
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>
          <w:sz w:val="24"/>
          <w:szCs w:val="24"/>
        </w:rPr>
        <w:t>.</w:t>
      </w:r>
      <w:r>
        <w:rPr>
          <w:rStyle w:val="Bibheading"/>
          <w:sz w:val="24"/>
          <w:szCs w:val="24"/>
        </w:rPr>
        <w:t xml:space="preserve"> </w:t>
      </w:r>
      <w:hyperlink r:id="rId25" w:tgtFrame="_blank">
        <w:r>
          <w:rPr>
            <w:rStyle w:val="InternetLink"/>
            <w:sz w:val="24"/>
            <w:szCs w:val="24"/>
          </w:rPr>
          <w:t>http://www.lib.tpu.ru/fulltext2/m/2013/FN/fn-2442.pdf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язева Е.М.  Электронный учебник «Неорганическая химия» (экспертное заключение №194). Электронный адрес: </w:t>
      </w:r>
      <w:hyperlink r:id="rId26">
        <w:r>
          <w:rPr>
            <w:rStyle w:val="InternetLink"/>
            <w:sz w:val="24"/>
            <w:szCs w:val="24"/>
          </w:rPr>
          <w:t>http://stud.lms.tpu.ru/course/view.php?id=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нязева Е.М. Персональный сайт в портале ТПУ: </w:t>
      </w:r>
      <w:hyperlink r:id="rId27">
        <w:r>
          <w:rPr>
            <w:rStyle w:val="InternetLink"/>
            <w:sz w:val="24"/>
            <w:szCs w:val="24"/>
          </w:rPr>
          <w:t>http://portal.tpu.ru:7777/SHARED/k/K</w:t>
        </w:r>
        <w:r>
          <w:rPr>
            <w:rStyle w:val="InternetLink"/>
            <w:sz w:val="24"/>
            <w:szCs w:val="24"/>
            <w:lang w:val="en-US"/>
          </w:rPr>
          <w:t>NYAZEVA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Химический тренажер: </w:t>
      </w:r>
      <w:hyperlink r:id="rId28">
        <w:r>
          <w:rPr>
            <w:rStyle w:val="InternetLink"/>
            <w:color w:val="000000"/>
            <w:sz w:val="24"/>
            <w:szCs w:val="24"/>
          </w:rPr>
          <w:t>http://exam.tpu.ru/dasboard/object/bank/form?d=21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туальные лабораторные работы по общей и неорганической химии </w:t>
      </w:r>
      <w:hyperlink r:id="rId29">
        <w:r>
          <w:rPr>
            <w:rStyle w:val="InternetLink"/>
            <w:color w:val="000000"/>
            <w:sz w:val="24"/>
            <w:szCs w:val="24"/>
          </w:rPr>
          <w:t>http://lms.tpu.ru/course/view.php?id=834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bCs/>
          <w:color w:val="000000"/>
        </w:rPr>
      </w:pPr>
      <w:r>
        <w:rPr>
          <w:sz w:val="24"/>
          <w:szCs w:val="24"/>
        </w:rPr>
        <w:t>Учебные пособия по курсу «Общая</w:t>
      </w:r>
      <w:r>
        <w:rPr>
          <w:spacing w:val="-20"/>
          <w:sz w:val="24"/>
          <w:szCs w:val="24"/>
        </w:rPr>
        <w:t xml:space="preserve"> и </w:t>
      </w:r>
      <w:r>
        <w:rPr>
          <w:sz w:val="24"/>
          <w:szCs w:val="24"/>
        </w:rPr>
        <w:t>неорганическая</w:t>
      </w:r>
      <w:r>
        <w:rPr>
          <w:spacing w:val="-20"/>
          <w:sz w:val="24"/>
          <w:szCs w:val="24"/>
        </w:rPr>
        <w:t xml:space="preserve"> химия:  </w:t>
      </w:r>
      <w:r>
        <w:rPr>
          <w:sz w:val="24"/>
          <w:szCs w:val="24"/>
        </w:rPr>
        <w:t xml:space="preserve">учебное пособие для самостоятельной работы студентов»  </w:t>
      </w:r>
      <w:hyperlink r:id="rId30">
        <w:r>
          <w:rPr>
            <w:rStyle w:val="InternetLink"/>
            <w:color w:val="000000"/>
            <w:sz w:val="24"/>
            <w:szCs w:val="24"/>
          </w:rPr>
          <w:t>http://portal.tpu.ru/departments/kafedra/onh/education</w:t>
        </w:r>
      </w:hyperlink>
      <w:r>
        <w:rPr>
          <w:rStyle w:val="InternetLink"/>
          <w:color w:val="000000"/>
        </w:rPr>
        <w:t xml:space="preserve">, </w:t>
      </w:r>
      <w:hyperlink r:id="rId31">
        <w:r>
          <w:rPr>
            <w:rStyle w:val="InternetLink"/>
            <w:color w:val="000000"/>
            <w:sz w:val="24"/>
            <w:szCs w:val="24"/>
          </w:rPr>
          <w:t>http://www.lib.tpu.ru/catalog_arm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sz w:val="24"/>
          <w:szCs w:val="24"/>
        </w:rPr>
        <w:t xml:space="preserve">Банк-3000 для промежуточного контроля знаний </w:t>
      </w:r>
      <w:hyperlink r:id="rId32">
        <w:r>
          <w:rPr>
            <w:rStyle w:val="InternetLink"/>
            <w:bCs/>
            <w:color w:val="000000"/>
          </w:rPr>
          <w:t>http://portal.tpu.ru/SHARED/s/SLD/student2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Материально-техническое обеспечение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4"/>
        <w:gridCol w:w="21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создания низкого вакуума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водяная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ь муфельная 1шт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, г. Томск, пр. Ленина, 43а</w:t>
              <w:br/>
              <w:t>ауд. 201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ая баня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стат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для создания низкого вакуума 1ш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4034, г. Томск, пр. Ленина, 43а</w:t>
              <w:br/>
            </w:r>
            <w:r>
              <w:rPr/>
              <w:t>ауд. 201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алориметр КФК-3-01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создания низкого вакуума 1ш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, г. Томск пр. Ленина, 43а</w:t>
              <w:br/>
              <w:t>ауд. 201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ФПТ-1-11 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ФПТ 1-12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онагреватель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уфельная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метр КФК-3-01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ая баня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создания низкого вакуума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 Б5-47 1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, г. Томск, пр. Ленина, 43а</w:t>
              <w:br/>
              <w:t>ауд. 201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 Б5-47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водяная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создания низкого вакуума 1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 г, Томск, пр. Ленина 43а,</w:t>
              <w:br/>
              <w:t>ауд. 201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лабораторные 7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1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 г. Томск, пр. Ленина 43а,</w:t>
              <w:br/>
              <w:t>ауд. 201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ое оборудование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-штора 1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ска </w:t>
            </w:r>
            <w:r>
              <w:rPr>
                <w:color w:val="000000"/>
                <w:lang w:val="en-US"/>
              </w:rPr>
              <w:t>POLYVISION</w:t>
            </w:r>
            <w:r>
              <w:rPr>
                <w:color w:val="000000"/>
              </w:rPr>
              <w:t xml:space="preserve"> 3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тиллятор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1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4034 г. Томск пр Ленина 43а</w:t>
              <w:br/>
              <w:t>ауд. 2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, компьютеры - 10 шт, точек доступа - 10 шт, рабочих мест - 10 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4034 г. Томск пр Ленина 43а</w:t>
              <w:br/>
              <w:t>ауд. 2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создания низкого вакуума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водяная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ь муфельная 1шт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, г. Томск, пр. Ленина, 43а</w:t>
              <w:br/>
              <w:t>ауд. 201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ая баня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стат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для создания низкого вакуума 1ш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4034, г. Томск, пр. Ленина, 43а</w:t>
              <w:br/>
            </w:r>
            <w:r>
              <w:rPr/>
              <w:t>ауд. 201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алориметр КФК-3-01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создания низкого вакуума 1ш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, г. Томск пр. Ленина, 43а</w:t>
              <w:br/>
              <w:t>ауд. 201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ФПТ-1-11 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ФПТ 1-12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онагреватель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уфельная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метр КФК-3-01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ая баня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создания низкого вакуума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 Б5-47 1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, г. Томск, пр. Ленина, 43а</w:t>
              <w:br/>
              <w:t>ауд. 201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 Б5-47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водяная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создания низкого вакуума 1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 г, Томск, пр. Ленина 43а,</w:t>
              <w:br/>
              <w:t>ауд. 201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лабораторные 7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1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34 г. Томск, пр. Ленина 43а,</w:t>
              <w:br/>
              <w:t>ауд. 201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ое оборудование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-штора 1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ска </w:t>
            </w:r>
            <w:r>
              <w:rPr>
                <w:color w:val="000000"/>
                <w:lang w:val="en-US"/>
              </w:rPr>
              <w:t>POLYVISION</w:t>
            </w:r>
            <w:r>
              <w:rPr>
                <w:color w:val="000000"/>
              </w:rPr>
              <w:t xml:space="preserve"> 3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тиллятор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1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4034 г. Томск пр Ленина 43а</w:t>
              <w:br/>
              <w:t>ауд. 2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, компьютеры - 10 шт, точек доступа - 10 шт, рабочих мест - 10 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4034 г. Томск пр Ленина 43а</w:t>
              <w:br/>
              <w:t>ауд. 2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 19.03.01 Биотехнолог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  <w:tab/>
        <w:t xml:space="preserve"> кафедры ОН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ротокол № 110от «4»  июня   2015 г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втор: доцент каф. ОНХ_________________ Князева Е.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: доцент каф. БИОХ ______________ Сарычева Т.А.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  <w:szCs w:val="24"/>
        </w:rPr>
        <w:t xml:space="preserve">   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8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2">
    <w:name w:val="ТЕКСТ Знак"/>
    <w:qFormat/>
    <w:rPr>
      <w:sz w:val="28"/>
      <w:szCs w:val="28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ibdomain1">
    <w:name w:val="bib-domain1"/>
    <w:qFormat/>
    <w:rPr>
      <w:rFonts w:ascii="Times New Roman" w:hAnsi="Times New Roman" w:cs="Times New Roman"/>
    </w:rPr>
  </w:style>
  <w:style w:type="character" w:styleId="Bibdomain2">
    <w:name w:val="bib-domain2"/>
    <w:qFormat/>
    <w:rPr>
      <w:rFonts w:ascii="Times New Roman" w:hAnsi="Times New Roman" w:cs="Times New Roman"/>
    </w:rPr>
  </w:style>
  <w:style w:type="character" w:styleId="Bibdomain4">
    <w:name w:val="bib-domain4"/>
    <w:qFormat/>
    <w:rPr>
      <w:rFonts w:ascii="Times New Roman" w:hAnsi="Times New Roman" w:cs="Times New Roman"/>
    </w:rPr>
  </w:style>
  <w:style w:type="character" w:styleId="Bibdomain5">
    <w:name w:val="bib-domain5"/>
    <w:qFormat/>
    <w:rPr>
      <w:rFonts w:ascii="Times New Roman" w:hAnsi="Times New Roman" w:cs="Times New Roman"/>
    </w:rPr>
  </w:style>
  <w:style w:type="character" w:styleId="Bibdomain7">
    <w:name w:val="bib-domain7"/>
    <w:qFormat/>
    <w:rPr>
      <w:rFonts w:ascii="Times New Roman" w:hAnsi="Times New Roman" w:cs="Times New Roman"/>
    </w:rPr>
  </w:style>
  <w:style w:type="character" w:styleId="Bibdomain3">
    <w:name w:val="bib-domain3"/>
    <w:qFormat/>
    <w:rPr>
      <w:rFonts w:ascii="Times New Roman" w:hAnsi="Times New Roman" w:cs="Times New Roman"/>
    </w:rPr>
  </w:style>
  <w:style w:type="character" w:styleId="Biburl">
    <w:name w:val="bib-url"/>
    <w:qFormat/>
    <w:rPr>
      <w:rFonts w:ascii="Times New Roman" w:hAnsi="Times New Roman" w:cs="Times New Roman"/>
    </w:rPr>
  </w:style>
  <w:style w:type="character" w:styleId="Bibdomain6">
    <w:name w:val="bib-domain6"/>
    <w:qFormat/>
    <w:rPr>
      <w:rFonts w:ascii="Times New Roman" w:hAnsi="Times New Roman" w:cs="Times New Roman"/>
    </w:rPr>
  </w:style>
  <w:style w:type="character" w:styleId="Bibheading">
    <w:name w:val="bib-hea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shd w:fill="FFFFFF" w:val="clear"/>
      <w:suppressAutoHyphens w:val="true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25">
    <w:name w:val="Мой абзац"/>
    <w:basedOn w:val="Normal"/>
    <w:qFormat/>
    <w:pPr>
      <w:widowControl/>
      <w:autoSpaceDE w:val="true"/>
      <w:snapToGrid w:val="false"/>
      <w:ind w:firstLine="720"/>
      <w:jc w:val="both"/>
    </w:pPr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rFonts w:eastAsia="Calibri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3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31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ortal.tpu.ru:7777/SHARED/k/KNYAZEVA" TargetMode="External"/><Relationship Id="rId7" Type="http://schemas.openxmlformats.org/officeDocument/2006/relationships/hyperlink" Target="http://exam.tpu.ru/dasboard/object/bank/form?d=21" TargetMode="External"/><Relationship Id="rId8" Type="http://schemas.openxmlformats.org/officeDocument/2006/relationships/hyperlink" Target="http://lms.tpu.ru/course/view.php?id=8341" TargetMode="External"/><Relationship Id="rId9" Type="http://schemas.openxmlformats.org/officeDocument/2006/relationships/hyperlink" Target="http://www.lib.tpu.ru/fulltext2/m/2012/m250.pdf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ocw.mit.edu/courses/chemistry/5-111-principles-of-chemical-science-fall-2008/video-lectures/" TargetMode="External"/><Relationship Id="rId12" Type="http://schemas.openxmlformats.org/officeDocument/2006/relationships/hyperlink" Target="http://www.lib.tpu.ru/fulltext2/m/2014/m232.pdf" TargetMode="External"/><Relationship Id="rId13" Type="http://schemas.openxmlformats.org/officeDocument/2006/relationships/hyperlink" Target="http://portal.tpu.ru:7777/SHARED/k/KNYAZEVA" TargetMode="External"/><Relationship Id="rId14" Type="http://schemas.openxmlformats.org/officeDocument/2006/relationships/hyperlink" Target="http://exam.tpu.ru/dasboard/object/bank/form?d=21" TargetMode="External"/><Relationship Id="rId15" Type="http://schemas.openxmlformats.org/officeDocument/2006/relationships/hyperlink" Target="http://lms.tpu.ru/course/view.php?id=8341" TargetMode="External"/><Relationship Id="rId16" Type="http://schemas.openxmlformats.org/officeDocument/2006/relationships/hyperlink" Target="http://www.lib.tpu.ru/fulltext2/m/2012/m250.pdf" TargetMode="External"/><Relationship Id="rId17" Type="http://schemas.openxmlformats.org/officeDocument/2006/relationships/hyperlink" Target="http://school-collection.edu.ru/catalog/" TargetMode="External"/><Relationship Id="rId18" Type="http://schemas.openxmlformats.org/officeDocument/2006/relationships/hyperlink" Target="http://ocw.mit.edu/courses/chemistry/5-111-principles-of-chemical-science-fall-2008/video-lectures/" TargetMode="External"/><Relationship Id="rId19" Type="http://schemas.openxmlformats.org/officeDocument/2006/relationships/hyperlink" Target="http://www.lib.tpu.ru/fulltext2/m/2014/m232.pdf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lib.tpu.ru/fulltext2/m/2011/m283.pdf" TargetMode="External"/><Relationship Id="rId23" Type="http://schemas.openxmlformats.org/officeDocument/2006/relationships/hyperlink" Target="http://www.lib.tpu.ru/fulltext2/m/2012/m250.pdf" TargetMode="External"/><Relationship Id="rId24" Type="http://schemas.openxmlformats.org/officeDocument/2006/relationships/hyperlink" Target="http://www.lib.tpu.ru/fulltext2/m/2014/m232.pdf" TargetMode="External"/><Relationship Id="rId25" Type="http://schemas.openxmlformats.org/officeDocument/2006/relationships/hyperlink" Target="http://www.lib.tpu.ru/fulltext2/m/2013/FN/fn-2442.pdf" TargetMode="External"/><Relationship Id="rId26" Type="http://schemas.openxmlformats.org/officeDocument/2006/relationships/hyperlink" Target="http://stud.lms.tpu.ru/course/view.php?id=2" TargetMode="External"/><Relationship Id="rId27" Type="http://schemas.openxmlformats.org/officeDocument/2006/relationships/hyperlink" Target="http://portal.tpu.ru:7777/SHARED/k/KNYAZEVA" TargetMode="External"/><Relationship Id="rId28" Type="http://schemas.openxmlformats.org/officeDocument/2006/relationships/hyperlink" Target="http://exam.tpu.ru/dasboard/object/bank/form?d=21" TargetMode="External"/><Relationship Id="rId29" Type="http://schemas.openxmlformats.org/officeDocument/2006/relationships/hyperlink" Target="http://lms.tpu.ru/course/view.php?id=8341" TargetMode="External"/><Relationship Id="rId30" Type="http://schemas.openxmlformats.org/officeDocument/2006/relationships/hyperlink" Target="http://portal.tpu.ru/departments/kafedra/onh/education" TargetMode="External"/><Relationship Id="rId31" Type="http://schemas.openxmlformats.org/officeDocument/2006/relationships/hyperlink" Target="http://www.lib.tpu.ru/catalog_arm.html" TargetMode="External"/><Relationship Id="rId32" Type="http://schemas.openxmlformats.org/officeDocument/2006/relationships/hyperlink" Target="http://portal.tpu.ru/SHARED/s/SLD/student2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4:00Z</dcterms:created>
  <dc:creator>Коршунов А.В.</dc:creator>
  <dc:description/>
  <cp:keywords/>
  <dc:language>en-US</dc:language>
  <cp:lastModifiedBy>bog</cp:lastModifiedBy>
  <cp:lastPrinted>2010-08-18T10:14:00Z</cp:lastPrinted>
  <dcterms:modified xsi:type="dcterms:W3CDTF">2015-06-19T05:50:00Z</dcterms:modified>
  <cp:revision>177</cp:revision>
  <dc:subject/>
  <dc:title/>
</cp:coreProperties>
</file>