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нститута</w:t>
      </w:r>
    </w:p>
    <w:p>
      <w:pPr>
        <w:pStyle w:val="Normal"/>
        <w:ind w:left="4963" w:hanging="0"/>
        <w:rPr/>
      </w:pPr>
      <w:r>
        <w:rPr/>
        <w:t>___________    Байдали С.А.</w:t>
      </w:r>
    </w:p>
    <w:p>
      <w:pPr>
        <w:pStyle w:val="Normal"/>
        <w:ind w:left="4963" w:hanging="0"/>
        <w:rPr/>
      </w:pPr>
      <w:r>
        <w:rPr/>
        <w:t>«___»_____________ 2017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80"/>
        <w:gridCol w:w="914"/>
        <w:gridCol w:w="447"/>
        <w:gridCol w:w="729"/>
        <w:gridCol w:w="344"/>
        <w:gridCol w:w="798"/>
        <w:gridCol w:w="1558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в дизайн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.04.01 «Дизайн»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ышленный дизайн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47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Экзамен, диф.зачет, курсовой проект)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аф. ИГПД ИК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</w:p>
        </w:tc>
        <w:tc>
          <w:tcPr>
            <w:tcW w:w="3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харова А.А.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харова А.А.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Шкляр .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7г.</w:t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своения дисципл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дизайнеров систематизированными знаниями и актуальной информацией о современных технологиях в области применения информационных технологий для создания дизайн-проек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ыпускника к художественной деятельности в области современного дизайна на основе методов и средств создания художественного образ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комплекса технических средств, позволяющего решенать художественные, проектные и научные задачи в области промышленного дизай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ыпускника к проектной и производственно-технологической деятельности в области создания художественных изделий с использованием средств проектной графики, компьютерного моделирования и макетирования, методов выполнения дизайн-проект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учного сознания в области профессиональной деятельности дизайн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ыпускника к научно-исследовательской и педагогической деятельности в общеобразовательных учреждениях, образовательных учреждениях среднего профессионального и дополнительного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Перечень компетенций для дисциплины «</w:t>
      </w:r>
      <w:r>
        <w:rPr/>
        <w:t>Информационные технологии в дизайне</w:t>
      </w:r>
      <w:r>
        <w:rPr>
          <w:szCs w:val="28"/>
        </w:rPr>
        <w:t>»: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ОК-1 - способность к абстрактному мышлению, анализу, синтезу;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ОК-3 - готовность к саморазвитию, самореализации, использованию творческого потенциала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bookmarkStart w:id="0" w:name="sub_102"/>
      <w:r>
        <w:rPr/>
        <w:t>ОПК-2 - 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bookmarkStart w:id="1" w:name="sub_102"/>
      <w:r>
        <w:rPr/>
        <w:t>ОПК-3 - готовность использовать на практике умения и навыки в организации исследовательских и проектных работ</w:t>
      </w:r>
      <w:bookmarkStart w:id="2" w:name="sub_104"/>
      <w:bookmarkEnd w:id="1"/>
      <w:r>
        <w:rPr/>
        <w:t>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bookmarkStart w:id="3" w:name="sub_107"/>
      <w:bookmarkEnd w:id="2"/>
      <w:bookmarkEnd w:id="3"/>
      <w:r>
        <w:rPr/>
        <w:t>ОПК-7 - готовность к эксплуатации современного оборудования и приборов, необходимых для создания дизайн-проектов промышленных изделий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bookmarkStart w:id="4" w:name="sub_107"/>
      <w:bookmarkEnd w:id="4"/>
      <w:r>
        <w:rPr/>
        <w:t>ОПК-10 - готовность участвовать в творческих мероприятиях (художественных выставках, дизайнерских конкурсах и др.)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ПК-6 - готовность демонстрировать наличие  комплекса информационно-технологических знаний, владение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УК-1 -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Информационные технологии в дизайне» относится к разделу учебного плана ООП: Вариативная часть. Вариативный междисциплинарный профессиональный модуль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>Пререквизиты</w:t>
      </w:r>
      <w:r>
        <w:rPr/>
        <w:t>:</w:t>
      </w:r>
    </w:p>
    <w:p>
      <w:pPr>
        <w:pStyle w:val="Normal"/>
        <w:numPr>
          <w:ilvl w:val="0"/>
          <w:numId w:val="15"/>
        </w:numPr>
        <w:ind w:left="851" w:hanging="284"/>
        <w:jc w:val="both"/>
        <w:rPr/>
      </w:pPr>
      <w:r>
        <w:rPr>
          <w:szCs w:val="28"/>
        </w:rPr>
        <w:t>Дизайн-проектирование.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8"/>
        </w:rPr>
      </w:pPr>
      <w:r>
        <w:rPr/>
        <w:t>Логика и методология исследований в дизайне.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szCs w:val="28"/>
        </w:rPr>
      </w:pPr>
      <w:r>
        <w:rPr/>
        <w:t>Рисунок в промышленном дизайне.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</w:t>
      </w:r>
      <w:r>
        <w:rPr/>
        <w:t>: отсутствуют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3. Планируемые результаты обучения по дисциплине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7"/>
        <w:gridCol w:w="721"/>
        <w:gridCol w:w="1539"/>
        <w:gridCol w:w="653"/>
        <w:gridCol w:w="1613"/>
        <w:gridCol w:w="706"/>
        <w:gridCol w:w="1596"/>
        <w:gridCol w:w="46"/>
      </w:tblGrid>
      <w:tr>
        <w:trPr>
          <w:trHeight w:val="34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145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1,3; ОПК-7;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/>
              <w:t>ПК-6; УК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проблемных ситуаций на основе системного подхода, обобщения информации и выработки стратегии для достижения поставленной це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</w:t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методы и средства исследования для решения инновационных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х проблем и задач сферы дизайна</w:t>
            </w:r>
          </w:p>
        </w:tc>
      </w:tr>
      <w:tr>
        <w:trPr>
          <w:trHeight w:val="14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работы с литературными источниками и </w:t>
            </w:r>
            <w:r>
              <w:rPr>
                <w:i/>
                <w:sz w:val="20"/>
                <w:szCs w:val="20"/>
              </w:rPr>
              <w:t>Internet</w:t>
            </w:r>
            <w:r>
              <w:rPr>
                <w:sz w:val="20"/>
                <w:szCs w:val="20"/>
              </w:rPr>
              <w:t>-сайтами с использованием специализированных баз зн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изготавливать оригинальные дизайн - объек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З.3.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технологий</w:t>
            </w:r>
          </w:p>
        </w:tc>
      </w:tr>
      <w:tr>
        <w:trPr>
          <w:trHeight w:val="14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ия специализированного программного обеспечения для решения профессиональных зада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4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обенностей, мет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ехнологий конструирования, макетирования и моделирования</w:t>
            </w:r>
          </w:p>
        </w:tc>
      </w:tr>
      <w:tr>
        <w:trPr>
          <w:trHeight w:val="2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1,2; ОПК-7;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/>
              <w:t>ПК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компьютерных технологий проектирования и моделирования для оптимизации выполнения проек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проектную идею, в том числе с использованием пакетов прикладных програм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работы с системами автоматизированного проектирования</w:t>
            </w:r>
          </w:p>
        </w:tc>
      </w:tr>
      <w:tr>
        <w:trPr>
          <w:trHeight w:val="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; ОПК-2,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систематизации данных экспериментальных исслед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</w:t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планировать эксперимент для получения данных с целью решения определенной творческой задачи</w:t>
            </w:r>
          </w:p>
          <w:p>
            <w:pPr>
              <w:pStyle w:val="Default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</w:t>
            </w:r>
          </w:p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х методов исследований в дизайне, оценка существующих решений, выбор эффективной технолог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анируемые результаты обучения по дисциплин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08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домленность о существующих способах разработки и применения технологических приемов моделирования визуальных образов реальных сред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уровень технологического исполнения дизайн-проекта с точки зрения применения современных технолог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истемы технических приемов, позволяющих достичь цели выполняемого дизайн-проекта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сложные приемы технологичного моделир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технологиями решения узкоспециализированных задач моделир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инципов и умение планировать деятельность по получению компьютерной графики высокой слож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емов, позволяющих достичь получения необходимого результата в создании дизайн-решения, соответствующего граничным условиям проек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опыт получения сложных композиционных решений, соответствующих уровню поставленной задач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современные программные решения, знание особенностей технологий и их современных реализаций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/>
      </w:pPr>
      <w:r>
        <w:rPr/>
        <w:t xml:space="preserve">4. Структура и содержание дисциплин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1.  Приемы моделирования с использованием возможностей Blender</w:t>
      </w:r>
    </w:p>
    <w:p>
      <w:pPr>
        <w:pStyle w:val="Normal"/>
        <w:ind w:left="567" w:hanging="0"/>
        <w:jc w:val="both"/>
        <w:rPr/>
      </w:pPr>
      <w:r>
        <w:rPr>
          <w:rFonts w:eastAsia="MS Mincho;Yu Gothic UI"/>
          <w:iCs/>
          <w:lang w:eastAsia="ja-JP"/>
        </w:rPr>
        <w:t>Изучение приемов создания трехмерных архитектурных форм на основе разнообразных исходных данных.</w:t>
      </w:r>
    </w:p>
    <w:p>
      <w:pPr>
        <w:pStyle w:val="Normal"/>
        <w:ind w:left="567" w:hanging="0"/>
        <w:jc w:val="both"/>
        <w:rPr>
          <w:rFonts w:eastAsia="MS Mincho;Yu Gothic UI"/>
          <w:iCs/>
          <w:lang w:eastAsia="ja-JP"/>
        </w:rPr>
      </w:pPr>
      <w:r>
        <w:rPr>
          <w:rFonts w:eastAsia="MS Mincho;Yu Gothic UI"/>
          <w:iCs/>
          <w:lang w:eastAsia="ja-JP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Темы лабораторных занятий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Основные этапы создания концептуального проекта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Изменение дизайна с инструментами физического моделир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Раздел 2. Приемы построения концептуальных архитектурных  моделей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зучение приемов создания трехмерных архитектурных форм на основе разнообразных исходных данных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ы лабораторных занятий: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Основные этапы создания концептуального проекта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/>
        <w:t>Изменение дизайна с инструментами физического моделир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Раздел 3. Совместное использование средств двумерной и трехмерной графики</w:t>
      </w:r>
    </w:p>
    <w:p>
      <w:pPr>
        <w:pStyle w:val="Normal"/>
        <w:ind w:left="567" w:hanging="0"/>
        <w:jc w:val="both"/>
        <w:rPr/>
      </w:pPr>
      <w:r>
        <w:rPr>
          <w:rFonts w:eastAsia="MS Mincho;Yu Gothic UI"/>
          <w:iCs/>
          <w:lang w:eastAsia="ja-JP"/>
        </w:rPr>
        <w:t>Изучение возможностей совместного применения средств трехмерной (Autodesk 3ds Max,) и двумерной графики (Adobe Photoshop).</w:t>
      </w:r>
    </w:p>
    <w:p>
      <w:pPr>
        <w:pStyle w:val="Normal"/>
        <w:jc w:val="both"/>
        <w:rPr>
          <w:rFonts w:eastAsia="MS Mincho;Yu Gothic UI"/>
          <w:iCs/>
          <w:lang w:eastAsia="ja-JP"/>
        </w:rPr>
      </w:pPr>
      <w:r>
        <w:rPr>
          <w:rFonts w:eastAsia="MS Mincho;Yu Gothic UI"/>
          <w:iCs/>
          <w:lang w:eastAsia="ja-JP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Расширенные возможности визуализации. Моделирование окружения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Двумерный композинг. Многослойные сцены. Приемы получения качественной растровой граф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4. Современные методы использования видеоинформации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зучение возможностей современных средств композинг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Сложный видеокомпозинг. Нодовая структура интерфейсов.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Реалистичная визуализация. Псевдофизическая визуализация. Частиц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</w:rPr>
      </w:pPr>
      <w:r>
        <w:rPr>
          <w:rFonts w:eastAsia="Cambria"/>
          <w:i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35"/>
      </w:tblGrid>
      <w:tr>
        <w:trPr>
          <w:tblHeader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  <w:r>
              <w:rPr>
                <w:rFonts w:eastAsia="Cambria"/>
                <w:sz w:val="20"/>
                <w:szCs w:val="20"/>
              </w:rPr>
              <w:t>(</w:t>
            </w:r>
            <w:r>
              <w:rPr>
                <w:rFonts w:eastAsia="Cambria"/>
                <w:i/>
                <w:sz w:val="20"/>
                <w:szCs w:val="20"/>
              </w:rPr>
              <w:t>оставить необходимое</w:t>
            </w:r>
            <w:r>
              <w:rPr>
                <w:rFonts w:eastAsia="Cambria"/>
                <w:sz w:val="20"/>
                <w:szCs w:val="2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Cambria"/>
                <w:i/>
                <w:color w:val="000000"/>
                <w:sz w:val="22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Подготовка к лабораторным работам, к практическим и семинарским занят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контрольной работе и коллоквиуму, к зачету, экзаме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4</w:t>
            </w:r>
          </w:p>
        </w:tc>
      </w:tr>
    </w:tbl>
    <w:p>
      <w:pPr>
        <w:pStyle w:val="Heading1"/>
        <w:spacing w:before="360" w:after="120"/>
        <w:rPr/>
      </w:pPr>
      <w:r>
        <w:rPr/>
        <w:t xml:space="preserve">6. Оценка качества освоения дисциплины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за промежуточную аттестацию (экзамен/зачет) – 4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, «Календарный рейтинг-план выполнения курсового проекта (работы)» (при наличии).  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Default"/>
        <w:numPr>
          <w:ilvl w:val="0"/>
          <w:numId w:val="11"/>
        </w:numPr>
        <w:spacing w:before="0" w:after="44"/>
        <w:ind w:left="993" w:hanging="284"/>
        <w:rPr>
          <w:color w:val="000000"/>
        </w:rPr>
      </w:pPr>
      <w:r>
        <w:rPr>
          <w:color w:val="000000"/>
        </w:rPr>
        <w:t xml:space="preserve">Горелик, Александр Гиршевич. 3ds Max 2014 : самоучитель / А. Г. Горелик. — Санкт-Петербург: БХВ-Петербург, 2014. — 523 с.: ил.. — Самоучитель. — Библиогр.: с. 513-514. — Предметный указатель: с. 517-523.. — ISBN 978-5-9775-3330-0. </w:t>
      </w: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catalog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lib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tpu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catalogu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impl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ocument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TP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book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291611</w:t>
      </w:r>
    </w:p>
    <w:p>
      <w:pPr>
        <w:pStyle w:val="Default"/>
        <w:numPr>
          <w:ilvl w:val="0"/>
          <w:numId w:val="11"/>
        </w:numPr>
        <w:ind w:left="993" w:hanging="284"/>
        <w:rPr>
          <w:color w:val="000000"/>
        </w:rPr>
      </w:pPr>
      <w:r>
        <w:rPr>
          <w:color w:val="000000"/>
        </w:rPr>
        <w:t xml:space="preserve">Миловская, Ольга Сергеевна. Дизайн архитектуры и интерьеров в 3 ds Max 8 / О. С. Миловская. — СПб.: БХВ-Петербург, 2007. — 319 с.: ил.. — Мастер. — Предметный указатель: с. 317-319.. — ISBN 978-5-94157-854-2. </w:t>
      </w: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catalog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lib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tpu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catalogu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impl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ocument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TP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book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128530</w:t>
      </w:r>
    </w:p>
    <w:p>
      <w:pPr>
        <w:pStyle w:val="Normal"/>
        <w:widowControl/>
        <w:autoSpaceDE w:val="true"/>
        <w:ind w:left="851" w:firstLine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b/>
        </w:rPr>
        <w:t>Дополнительная литератур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993" w:hanging="360"/>
        <w:rPr/>
      </w:pPr>
      <w:r>
        <w:rPr/>
        <w:t>Плакси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. Mental ray. </w:t>
      </w:r>
      <w:r>
        <w:rPr/>
        <w:t xml:space="preserve">Мастерство визуализации в Autodesk 3ds Max / Плаксин А.А., Лобанов А.В.. — Москва: ДМК Пресс, 2015. — ISBN 978-5-97060-151-8.Схема доступа: </w:t>
      </w:r>
      <w:hyperlink r:id="rId4" w:tgtFrame="_blank">
        <w:r>
          <w:rPr>
            <w:rStyle w:val="InternetLink"/>
            <w:u w:val="single"/>
          </w:rPr>
          <w:t>http://e.lanbook.com/books/element.php?pl1_id=66483</w:t>
        </w:r>
      </w:hyperlink>
      <w:r>
        <w:rPr/>
        <w:t xml:space="preserve"> http://catalog.lib.tpu.ru/catalogue/simple/document/LANBOOK%5C66483</w:t>
      </w:r>
    </w:p>
    <w:p>
      <w:pPr>
        <w:pStyle w:val="Default"/>
        <w:numPr>
          <w:ilvl w:val="0"/>
          <w:numId w:val="14"/>
        </w:numPr>
        <w:spacing w:before="0" w:after="47"/>
        <w:ind w:left="993" w:hanging="360"/>
        <w:rPr>
          <w:color w:val="000000"/>
        </w:rPr>
      </w:pPr>
      <w:r>
        <w:rPr>
          <w:color w:val="000000"/>
        </w:rPr>
        <w:t>Мэрдок, Келли Л.. 3ds Max 2010. Библия пользователя : пер. с англ. / К. Мэрдок. — Москва: Вильямс, 2010. — 1295 с.: ил. + CD. — Предм. указ.: с. 1287-1295.. — ISBN 978-5-8459-1635-8.</w:t>
      </w:r>
    </w:p>
    <w:p>
      <w:pPr>
        <w:pStyle w:val="Default"/>
        <w:spacing w:before="0" w:after="47"/>
        <w:ind w:left="993" w:hanging="0"/>
        <w:rPr/>
      </w:pP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catalog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lib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tpu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catalogu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impl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ocument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TP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book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203389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12"/>
        </w:numPr>
        <w:ind w:left="851" w:hanging="284"/>
        <w:rPr>
          <w:rFonts w:eastAsia="Cambria"/>
          <w:color w:val="0000FF"/>
          <w:u w:val="single"/>
        </w:rPr>
      </w:pPr>
      <w:r>
        <w:rPr>
          <w:szCs w:val="28"/>
        </w:rPr>
        <w:t xml:space="preserve">Электронные курсы лекций, учебные и методические пособия на корпоративном сайте кафедры </w:t>
      </w:r>
      <w:hyperlink r:id="rId5">
        <w:r>
          <w:rPr>
            <w:rStyle w:val="InternetLink"/>
            <w:rFonts w:eastAsia="Cambria"/>
          </w:rPr>
          <w:t>http://portal.tpu.ru/departments/kafedra/ngg</w:t>
        </w:r>
      </w:hyperlink>
    </w:p>
    <w:p>
      <w:pPr>
        <w:pStyle w:val="Normal"/>
        <w:numPr>
          <w:ilvl w:val="0"/>
          <w:numId w:val="12"/>
        </w:numPr>
        <w:ind w:left="851" w:hanging="284"/>
        <w:rPr>
          <w:rFonts w:eastAsia="Cambria"/>
          <w:color w:val="0000FF"/>
          <w:u w:val="single"/>
        </w:rPr>
      </w:pPr>
      <w:r>
        <w:rPr/>
        <w:t xml:space="preserve">Официальный сайт компании Autodesk:  </w:t>
      </w:r>
      <w:hyperlink r:id="rId6">
        <w:r>
          <w:rPr>
            <w:rStyle w:val="InternetLink"/>
          </w:rPr>
          <w:t>http://www.autodesk.ru</w:t>
        </w:r>
      </w:hyperlink>
    </w:p>
    <w:p>
      <w:pPr>
        <w:pStyle w:val="Normal"/>
        <w:numPr>
          <w:ilvl w:val="0"/>
          <w:numId w:val="12"/>
        </w:numPr>
        <w:ind w:left="851" w:hanging="284"/>
        <w:rPr>
          <w:rFonts w:eastAsia="Cambria"/>
          <w:color w:val="0000FF"/>
          <w:u w:val="single"/>
        </w:rPr>
      </w:pPr>
      <w:r>
        <w:rPr/>
        <w:t xml:space="preserve">Официальный сайт компании </w:t>
      </w:r>
      <w:hyperlink r:id="rId7">
        <w:r>
          <w:rPr>
            <w:rStyle w:val="InternetLink"/>
            <w:sz w:val="23"/>
            <w:szCs w:val="23"/>
          </w:rPr>
          <w:t>http://www.digitaltutors.com/</w:t>
        </w:r>
      </w:hyperlink>
    </w:p>
    <w:p>
      <w:pPr>
        <w:pStyle w:val="Normal"/>
        <w:numPr>
          <w:ilvl w:val="0"/>
          <w:numId w:val="12"/>
        </w:numPr>
        <w:ind w:left="851" w:hanging="284"/>
        <w:rPr/>
      </w:pPr>
      <w:r>
        <w:rPr/>
        <w:t>Официальный сайт компании https://www.blender.org/</w:t>
      </w:r>
    </w:p>
    <w:p>
      <w:pPr>
        <w:pStyle w:val="Normal"/>
        <w:ind w:left="851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</w:t>
      </w:r>
      <w:r>
        <w:rPr>
          <w:rStyle w:val="FootnoteCharacters"/>
          <w:rStyle w:val="FootnoteAnchor"/>
          <w:rFonts w:eastAsia="Cambria"/>
          <w:b/>
        </w:rPr>
        <w:footnoteReference w:id="2"/>
      </w:r>
      <w:r>
        <w:rPr>
          <w:rFonts w:eastAsia="Cambria"/>
          <w:b/>
        </w:rPr>
        <w:t>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>Microsoft Windows Server CAL Russian LicSAPk OLP NL Academic Edition User CAL (R18-00325)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>Microsoft Office Standard 2013 Russian OLP NL AcademicEdition (021-10232)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>Acrobat Professional 11 Education License Russian Multiple Platforms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lang w:val="en-US"/>
        </w:rPr>
      </w:pPr>
      <w:r>
        <w:rPr>
          <w:color w:val="000000"/>
        </w:rPr>
        <w:t>Kaspersky Endpoint Security для бизнеса - стандартный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 xml:space="preserve">Autodesk 3 ds Max Desing 2013 Commerscial New NLM, </w:t>
      </w:r>
      <w:r>
        <w:rPr>
          <w:color w:val="000000"/>
        </w:rPr>
        <w:t>коммерческ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нглийск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етевой</w:t>
      </w:r>
      <w:r>
        <w:rPr>
          <w:color w:val="000000"/>
          <w:lang w:val="en-US"/>
        </w:rPr>
        <w:t xml:space="preserve">; Autodesk 3 dsMax Desing 2013 Commercial Subscription (1 year),  </w:t>
      </w:r>
      <w:r>
        <w:rPr>
          <w:color w:val="000000"/>
        </w:rPr>
        <w:t>коммерческий</w:t>
      </w:r>
      <w:r>
        <w:rPr>
          <w:color w:val="000000"/>
          <w:lang w:val="en-US"/>
        </w:rPr>
        <w:t xml:space="preserve">; Project Studio CS </w:t>
      </w:r>
      <w:r>
        <w:rPr>
          <w:color w:val="000000"/>
        </w:rPr>
        <w:t>Архитектура</w:t>
      </w:r>
      <w:r>
        <w:rPr>
          <w:color w:val="000000"/>
          <w:lang w:val="en-US"/>
        </w:rPr>
        <w:t xml:space="preserve"> v. 1.9 </w:t>
      </w:r>
      <w:r>
        <w:rPr>
          <w:color w:val="000000"/>
        </w:rPr>
        <w:t>сетевой</w:t>
      </w:r>
      <w:r>
        <w:rPr>
          <w:color w:val="000000"/>
          <w:lang w:val="en-US"/>
        </w:rPr>
        <w:t xml:space="preserve">; 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 2.0 </w:t>
      </w:r>
      <w:r>
        <w:rPr>
          <w:color w:val="000000"/>
        </w:rPr>
        <w:t>сетевой</w:t>
      </w:r>
      <w:r>
        <w:rPr>
          <w:color w:val="000000"/>
          <w:lang w:val="en-US"/>
        </w:rPr>
        <w:t xml:space="preserve">; 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Scketch Up 8 </w:t>
      </w:r>
      <w:r>
        <w:rPr>
          <w:color w:val="000000"/>
        </w:rPr>
        <w:t>сетевой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obe Fotoshop CS5 Rus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obe Illustrator CS5 Eng</w:t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В соответствии контрактами на  2015-2016 год. </w:t>
      </w:r>
      <w:hyperlink r:id="rId8">
        <w:r>
          <w:rPr>
            <w:rStyle w:val="InternetLink"/>
            <w:rFonts w:eastAsia="Cambria"/>
          </w:rPr>
          <w:t>https://filecloud.tpu.ru/index.php/s/ughS2k4qKqJBDhE</w:t>
        </w:r>
      </w:hyperlink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1"/>
          <w:numId w:val="9"/>
        </w:numPr>
        <w:ind w:left="709" w:hanging="425"/>
        <w:rPr>
          <w:rFonts w:eastAsia="Cambria"/>
          <w:b/>
          <w:b/>
        </w:rPr>
      </w:pPr>
      <w:r>
        <w:rPr>
          <w:rFonts w:eastAsia="Cambria"/>
          <w:b/>
        </w:rPr>
        <w:t>Свободно распространяемое программное обеспечение.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lender 2.78c.</w:t>
      </w:r>
    </w:p>
    <w:p>
      <w:pPr>
        <w:pStyle w:val="Normal"/>
        <w:ind w:left="851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/>
      </w:pPr>
      <w:r>
        <w:rPr/>
        <w:t xml:space="preserve">8. Материально-техническое обеспечение дисциплины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 xml:space="preserve">Материально-техническое обеспечение дисциплин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43"/>
        <w:gridCol w:w="17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лабораторных занятий: компьютер- 15 шт., проектор – 1 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Ленина проспект, д.2, учебный корпус №10, учебная аудитория 302, 3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аудитория для проведения лекционных занятий: компьютер- 1 шт., телевизор – 1 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Ленина проспект, д.2, учебный корпус №10, учебная аудитория 305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по направлению «Дизайн» (приема 2017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ИГПД</w:t>
      </w:r>
    </w:p>
    <w:p>
      <w:pPr>
        <w:pStyle w:val="Normal"/>
        <w:ind w:firstLine="600"/>
        <w:jc w:val="both"/>
        <w:rPr/>
      </w:pPr>
      <w:r>
        <w:rPr/>
        <w:t>(протокол № 10 от «06» июня 2017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 преподаватель кафедры ИГПД ИК_______________________/ Шкляр А.В../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цент кафедры ИГПД       _______________________         /Вехтер Е.В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т. преподаватель кафедры ИГПД _____________________/Радченко В.Ю./</w:t>
      </w:r>
    </w:p>
    <w:p>
      <w:pPr>
        <w:pStyle w:val="Normal"/>
        <w:ind w:firstLine="600"/>
        <w:jc w:val="both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588" w:right="1985" w:gutter="0" w:header="709" w:top="138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hyperlink r:id="rId1">
        <w:r>
          <w:rPr>
            <w:rStyle w:val="InternetLink"/>
            <w:rFonts w:eastAsia="Cambria"/>
          </w:rPr>
          <w:t>http://portal.tpu.ru:7777/standard/design/samples/Tab5</w:t>
        </w:r>
      </w:hyperlink>
      <w:r>
        <w:rPr>
          <w:rFonts w:eastAsia="Cambri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72" w:hanging="705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Yu Gothic UI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Yu Gothic UI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Yu Gothic UI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Yu Gothic UI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Yu Gothic UI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Yu Gothic UI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Yu Gothic UI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Yu Gothic UI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Yu Gothic UI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Yu Gothic UI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8"/>
      </w:numPr>
      <w:autoSpaceDE w:val="true"/>
      <w:ind w:left="600" w:hanging="600"/>
      <w:jc w:val="both"/>
    </w:pPr>
    <w:rPr>
      <w:rFonts w:eastAsia="MS Mincho;Yu Gothic UI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Yu Gothic UI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Yu Gothic UI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Yu Gothic UI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Yu Gothic UI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.lanbook.com/books/element.php?pl1_id=66483" TargetMode="External"/><Relationship Id="rId5" Type="http://schemas.openxmlformats.org/officeDocument/2006/relationships/hyperlink" Target="http://portal.tpu.ru/departments/kafedra/ngg" TargetMode="External"/><Relationship Id="rId6" Type="http://schemas.openxmlformats.org/officeDocument/2006/relationships/hyperlink" Target="http://www.autodesk.ru/" TargetMode="External"/><Relationship Id="rId7" Type="http://schemas.openxmlformats.org/officeDocument/2006/relationships/hyperlink" Target="http://www.digitaltutors.com/" TargetMode="External"/><Relationship Id="rId8" Type="http://schemas.openxmlformats.org/officeDocument/2006/relationships/hyperlink" Target="https://filecloud.tpu.ru/index.php/s/ughS2k4qKqJBDhE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tpu.ru:7777/standard/design/samples/Tab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2:00Z</dcterms:created>
  <dc:creator>Mariya A. Aleksandrova</dc:creator>
  <dc:description/>
  <cp:keywords/>
  <dc:language>en-US</dc:language>
  <cp:lastModifiedBy>Алексей Шкляр</cp:lastModifiedBy>
  <cp:lastPrinted>2017-04-14T14:50:00Z</cp:lastPrinted>
  <dcterms:modified xsi:type="dcterms:W3CDTF">2017-06-22T03:04:00Z</dcterms:modified>
  <cp:revision>9</cp:revision>
  <dc:subject/>
  <dc:title/>
</cp:coreProperties>
</file>