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ациональный исследовательский Томский политехнический университет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тверждаю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ктор ТП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П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Чуби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___”_____________________201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ОСНОВНАЯ ОБРАЗОВАТЕЛЬНАЯ ПРОГРАММА (ООП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>подготовки магистров по направлению «ФИЗИКА» (010700) “Физико-технические проблемы атомной энергетики”(010700.25) в рамках проекта “Инновационная образовательная программа” на кафедре "Физико-энергетические установки" Физико-технического института Национального исследовательского Томского политехнического университет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/>
          <w:b/>
          <w:caps/>
          <w:sz w:val="24"/>
          <w:lang w:val="ru-RU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профессор кафедры физико-энергетических установок Физико-технического института, доктор физико-математических наук, профессор Шаманин И.В., Прием: 3–5 человек в год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>Магистерская программа «Физико-технические проблемы атомной энергетики» реализуется на основе образовательно-профессиональной</w:t>
      </w:r>
      <w:r>
        <w:rPr>
          <w:sz w:val="24"/>
        </w:rPr>
        <w:t xml:space="preserve"> программы базового высшего образования по направлению – 010700 - Физика (классификатор направлений и специальностей подготовки специалистов в вузах РФ, Постановление РФ от 7.05.1993, № 3).</w:t>
      </w:r>
    </w:p>
    <w:p>
      <w:pPr>
        <w:pStyle w:val="Normal"/>
        <w:spacing w:lineRule="exact" w:line="240"/>
        <w:ind w:firstLine="567"/>
        <w:jc w:val="both"/>
        <w:rPr>
          <w:sz w:val="24"/>
        </w:rPr>
      </w:pPr>
      <w:r>
        <w:rPr>
          <w:sz w:val="24"/>
          <w:szCs w:val="24"/>
        </w:rPr>
        <w:t>Программа подготовки магистров по специализации «Физико-технические проблемы атомной энергетики» реализуется в течение двух лет</w:t>
      </w:r>
      <w:r>
        <w:rPr>
          <w:sz w:val="24"/>
        </w:rPr>
        <w:t xml:space="preserve"> для бакалавров, окончивших бакалавриат по всем техническим направлениям университетов России. Подготовка магистров реализуется после сдачи ряда дисциплин, необходимых для усвоения курса магистратуры по данной программе.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 КОНЦЕПЦЦИЯ ООП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июне 2006 года президент России утвердил «Программу развития атомной отрасли России», на основе которой сейчас готовится ряд федеральных целевых программ (“Развитие энергопромышленного комплекса”, “Обеспечение ядерной и радиационной безопасности”, “Освоение термоядерной энергии”, “ЯОК”). Намечена серьезная структурная перестройка атомной отрасли, поскольку  атомные энерготехнологии России, кроме космических, единственные в стране технологии мирового уровня, которые могут быть конкурентоспособными.</w:t>
      </w:r>
    </w:p>
    <w:p>
      <w:pPr>
        <w:pStyle w:val="Normal"/>
        <w:spacing w:lineRule="exac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бирь обладает мощной ядерной промышленностью и образовательной базой, что дает основание быть заметным участником разработки стратегических планов развития атомной отрасли России в интересах, прежде всего, регионального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ске находится Томский политехнический университет (ТПУ), который по признанию многих представляет собой самое сильное интеллектуальное ядерное сообщество в регионе. На базе ТПУ могут быть реализованы инициативы, которые представляют очень большую ценность для томского региона и для России. Например, подготовка магистров в области разработки и эксплуатации перспективных ядерных энергетических установок и разновидностей энергетических установок на их осно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альное образование в области естественных и точных наук и следующее за ним образование по предметам прикладного характера позволят им в кратчайшие сроки адаптироваться в условиях современного производства, современных исследовательских организациях и в структурах управления промышленными предприятиям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омская школа физиков сегодня широко представлена на всех уровнях управления в одной из самых наукоемких областей человеческой деятельности – в мирном использовании энергии яд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вызванные предстоящими изменениями в структуре атомной отрасли, и опыт подготовки инженеров-физиков по специальности “Ядерные реакторы и энергетические установки” в Томском политехническом университете, вызвали необходимость организации учебного процесса подготовки магистров по направлению “Физико-технические проблемы атомной энергетики”.</w:t>
      </w:r>
    </w:p>
    <w:p>
      <w:pPr>
        <w:pStyle w:val="Normal"/>
        <w:spacing w:lineRule="exact" w:line="240" w:before="120" w:after="0"/>
        <w:ind w:firstLine="567"/>
        <w:jc w:val="both"/>
        <w:rPr/>
      </w:pPr>
      <w:r>
        <w:rPr>
          <w:sz w:val="24"/>
        </w:rPr>
        <w:t>Кадровый потенциал кафедры «Физико-энергетические установки»: 22 штатных преподавателя, из них 2 доктора физико-математических наук, профессора; 5 кандидатов физико-математических, 5 кандидатов технических и 1 кандидат химических наук, доцентов и старших преподавателей.</w:t>
      </w:r>
    </w:p>
    <w:p>
      <w:pPr>
        <w:pStyle w:val="Normal"/>
        <w:spacing w:lineRule="exact" w:line="240"/>
        <w:ind w:firstLine="567"/>
        <w:jc w:val="both"/>
        <w:rPr>
          <w:sz w:val="24"/>
        </w:rPr>
      </w:pPr>
      <w:r>
        <w:rPr>
          <w:sz w:val="24"/>
        </w:rPr>
        <w:t>Библиотеки университета и НИИ обеспечены достаточным количеством, как учебной литературой, так и литературы по научным направлениям кафедры и научных учреждений.</w:t>
      </w:r>
    </w:p>
    <w:p>
      <w:pPr>
        <w:pStyle w:val="Normal"/>
        <w:spacing w:lineRule="exact" w:line="240" w:before="120" w:after="0"/>
        <w:ind w:firstLine="567"/>
        <w:jc w:val="both"/>
        <w:rPr>
          <w:sz w:val="24"/>
        </w:rPr>
      </w:pPr>
      <w:r>
        <w:rPr>
          <w:sz w:val="24"/>
        </w:rPr>
        <w:t>Научные направления кафедры и научных учреждений: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4"/>
        </w:rPr>
      </w:pPr>
      <w:r>
        <w:rPr>
          <w:sz w:val="24"/>
        </w:rPr>
        <w:t>расчетные исследования в области физики ядерных реакторов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4"/>
        </w:rPr>
      </w:pPr>
      <w:r>
        <w:rPr>
          <w:sz w:val="24"/>
        </w:rPr>
        <w:t>реакторный графит, ядерные реакторы с графитовым замедлителем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4"/>
        </w:rPr>
      </w:pPr>
      <w:r>
        <w:rPr>
          <w:sz w:val="24"/>
        </w:rPr>
        <w:t>спектрометрия полей ионизирующих излучений в задачах обращения с отработавшим ядерным топливом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4"/>
        </w:rPr>
      </w:pPr>
      <w:r>
        <w:rPr>
          <w:sz w:val="24"/>
        </w:rPr>
        <w:t>электрофизические методы в технологиях ядерного топлива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4"/>
        </w:rPr>
      </w:pPr>
      <w:r>
        <w:rPr>
          <w:sz w:val="24"/>
        </w:rPr>
        <w:t>технологии обращения с облученными материалами ядерной техники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sz w:val="24"/>
        </w:rPr>
        <w:t>сильноточные пучково-плазменные технологии в ядерной технике.</w:t>
      </w:r>
    </w:p>
    <w:p>
      <w:pPr>
        <w:pStyle w:val="Normal"/>
        <w:spacing w:lineRule="exact" w:line="240" w:before="120" w:after="0"/>
        <w:ind w:firstLine="567"/>
        <w:jc w:val="both"/>
        <w:rPr>
          <w:sz w:val="24"/>
        </w:rPr>
      </w:pPr>
      <w:r>
        <w:rPr>
          <w:sz w:val="24"/>
        </w:rPr>
        <w:t>В Томском политехническом университете функционируют диссертационные Советы:</w:t>
      </w:r>
    </w:p>
    <w:p>
      <w:pPr>
        <w:pStyle w:val="Normal"/>
        <w:spacing w:lineRule="exact" w:line="240" w:before="120" w:after="0"/>
        <w:ind w:firstLine="567"/>
        <w:jc w:val="both"/>
        <w:rPr>
          <w:sz w:val="24"/>
        </w:rPr>
      </w:pPr>
      <w:r>
        <w:rPr>
          <w:sz w:val="24"/>
        </w:rPr>
        <w:t>ДС.212.025.01 – обеспечивающий выпуск кандидатов и докторов по специальностям: 01.04.01 – приборы и методы экспериментальной физики; 01.04.08 – физика плазмы; 01.04.14 – теплофизика и теоретическая теплотехника;</w:t>
      </w:r>
    </w:p>
    <w:p>
      <w:pPr>
        <w:pStyle w:val="Normal"/>
        <w:spacing w:lineRule="exact" w:line="240" w:before="120" w:after="0"/>
        <w:ind w:firstLine="567"/>
        <w:jc w:val="both"/>
        <w:rPr/>
      </w:pPr>
      <w:r>
        <w:rPr>
          <w:sz w:val="24"/>
          <w:szCs w:val="24"/>
        </w:rPr>
        <w:t xml:space="preserve">ДМ 201.011.01 – обеспечивает выпуск кандидатов и докторов по специальностям: </w:t>
      </w:r>
      <w:r>
        <w:rPr>
          <w:bCs/>
          <w:sz w:val="24"/>
          <w:szCs w:val="24"/>
        </w:rPr>
        <w:t>05.17.02</w:t>
      </w:r>
      <w:r>
        <w:rPr>
          <w:sz w:val="24"/>
          <w:szCs w:val="24"/>
        </w:rPr>
        <w:t xml:space="preserve"> – Технология редких, рассеянных и радиоактивных элементов, </w:t>
      </w:r>
      <w:r>
        <w:rPr>
          <w:bCs/>
          <w:sz w:val="24"/>
          <w:szCs w:val="24"/>
        </w:rPr>
        <w:t>05.13.06</w:t>
      </w:r>
      <w:r>
        <w:rPr>
          <w:sz w:val="24"/>
          <w:szCs w:val="24"/>
        </w:rPr>
        <w:t xml:space="preserve"> – Автоматизация и управление технологическими процессами и производствами (по отрасли – атомная промышленность), </w:t>
      </w:r>
      <w:r>
        <w:rPr>
          <w:bCs/>
          <w:sz w:val="24"/>
          <w:szCs w:val="24"/>
        </w:rPr>
        <w:t>05.14.03</w:t>
      </w:r>
      <w:r>
        <w:rPr>
          <w:sz w:val="24"/>
          <w:szCs w:val="24"/>
        </w:rPr>
        <w:t xml:space="preserve"> – Ядерные энергетические установки, включая проектирование, эксплуатацию и вывод из эксплуатации;</w:t>
      </w:r>
    </w:p>
    <w:p>
      <w:pPr>
        <w:pStyle w:val="Normal"/>
        <w:spacing w:lineRule="exact" w:line="240"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ДС 212.025.03 – обеспечивает выпуск кандидатов и докторов по специальности: 05.17.02 – Технология редких, рассеянных и </w:t>
      </w:r>
      <w:r>
        <w:rPr>
          <w:sz w:val="24"/>
          <w:szCs w:val="24"/>
        </w:rPr>
        <w:t xml:space="preserve">радиоактивных элементов, </w:t>
      </w:r>
      <w:r>
        <w:rPr>
          <w:bCs/>
          <w:sz w:val="24"/>
          <w:szCs w:val="24"/>
        </w:rPr>
        <w:t>05.13.06</w:t>
      </w:r>
      <w:r>
        <w:rPr>
          <w:sz w:val="24"/>
          <w:szCs w:val="24"/>
        </w:rPr>
        <w:t xml:space="preserve"> – Автоматизация и управление технологическими процессами и производствами (по отрасли – атомная промышленность).</w:t>
      </w:r>
    </w:p>
    <w:p>
      <w:pPr>
        <w:pStyle w:val="Normal"/>
        <w:spacing w:lineRule="exact" w:line="240"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4"/>
        </w:rPr>
        <w:t>2 ЦЕЛИ ООП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Ц1:</w:t>
      </w:r>
      <w:r>
        <w:rPr>
          <w:bCs/>
          <w:sz w:val="22"/>
          <w:szCs w:val="22"/>
        </w:rPr>
        <w:t>Подготовка выпускника</w:t>
      </w:r>
      <w:r>
        <w:rPr>
          <w:sz w:val="22"/>
          <w:szCs w:val="22"/>
        </w:rPr>
        <w:t xml:space="preserve"> к научно-исследовательской и творческой инновационной деятельности в области ядерных энергетических технологий, интегрированию новых идей, применению математических, физических и специальных знаний и умений к своим исследовательским задачам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2:</w:t>
      </w:r>
      <w:r>
        <w:rPr>
          <w:bCs/>
          <w:sz w:val="22"/>
          <w:szCs w:val="22"/>
        </w:rPr>
        <w:t xml:space="preserve">Подготовка выпускника </w:t>
      </w:r>
      <w:r>
        <w:rPr>
          <w:sz w:val="22"/>
          <w:szCs w:val="22"/>
        </w:rPr>
        <w:t>к производственно-технологической деятельности в междисциплинарных областях, связанных с разработкой и эксплуатацией ядерных энергетических установок различного назначения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3:</w:t>
      </w:r>
      <w:r>
        <w:rPr>
          <w:bCs/>
          <w:sz w:val="22"/>
          <w:szCs w:val="22"/>
        </w:rPr>
        <w:t xml:space="preserve">Подготовка выпускника </w:t>
      </w:r>
      <w:r>
        <w:rPr>
          <w:sz w:val="22"/>
          <w:szCs w:val="22"/>
        </w:rPr>
        <w:t>к поиску и получению новой информации, необходимых для решения инженерных задач в области ядерных энергетических установок, интеграции знаний применительно к своей области деятельности, к осознанию ответственности за принятие своих профессиональных решений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4:</w:t>
      </w:r>
      <w:r>
        <w:rPr>
          <w:bCs/>
          <w:sz w:val="22"/>
          <w:szCs w:val="22"/>
        </w:rPr>
        <w:t xml:space="preserve">Подготовка выпускника к умению </w:t>
      </w:r>
      <w:r>
        <w:rPr>
          <w:sz w:val="22"/>
          <w:szCs w:val="22"/>
        </w:rPr>
        <w:t>обосновывать и отстаивать собственные заключения и выводы в аудиториях разной степени профессиональной подготовленности, к организационно-управленческой деятельности в междисциплинарных областях производств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5:</w:t>
      </w:r>
      <w:r>
        <w:rPr>
          <w:bCs/>
          <w:sz w:val="22"/>
          <w:szCs w:val="22"/>
        </w:rPr>
        <w:t xml:space="preserve">Подготовка выпускника </w:t>
      </w:r>
      <w:r>
        <w:rPr>
          <w:sz w:val="22"/>
          <w:szCs w:val="22"/>
        </w:rPr>
        <w:t>к самообучению и постоянному профессиональному самосовершенствованию в условиях автономии и самоуправления</w:t>
      </w:r>
      <w:r>
        <w:rPr>
          <w:bCs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4"/>
        </w:rPr>
        <w:t>3 ХАРАКТЕРИСТИКА ПРОФЕССИОНАЛЬНОЙ ДЕЯТЕЛЬНОСТИ МАГИСТРА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4"/>
        </w:rPr>
        <w:t>ОБЛАСТИ профессиональной деятельности выпускников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</w:rPr>
        <w:t>Разработка новых и совершенствование действующих ядерных реакторов различных типов и назначения. Разработка новых и совершенствование имеющихся концептуальных и технических решений по тепловыделяющим элементам и тепловыделяющим сборкам ядерных реакторов. Разработка и внедрение новых технологий материалов ядерной техники, основанных на последних достижениях технической физики. Разработка новых и совершенствование имеющихся схем перемещения ядерного топлива в ходе частичных перегрузок реакторов, схем и условий хранения отработавшего ядерного топлива. Совершенствование эксплуатационных режимов ядерных реакторов различных типов и назначения</w:t>
      </w:r>
      <w:r>
        <w:rPr>
          <w:b/>
          <w:sz w:val="24"/>
        </w:rPr>
        <w:t>.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4"/>
        </w:rPr>
        <w:t>ОБЪЕКТЫ профессиональной деятельности выпускников</w:t>
      </w:r>
    </w:p>
    <w:p>
      <w:pPr>
        <w:pStyle w:val="Normal"/>
        <w:spacing w:lineRule="exact" w:line="240"/>
        <w:ind w:firstLine="567"/>
        <w:jc w:val="both"/>
        <w:rPr>
          <w:sz w:val="24"/>
        </w:rPr>
      </w:pPr>
      <w:r>
        <w:rPr>
          <w:sz w:val="24"/>
        </w:rPr>
        <w:t>Предприятия и организации, занятые проектированием, эксплуатацией и выводом из эксплуатации ядерных реакторов различных типов и назначения, предприятия и организации, занятые хранением отработавшего ядерного топлива.  Например, предприятия и организации  Госкорпорации Росатом.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4"/>
        </w:rPr>
        <w:t>ВИДЫ профессиональной деятельности выпускников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но-конструкторская, опытно-внедренческая и управленческа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пытно-конструкторской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0" w:hanging="0"/>
        <w:jc w:val="both"/>
        <w:rPr/>
      </w:pPr>
      <w:r>
        <w:rPr>
          <w:b/>
          <w:sz w:val="24"/>
          <w:szCs w:val="24"/>
        </w:rPr>
        <w:t>ВПД 1</w:t>
      </w:r>
      <w:r>
        <w:rPr>
          <w:sz w:val="24"/>
          <w:szCs w:val="24"/>
        </w:rPr>
        <w:t xml:space="preserve"> формулировка целей проекта (программы) решения задач; критериев и показателей достижения целей, построение структуры их взаимосвязей, выявление приоритетов при решении задач с учетом нравственных аспектов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0" w:hanging="0"/>
        <w:jc w:val="both"/>
        <w:rPr/>
      </w:pPr>
      <w:r>
        <w:rPr>
          <w:b/>
          <w:sz w:val="24"/>
          <w:szCs w:val="24"/>
        </w:rPr>
        <w:t>ВПД 2</w:t>
      </w:r>
      <w:r>
        <w:rPr>
          <w:sz w:val="24"/>
          <w:szCs w:val="24"/>
        </w:rPr>
        <w:t xml:space="preserve"> 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0" w:hanging="0"/>
        <w:jc w:val="both"/>
        <w:rPr/>
      </w:pPr>
      <w:r>
        <w:rPr>
          <w:b/>
          <w:sz w:val="24"/>
          <w:szCs w:val="24"/>
        </w:rPr>
        <w:t>ВПД 3</w:t>
      </w:r>
      <w:r>
        <w:rPr>
          <w:sz w:val="24"/>
          <w:szCs w:val="24"/>
        </w:rPr>
        <w:t xml:space="preserve"> использование информационных технологий при разработке новых установок, материалов и издел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0" w:hanging="0"/>
        <w:jc w:val="both"/>
        <w:rPr/>
      </w:pPr>
      <w:r>
        <w:rPr>
          <w:b/>
          <w:sz w:val="24"/>
          <w:szCs w:val="24"/>
        </w:rPr>
        <w:t>ВПД 4</w:t>
      </w:r>
      <w:r>
        <w:rPr>
          <w:sz w:val="24"/>
          <w:szCs w:val="24"/>
        </w:rPr>
        <w:t xml:space="preserve"> разработка проектов технических условий, стандартов и технических описаний новых установок, материалов и издел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пытно-внедренческой и управленческой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0" w:hanging="0"/>
        <w:jc w:val="both"/>
        <w:rPr/>
      </w:pPr>
      <w:r>
        <w:rPr>
          <w:b/>
          <w:sz w:val="24"/>
          <w:szCs w:val="24"/>
        </w:rPr>
        <w:t>ВПД 5</w:t>
      </w:r>
      <w:r>
        <w:rPr>
          <w:sz w:val="24"/>
          <w:szCs w:val="24"/>
        </w:rPr>
        <w:t xml:space="preserve"> разработка способов проведения промышленных эксперимен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0" w:hanging="0"/>
        <w:jc w:val="both"/>
        <w:rPr/>
      </w:pPr>
      <w:r>
        <w:rPr>
          <w:b/>
          <w:sz w:val="24"/>
          <w:szCs w:val="24"/>
        </w:rPr>
        <w:t>ВПД 6</w:t>
      </w:r>
      <w:r>
        <w:rPr>
          <w:sz w:val="24"/>
          <w:szCs w:val="24"/>
        </w:rPr>
        <w:t xml:space="preserve"> внедрение новых типов ядерной техники в произв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ПД 7</w:t>
      </w:r>
      <w:r>
        <w:rPr>
          <w:sz w:val="24"/>
          <w:szCs w:val="24"/>
        </w:rPr>
        <w:t xml:space="preserve"> технико-экономический анализ технологических решений.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ДАЧИ профессиональной деятельности магистра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</w:rPr>
        <w:t>Лица, получившие степень магистра, подготовлены для решения следующи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4"/>
        </w:rPr>
        <w:t xml:space="preserve">ЗПД 1 </w:t>
      </w:r>
      <w:r>
        <w:rPr>
          <w:sz w:val="24"/>
        </w:rPr>
        <w:t>применение последних достижений материаловедения при проектировании и эксплуатации ядерных энергетических установок;</w:t>
      </w:r>
    </w:p>
    <w:p>
      <w:pPr>
        <w:pStyle w:val="31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ЗПД 2</w:t>
      </w:r>
      <w:r>
        <w:rPr>
          <w:rFonts w:cs="Times New Roman" w:ascii="Times New Roman" w:hAnsi="Times New Roman"/>
          <w:sz w:val="24"/>
        </w:rPr>
        <w:t xml:space="preserve"> применение современных аппаратурных средств в технике управления ядерными реакторами;</w:t>
      </w:r>
    </w:p>
    <w:p>
      <w:pPr>
        <w:pStyle w:val="31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ЗПД 3</w:t>
      </w:r>
      <w:r>
        <w:rPr>
          <w:rFonts w:cs="Times New Roman" w:ascii="Times New Roman" w:hAnsi="Times New Roman"/>
          <w:sz w:val="24"/>
        </w:rPr>
        <w:t xml:space="preserve"> применение ядерных реакторов в различных областях науки и техники и в различных неядерных технологиях;</w:t>
      </w:r>
    </w:p>
    <w:p>
      <w:pPr>
        <w:pStyle w:val="31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ЗПД 4</w:t>
      </w:r>
      <w:r>
        <w:rPr>
          <w:rFonts w:cs="Times New Roman" w:ascii="Times New Roman" w:hAnsi="Times New Roman"/>
          <w:sz w:val="24"/>
        </w:rPr>
        <w:t xml:space="preserve"> компьютерное моделирование процессов в сложных технических и технологических системах, функционирующих на базе ядерных реакт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4"/>
        </w:rPr>
      </w:pPr>
      <w:r>
        <w:rPr>
          <w:b/>
          <w:sz w:val="24"/>
        </w:rPr>
        <w:t>ЗПД 5</w:t>
      </w:r>
      <w:r>
        <w:rPr>
          <w:sz w:val="24"/>
        </w:rPr>
        <w:t xml:space="preserve"> совершенствование режимов эксплуатации ядерного топл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4"/>
        </w:rPr>
      </w:pPr>
      <w:r>
        <w:rPr>
          <w:b/>
          <w:sz w:val="24"/>
        </w:rPr>
        <w:t>ЗПД 6</w:t>
      </w:r>
      <w:r>
        <w:rPr>
          <w:sz w:val="24"/>
        </w:rPr>
        <w:t xml:space="preserve"> совершенствование технологий обращения с отработавшим ядерным топли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4"/>
        </w:rPr>
        <w:t>ЗПД 7</w:t>
      </w:r>
      <w:r>
        <w:rPr>
          <w:sz w:val="24"/>
        </w:rPr>
        <w:t xml:space="preserve"> преподавание в высших учебных заведениях дисциплин, связанных с теорией и практикой применения ядерных реакторов для получения электроэнергии и высокопотенциального тепла.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sz w:val="24"/>
        </w:rPr>
        <w:t>Готовность магистра к самостоятельной работе и решению задач на современном экспериментальном и теоретическом уровне, по использованию ядерных энергетических технологий в науке, технике и промышленности обеспечивается:</w:t>
      </w:r>
    </w:p>
    <w:p>
      <w:pPr>
        <w:pStyle w:val="Normal"/>
        <w:numPr>
          <w:ilvl w:val="0"/>
          <w:numId w:val="10"/>
        </w:numPr>
        <w:spacing w:lineRule="exact" w:line="240"/>
        <w:ind w:left="1208" w:hanging="1208"/>
        <w:jc w:val="both"/>
        <w:rPr>
          <w:sz w:val="24"/>
        </w:rPr>
      </w:pPr>
      <w:r>
        <w:rPr>
          <w:sz w:val="24"/>
        </w:rPr>
        <w:t>общей фундаментальной физико-математической подготовкой;</w:t>
      </w:r>
    </w:p>
    <w:p>
      <w:pPr>
        <w:pStyle w:val="Normal"/>
        <w:numPr>
          <w:ilvl w:val="0"/>
          <w:numId w:val="10"/>
        </w:numPr>
        <w:spacing w:lineRule="exact" w:line="240"/>
        <w:ind w:left="1208" w:hanging="1208"/>
        <w:jc w:val="both"/>
        <w:rPr/>
      </w:pPr>
      <w:r>
        <w:rPr>
          <w:sz w:val="24"/>
        </w:rPr>
        <w:t>общей подготовкой по теоретической и экспериментальной физике ядерных реакторов;</w:t>
      </w:r>
    </w:p>
    <w:p>
      <w:pPr>
        <w:pStyle w:val="Normal"/>
        <w:numPr>
          <w:ilvl w:val="0"/>
          <w:numId w:val="10"/>
        </w:numPr>
        <w:spacing w:lineRule="exact" w:line="240"/>
        <w:ind w:left="1208" w:hanging="1208"/>
        <w:jc w:val="both"/>
        <w:rPr/>
      </w:pPr>
      <w:r>
        <w:rPr>
          <w:sz w:val="24"/>
        </w:rPr>
        <w:t>общей подготовкой по современным проблемам материаловедения и конструирования;</w:t>
      </w:r>
    </w:p>
    <w:p>
      <w:pPr>
        <w:pStyle w:val="Normal"/>
        <w:numPr>
          <w:ilvl w:val="0"/>
          <w:numId w:val="5"/>
        </w:numPr>
        <w:spacing w:lineRule="exact" w:line="240"/>
        <w:ind w:left="1208" w:hanging="1208"/>
        <w:jc w:val="both"/>
        <w:rPr>
          <w:sz w:val="24"/>
        </w:rPr>
      </w:pPr>
      <w:r>
        <w:rPr>
          <w:sz w:val="24"/>
        </w:rPr>
        <w:t>владением современными физическими методами исследования;</w:t>
      </w:r>
    </w:p>
    <w:p>
      <w:pPr>
        <w:pStyle w:val="Normal"/>
        <w:numPr>
          <w:ilvl w:val="0"/>
          <w:numId w:val="3"/>
        </w:numPr>
        <w:spacing w:lineRule="exact" w:line="240"/>
        <w:ind w:left="1208" w:hanging="1208"/>
        <w:jc w:val="both"/>
        <w:rPr>
          <w:sz w:val="24"/>
        </w:rPr>
      </w:pPr>
      <w:r>
        <w:rPr>
          <w:sz w:val="24"/>
        </w:rPr>
        <w:t>освоением новейших научных достижений в избранной профессиональной области деятельности;</w:t>
      </w:r>
    </w:p>
    <w:p>
      <w:pPr>
        <w:pStyle w:val="Normal"/>
        <w:numPr>
          <w:ilvl w:val="0"/>
          <w:numId w:val="12"/>
        </w:numPr>
        <w:spacing w:lineRule="exact" w:line="240"/>
        <w:ind w:left="1208" w:hanging="1208"/>
        <w:jc w:val="both"/>
        <w:rPr>
          <w:sz w:val="24"/>
        </w:rPr>
      </w:pPr>
      <w:r>
        <w:rPr>
          <w:sz w:val="24"/>
        </w:rPr>
        <w:t>владением методами компьютерной обработки результатов исследований и компьютерного моделирования;</w:t>
      </w:r>
    </w:p>
    <w:p>
      <w:pPr>
        <w:pStyle w:val="TextBodyIndent"/>
        <w:numPr>
          <w:ilvl w:val="0"/>
          <w:numId w:val="13"/>
        </w:numPr>
        <w:spacing w:lineRule="exact" w:line="240"/>
        <w:ind w:left="1208" w:hanging="1208"/>
        <w:rPr>
          <w:sz w:val="24"/>
        </w:rPr>
      </w:pPr>
      <w:r>
        <w:rPr>
          <w:sz w:val="24"/>
        </w:rPr>
        <w:t>навыками самостоятельной работы с отечественной и иностранной специальной литературой, знанием английского языка;</w:t>
      </w:r>
    </w:p>
    <w:p>
      <w:pPr>
        <w:pStyle w:val="Normal"/>
        <w:numPr>
          <w:ilvl w:val="0"/>
          <w:numId w:val="9"/>
        </w:numPr>
        <w:spacing w:lineRule="exact" w:line="240"/>
        <w:ind w:left="1208" w:hanging="1208"/>
        <w:jc w:val="both"/>
        <w:rPr>
          <w:sz w:val="24"/>
        </w:rPr>
      </w:pPr>
      <w:r>
        <w:rPr>
          <w:sz w:val="24"/>
        </w:rPr>
        <w:t>научной работой, выполненной под руководством преподавателей кафедры и ведущих научных сотрудников НИИ.</w:t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4 Требования </w:t>
      </w:r>
      <w:r>
        <w:rPr>
          <w:b/>
          <w:sz w:val="24"/>
        </w:rPr>
        <w:t>К УРОВНЮ ПОДГОТОВКИ, НЕОБХОДИМОМУ ДЛЯ ОСВОЕНИЯ ООП ПОДГОТОВКИ МАГИСТР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освоить программу специализированной подготовки  магистра физики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, имеющие диплом бакалавра физики по направлению </w:t>
      </w:r>
      <w:r>
        <w:rPr>
          <w:b/>
          <w:bCs/>
          <w:spacing w:val="-3"/>
          <w:sz w:val="24"/>
          <w:szCs w:val="24"/>
        </w:rPr>
        <w:t xml:space="preserve"> 010700 </w:t>
      </w:r>
      <w:r>
        <w:rPr>
          <w:b/>
          <w:bCs/>
          <w:sz w:val="24"/>
          <w:szCs w:val="24"/>
        </w:rPr>
        <w:t>Физика</w:t>
      </w:r>
      <w:r>
        <w:rPr>
          <w:sz w:val="24"/>
          <w:szCs w:val="24"/>
        </w:rPr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физики по данному направлению (см. ниже)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желающие освоить программу специализированной подготовки магистра физики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ядерной физике и технической термодинамике, необходимым для освоения программы подготовки магистра физики и предусмотренным государственным образовательным стандартом подготовки бакалавра физики по данному напра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выполнения указанных требований вузами, реализующими подготовку магистров по направлению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ика</w:t>
      </w:r>
      <w:r>
        <w:rPr>
          <w:sz w:val="24"/>
          <w:szCs w:val="24"/>
        </w:rPr>
        <w:t>, УМС физики УМО университетов (далее УМО) разрабатывается и утверждается программа комплексного экзамена по основным дисциплинам профилизаций, обеспечивающих освоение конкретной магистерской программы.</w:t>
      </w:r>
      <w:r>
        <w:br w:type="page"/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 РЕЗУЛЬТАТЫ ОБУЧЕНИЯ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Р)</w:t>
      </w:r>
    </w:p>
    <w:p>
      <w:pPr>
        <w:pStyle w:val="Normal"/>
        <w:widowControl w:val="false"/>
        <w:spacing w:lineRule="exact" w:line="240" w:before="240" w:after="120"/>
        <w:jc w:val="both"/>
        <w:rPr/>
      </w:pPr>
      <w:r>
        <w:rPr>
          <w:sz w:val="24"/>
        </w:rPr>
        <w:t>Выпускник по направлению подготовки “Физика” по программе “Физико-технические проблемы атомной энергетики” со степенью “магистр” в соответствии с задачами профессиональной деятельности и целями основной образовательной программы должен обладать следующими компетенциями (</w:t>
      </w:r>
      <w:r>
        <w:rPr>
          <w:b/>
          <w:sz w:val="24"/>
        </w:rPr>
        <w:t>К</w:t>
      </w:r>
      <w:r>
        <w:rPr>
          <w:sz w:val="24"/>
        </w:rPr>
        <w:t>), являющимися результатами обучения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Универсальные компетенции  выпускника магистратуры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 направлению «ФИЗИКА» (010700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пециализация  </w:t>
      </w:r>
      <w:r>
        <w:rPr>
          <w:b/>
          <w:bCs/>
          <w:sz w:val="24"/>
          <w:szCs w:val="22"/>
        </w:rPr>
        <w:t>“Физико-технические проблемы атомной энергетики”</w:t>
      </w:r>
      <w:r>
        <w:rPr>
          <w:b/>
          <w:sz w:val="24"/>
          <w:szCs w:val="22"/>
        </w:rPr>
        <w:t>(010700.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39"/>
        <w:gridCol w:w="68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аучные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ОН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Р20)ОНК-1:</w:t>
            </w:r>
            <w:r>
              <w:rPr>
                <w:sz w:val="22"/>
                <w:szCs w:val="22"/>
              </w:rPr>
              <w:t xml:space="preserve"> способен демонстрировать глубокие естественнонаучные, математические и инженерные знания в области ядерных физики и технологии, технической физики, достаточные для решения инженерных задач в области ядерных энергетическ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Р20)ОНК-2:</w:t>
            </w:r>
            <w:r>
              <w:rPr>
                <w:sz w:val="22"/>
                <w:szCs w:val="22"/>
              </w:rPr>
              <w:t xml:space="preserve"> способен использовать и применять критическую осведомленность о передовых знаниях и открытиях в области ядерных энергетическ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Р19)ОНК-3:</w:t>
            </w:r>
            <w:r>
              <w:rPr>
                <w:sz w:val="22"/>
                <w:szCs w:val="22"/>
              </w:rPr>
              <w:t xml:space="preserve"> способен реализовывать творческий подход при разработке новых оригинальных идей и методов проектирования для решения инженерных задач передовых направлений развития ядерного топливного цикла, модернизации и усовершенствования ее передовых технологических цепочек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Р18)ОНК-4:</w:t>
            </w:r>
            <w:r>
              <w:rPr>
                <w:sz w:val="22"/>
                <w:szCs w:val="22"/>
              </w:rPr>
              <w:t xml:space="preserve"> способен использовать знания иностранного языка на уровне, позволяющем работать в интернациональной среде с пониманием культурных, языковых и социально – экономических различий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е (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(Р18)ИК-1:</w:t>
            </w:r>
            <w:r>
              <w:rPr>
                <w:sz w:val="22"/>
                <w:szCs w:val="22"/>
              </w:rPr>
              <w:t xml:space="preserve"> способен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Р20)ИК-2</w:t>
            </w:r>
            <w:r>
              <w:rPr>
                <w:sz w:val="22"/>
                <w:szCs w:val="22"/>
              </w:rPr>
              <w:t>: способен критически оценивать полученные теоретические и экспериментальные данные и делать выводы, использовать основы изобретательства, правовые основы в области интеллектуальной собствен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19)ИК-3:</w:t>
            </w:r>
            <w:r>
              <w:rPr>
                <w:sz w:val="22"/>
                <w:szCs w:val="22"/>
              </w:rPr>
              <w:t xml:space="preserve"> способен применять полученные знания для решения нечетко определенных инженерных задач, способность идентифицировать, формулировать и решать инженерные задачи с использованием современных аналитических методов исследования и технологических процессов в новых областях своей специализации и в смежных областях энергет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TextBodyIndent"/>
              <w:ind w:left="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и общекультурные (СЛ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(Р18)СЛК-1: </w:t>
            </w:r>
            <w:r>
              <w:rPr>
                <w:sz w:val="22"/>
                <w:szCs w:val="22"/>
              </w:rPr>
              <w:t>способен эффективно работать индивидуально, в качестве члена команды по междисциплинарной тематике, а также руководить команд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Р19)СЛК-2:</w:t>
            </w:r>
            <w:r>
              <w:rPr>
                <w:sz w:val="22"/>
                <w:szCs w:val="22"/>
              </w:rPr>
              <w:t xml:space="preserve"> способен самостоятельно учиться и повышать квалификацию в течение всего периода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(Р20)СЛК-3: </w:t>
            </w:r>
            <w:r>
              <w:rPr>
                <w:bCs/>
                <w:iCs/>
                <w:sz w:val="22"/>
                <w:szCs w:val="22"/>
              </w:rPr>
              <w:t>способен влиять на формирование целей команды, воздействовать на ее социально-психологический климат,</w:t>
            </w:r>
            <w:r>
              <w:rPr>
                <w:sz w:val="22"/>
                <w:szCs w:val="22"/>
              </w:rPr>
              <w:t xml:space="preserve"> следуя при этом кодексу профессиональной этики и осознавая личную ответственность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компетенции выпускника магистра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направлению «ФИЗИКА» (010700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ация </w:t>
      </w:r>
      <w:r>
        <w:rPr>
          <w:b/>
          <w:bCs/>
          <w:sz w:val="24"/>
          <w:szCs w:val="24"/>
        </w:rPr>
        <w:t>“Физико-технические проблемы атомной энергетики” (010700.2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1"/>
        <w:gridCol w:w="67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о-технологическая деятельнос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)ПК 1:</w:t>
            </w:r>
            <w:r>
              <w:rPr>
                <w:sz w:val="24"/>
                <w:szCs w:val="24"/>
              </w:rPr>
              <w:t xml:space="preserve"> способен быстро ориентироваться и выбирать оптимальные решения при управлении детерминированной системой, например при управлении ядерным реактором или технологической линией при возникновении многофактор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2)ПК 2:</w:t>
            </w:r>
            <w:r>
              <w:rPr>
                <w:sz w:val="24"/>
                <w:szCs w:val="24"/>
              </w:rPr>
              <w:t xml:space="preserve"> способен эффективно использовать имеющийся арсенал средств контроля параметров состояния детерминированной системы для максимально правдоподобной оценки ее динамического состоя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3)ПК 3:</w:t>
            </w:r>
            <w:r>
              <w:rPr>
                <w:sz w:val="24"/>
                <w:szCs w:val="24"/>
              </w:rPr>
              <w:t xml:space="preserve"> способен эффективно использовать имеющийся арсенал средств измерений и компьютерного моделирования для определения закономерностей процессов, протекающих в технических система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-управленческ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4)ПК 4:</w:t>
            </w:r>
            <w:r>
              <w:rPr>
                <w:sz w:val="24"/>
                <w:szCs w:val="24"/>
              </w:rPr>
              <w:t xml:space="preserve"> способен планировать действия (индивидуальные и коллективные), обеспечивающие приближение к поставленным целям с наименьшими временными и материальными затра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(Р5)ПК 5: </w:t>
            </w:r>
            <w:r>
              <w:rPr>
                <w:sz w:val="24"/>
                <w:szCs w:val="24"/>
              </w:rPr>
              <w:t>способен эффективно работать индивидуально, в качестве члена команды, а также руководить командой при управлении сложными детерминированными техническими систем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Р6)ПК 6:</w:t>
            </w:r>
            <w:r>
              <w:rPr>
                <w:sz w:val="24"/>
                <w:szCs w:val="24"/>
              </w:rPr>
              <w:t xml:space="preserve"> способен использовать критическую осведомленность о передовых знаниях и открытиях в области ядерных энергетических технологий для оценки степени совершенства технических сист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7)ПК 7:</w:t>
            </w:r>
            <w:r>
              <w:rPr>
                <w:sz w:val="24"/>
                <w:szCs w:val="24"/>
              </w:rPr>
              <w:t xml:space="preserve"> способен разрабатывать многовариантные, защищенные от кризисных ситуаций схемы достижения поставленных це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8)ПК 8: </w:t>
            </w:r>
            <w:r>
              <w:rPr>
                <w:sz w:val="24"/>
                <w:szCs w:val="24"/>
              </w:rPr>
              <w:t>способен систематизировать, обобщать и формировать решения по использованию имеющихся ресурс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Р9)ПК 9:</w:t>
            </w:r>
            <w:r>
              <w:rPr>
                <w:sz w:val="24"/>
                <w:szCs w:val="24"/>
              </w:rPr>
              <w:t xml:space="preserve"> способен работать в интернациональной среде с пониманием культурных, языковых и социально – экономических различ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0)ПК 10:</w:t>
            </w:r>
            <w:r>
              <w:rPr>
                <w:sz w:val="24"/>
                <w:szCs w:val="24"/>
              </w:rPr>
              <w:t xml:space="preserve"> способен использовать знания и навыки проектирования ядерной техники для усовершенствования действующей, разработки и проектирования новой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11)ПК 11:</w:t>
            </w:r>
            <w:r>
              <w:rPr>
                <w:sz w:val="24"/>
                <w:szCs w:val="24"/>
              </w:rPr>
              <w:t xml:space="preserve"> способен применять полученные знания для решения нечетко определенных инженерных задач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12)ПК-12:</w:t>
            </w:r>
            <w:r>
              <w:rPr>
                <w:sz w:val="24"/>
                <w:szCs w:val="24"/>
              </w:rPr>
              <w:t xml:space="preserve"> способен идентифицировать, формулировать и решать инженерные задачи с использованием современных аналитических методов исследования различных технологических процессов в новых областях ядерных энергетических технологий и в смежных областях энергет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3)ПК-13:</w:t>
            </w:r>
            <w:r>
              <w:rPr>
                <w:sz w:val="24"/>
                <w:szCs w:val="24"/>
              </w:rPr>
              <w:t xml:space="preserve"> способен использовать средства и методы численного эксперимента при выборе оптимального проектного реш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14)ПК 14:</w:t>
            </w:r>
            <w:r>
              <w:rPr>
                <w:sz w:val="24"/>
                <w:szCs w:val="24"/>
              </w:rPr>
              <w:t xml:space="preserve"> способен демонстрировать и применять глубокие естественнонаучные, математические и инженерные знания в области ядерных физики и технологии, технической физики, достаточные для решения инженерных задач в области ядерных энергетически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Р15)ПК 15:</w:t>
            </w:r>
            <w:r>
              <w:rPr>
                <w:sz w:val="24"/>
                <w:szCs w:val="24"/>
              </w:rPr>
              <w:t xml:space="preserve"> способен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6)ПК 16</w:t>
            </w:r>
            <w:r>
              <w:rPr>
                <w:sz w:val="24"/>
                <w:szCs w:val="24"/>
              </w:rPr>
              <w:t xml:space="preserve">: способен критически оценивать полученные теоретические и экспериментальные данные и делать выводы, использовать основы изобретательства, правовые основы в области интеллектуальной собственности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 – педагогическая деятельно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Р17)ПК 17:</w:t>
            </w:r>
            <w:r>
              <w:rPr>
                <w:sz w:val="24"/>
                <w:szCs w:val="24"/>
              </w:rPr>
              <w:t xml:space="preserve"> готов и способен использовать творческий подход для разработки новых оригинальных идей и методов проектирования при решении  фундаментальных и прикладных задач в передовых направлениях развития ядерного топливного цикла, модернизации и усовершенствования его передовых технологических цепочек;</w:t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Каждый из результатов освоения основной образовательной программы (каждая компетенция) обеспечивается приобретением в ходе обучения определенных знаний, умений и навыков (владений опытом). Магистр физики должен обладать следующими знаниями, умениями и владен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 </w:t>
            </w:r>
            <w:r>
              <w:rPr>
                <w:sz w:val="24"/>
                <w:szCs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</w:t>
            </w:r>
            <w:r>
              <w:rPr>
                <w:sz w:val="24"/>
                <w:szCs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3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го материаловед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4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 </w:t>
            </w:r>
            <w:r>
              <w:rPr>
                <w:sz w:val="24"/>
                <w:szCs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6</w:t>
            </w:r>
            <w:r>
              <w:rPr>
                <w:sz w:val="24"/>
                <w:szCs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8 </w:t>
            </w:r>
            <w:r>
              <w:rPr>
                <w:sz w:val="24"/>
                <w:szCs w:val="24"/>
              </w:rPr>
              <w:t>Знание наиболее опасных последствий, вызванных отклонениями технологических параметров ядерных энергетических установок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9 </w:t>
            </w:r>
            <w:r>
              <w:rPr>
                <w:sz w:val="24"/>
                <w:szCs w:val="24"/>
              </w:rPr>
              <w:t>Знание приборно-экспериментальной базы, используемой в экспериментальной физике ядерных реактор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10</w:t>
            </w:r>
            <w:r>
              <w:rPr>
                <w:sz w:val="24"/>
                <w:szCs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1 </w:t>
            </w:r>
            <w:r>
              <w:rPr>
                <w:sz w:val="24"/>
                <w:szCs w:val="24"/>
              </w:rPr>
              <w:t>Знание принятых в области физики ядерных реакторов приемов проведения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12 </w:t>
            </w:r>
            <w:r>
              <w:rPr>
                <w:sz w:val="24"/>
                <w:szCs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3 </w:t>
            </w:r>
            <w:r>
              <w:rPr>
                <w:sz w:val="24"/>
                <w:szCs w:val="24"/>
              </w:rPr>
              <w:t>Знание терминологии в области нейтронной физики, физики ядерных реакторов и энергетического оборудования на иностранном язык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Умение находить альтернативы при выборе физических процессов, обеспечивающих необходимый эффект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4 </w:t>
            </w:r>
            <w:r>
              <w:rPr>
                <w:sz w:val="24"/>
                <w:szCs w:val="24"/>
              </w:rPr>
              <w:t>Умение оценивать эффективность результатов, вызванных внесением изме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5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6 </w:t>
            </w:r>
            <w:r>
              <w:rPr>
                <w:sz w:val="24"/>
                <w:szCs w:val="24"/>
              </w:rPr>
              <w:t>Умение выбирать наиболее эффективный метод (из имеющихся) для решения конкретной инженерн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7 </w:t>
            </w:r>
            <w:r>
              <w:rPr>
                <w:sz w:val="24"/>
                <w:szCs w:val="24"/>
              </w:rPr>
              <w:t>Умение определять временные и финансовые затраты на проведение исследований различного плана (приборный эксперимент, численный эксперимент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8 </w:t>
            </w:r>
            <w:r>
              <w:rPr>
                <w:sz w:val="24"/>
                <w:szCs w:val="24"/>
              </w:rPr>
              <w:t>Умение составлять технический и бизнес-планы реализации проект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9 </w:t>
            </w:r>
            <w:r>
              <w:rPr>
                <w:sz w:val="24"/>
                <w:szCs w:val="24"/>
              </w:rPr>
              <w:t>Умение формулировать задачи и докладывать результаты на иностранном язык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0 </w:t>
            </w:r>
            <w:r>
              <w:rPr>
                <w:sz w:val="24"/>
                <w:szCs w:val="24"/>
              </w:rPr>
              <w:t>Умение воспринимать критик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1 </w:t>
            </w:r>
            <w:r>
              <w:rPr>
                <w:sz w:val="24"/>
                <w:szCs w:val="24"/>
              </w:rPr>
              <w:t>Умение отстаивать свою точку зр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2 </w:t>
            </w:r>
            <w:r>
              <w:rPr>
                <w:sz w:val="24"/>
                <w:szCs w:val="24"/>
              </w:rPr>
              <w:t>Умение находить компромиссные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3 </w:t>
            </w:r>
            <w:r>
              <w:rPr>
                <w:sz w:val="24"/>
                <w:szCs w:val="24"/>
              </w:rPr>
              <w:t>Умение планировать действ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4 </w:t>
            </w:r>
            <w:r>
              <w:rPr>
                <w:sz w:val="24"/>
                <w:szCs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У15</w:t>
            </w:r>
            <w:r>
              <w:rPr>
                <w:sz w:val="24"/>
                <w:szCs w:val="24"/>
              </w:rPr>
              <w:t>Умение управлять соб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6 </w:t>
            </w:r>
            <w:r>
              <w:rPr>
                <w:sz w:val="24"/>
                <w:szCs w:val="24"/>
              </w:rPr>
              <w:t>Умение брать ответственность на себ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Я ОПЫТОМ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1 </w:t>
            </w:r>
            <w:r>
              <w:rPr>
                <w:sz w:val="24"/>
                <w:szCs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2 </w:t>
            </w:r>
            <w:r>
              <w:rPr>
                <w:sz w:val="24"/>
                <w:szCs w:val="24"/>
              </w:rPr>
              <w:t>Владение численными и аналитическими методами решения задач математической физ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3 </w:t>
            </w:r>
            <w:r>
              <w:rPr>
                <w:sz w:val="24"/>
                <w:szCs w:val="24"/>
              </w:rPr>
              <w:t>Владением опытом проведения расчетов параметров ядерных реакторов с применением специализированных пакетов програм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4 </w:t>
            </w:r>
            <w:r>
              <w:rPr>
                <w:sz w:val="24"/>
                <w:szCs w:val="24"/>
              </w:rPr>
              <w:t>Владение опытом проведения ядерно-физического эксперим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В5</w:t>
            </w:r>
            <w:r>
              <w:rPr>
                <w:sz w:val="24"/>
                <w:szCs w:val="24"/>
              </w:rPr>
              <w:t xml:space="preserve"> Владение иностранным языком на уровне, достаточном для общения в профессиональной сре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6 </w:t>
            </w:r>
            <w:r>
              <w:rPr>
                <w:sz w:val="24"/>
                <w:szCs w:val="24"/>
              </w:rPr>
              <w:t>Владение опытом разработки концептуальных решений;</w:t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Цели и результаты освоения ООП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1"/>
        <w:gridCol w:w="1417"/>
        <w:gridCol w:w="1276"/>
        <w:gridCol w:w="1276"/>
        <w:gridCol w:w="1341"/>
      </w:tblGrid>
      <w:tr>
        <w:trPr>
          <w:trHeight w:val="795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езультаты обуч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ООП</w:t>
            </w:r>
          </w:p>
        </w:tc>
      </w:tr>
      <w:tr>
        <w:trPr>
          <w:trHeight w:val="565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5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9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both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Кредитная стоимость результатов обучения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785"/>
        <w:gridCol w:w="1026"/>
        <w:gridCol w:w="1026"/>
      </w:tblGrid>
      <w:tr>
        <w:trPr>
          <w:cantSplit w:val="true"/>
        </w:trPr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Профессиональные компетенции в объеме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креди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6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компетенции в объеме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кредит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1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 w:before="240" w:after="120"/>
        <w:jc w:val="center"/>
        <w:rPr/>
      </w:pPr>
      <w:r>
        <w:rPr>
          <w:b/>
          <w:sz w:val="24"/>
        </w:rPr>
        <w:t>6 СТРУКТУРА ООП</w:t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омпозиция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1)ПК 1:</w:t>
            </w:r>
            <w:r>
              <w:rPr>
                <w:sz w:val="24"/>
                <w:szCs w:val="24"/>
              </w:rPr>
              <w:t xml:space="preserve"> способен быстро ориентироваться и выбирать оптимальные решения при управлении детерминированной системой, например при управлении ядерным реактором или технологической линией при возникновении многофакторных ситуац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 </w:t>
            </w:r>
            <w:r>
              <w:rPr>
                <w:sz w:val="24"/>
                <w:szCs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8 </w:t>
            </w:r>
            <w:r>
              <w:rPr>
                <w:sz w:val="24"/>
                <w:szCs w:val="24"/>
              </w:rPr>
              <w:t>Знание наиболее опасных последствий, вызванных отклонениями технологических параметров ядерных энергетических установок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5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6 </w:t>
            </w:r>
            <w:r>
              <w:rPr>
                <w:sz w:val="24"/>
                <w:szCs w:val="24"/>
              </w:rPr>
              <w:t>Умение выбирать наиболее эффективный метод (из имеющихся) для решения конкретной инженер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1 </w:t>
            </w:r>
            <w:r>
              <w:rPr>
                <w:sz w:val="24"/>
                <w:szCs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4 </w:t>
            </w:r>
            <w:r>
              <w:rPr>
                <w:sz w:val="24"/>
                <w:szCs w:val="24"/>
              </w:rPr>
              <w:t>Владение опытом проведения ядерно-физического экспери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(Р2)ПК 2:</w:t>
            </w:r>
            <w:r>
              <w:rPr>
                <w:sz w:val="24"/>
                <w:szCs w:val="24"/>
              </w:rPr>
              <w:t xml:space="preserve"> способен эффективно использовать имеющийся арсенал средств контроля параметров состояния детерминированной системы для максимально правдоподобной оценки ее динамического состоя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 </w:t>
            </w:r>
            <w:r>
              <w:rPr>
                <w:sz w:val="24"/>
                <w:szCs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9 </w:t>
            </w:r>
            <w:r>
              <w:rPr>
                <w:sz w:val="24"/>
                <w:szCs w:val="24"/>
              </w:rPr>
              <w:t>Знание приборно-экспериментальной базы, используемой в экспериментальной физике ядерных реактор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1 </w:t>
            </w:r>
            <w:r>
              <w:rPr>
                <w:sz w:val="24"/>
                <w:szCs w:val="24"/>
              </w:rPr>
              <w:t>Знание принятых в области физики ядерных реакторов приемов проведения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5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6 </w:t>
            </w:r>
            <w:r>
              <w:rPr>
                <w:sz w:val="24"/>
                <w:szCs w:val="24"/>
              </w:rPr>
              <w:t>Умение выбирать наиболее эффективный метод (из имеющихся) для решения конкретной инженер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1 </w:t>
            </w:r>
            <w:r>
              <w:rPr>
                <w:sz w:val="24"/>
                <w:szCs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4 </w:t>
            </w:r>
            <w:r>
              <w:rPr>
                <w:sz w:val="24"/>
                <w:szCs w:val="24"/>
              </w:rPr>
              <w:t>Владение опытом проведения ядерно-физического экспери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3)ПК 3:</w:t>
            </w:r>
            <w:r>
              <w:rPr>
                <w:sz w:val="24"/>
                <w:szCs w:val="24"/>
              </w:rPr>
              <w:t xml:space="preserve"> способен эффективно использовать имеющийся арсенал средств измерений и компьютерного моделирования для определения закономерностей процессов, протекающих в технических системах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 </w:t>
            </w:r>
            <w:r>
              <w:rPr>
                <w:sz w:val="24"/>
                <w:szCs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3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го материаловедения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4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 </w:t>
            </w:r>
            <w:r>
              <w:rPr>
                <w:sz w:val="24"/>
                <w:szCs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10</w:t>
            </w:r>
            <w:r>
              <w:rPr>
                <w:sz w:val="24"/>
                <w:szCs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6 </w:t>
            </w:r>
            <w:r>
              <w:rPr>
                <w:sz w:val="24"/>
                <w:szCs w:val="24"/>
              </w:rPr>
              <w:t>Умение выбирать наиболее эффективный метод (из имеющихся) для решения конкретной инженер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2 </w:t>
            </w:r>
            <w:r>
              <w:rPr>
                <w:sz w:val="24"/>
                <w:szCs w:val="24"/>
              </w:rPr>
              <w:t>Владение численными и аналитическими методами решения задач математической физик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3 </w:t>
            </w:r>
            <w:r>
              <w:rPr>
                <w:sz w:val="24"/>
                <w:szCs w:val="24"/>
              </w:rPr>
              <w:t>Владением опытом проведения расчетов параметров ядерных реакторов с применением специализированных пакетов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4)ПК 4:</w:t>
            </w:r>
            <w:r>
              <w:rPr>
                <w:sz w:val="24"/>
                <w:szCs w:val="24"/>
              </w:rPr>
              <w:t xml:space="preserve"> способен планировать действия (индивидуальные и коллективные), обеспечивающие приближение к поставленным целям с наименьшими временными и материальными затратами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7 </w:t>
            </w:r>
            <w:r>
              <w:rPr>
                <w:sz w:val="24"/>
                <w:szCs w:val="24"/>
              </w:rPr>
              <w:t>Умение определять временные и финансовые затраты на проведение исследований различного плана (приборный эксперимент, численный эксперимент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8 </w:t>
            </w:r>
            <w:r>
              <w:rPr>
                <w:sz w:val="24"/>
                <w:szCs w:val="24"/>
              </w:rPr>
              <w:t>Умение составлять технический и бизнес-планы реализации проект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3 </w:t>
            </w:r>
            <w:r>
              <w:rPr>
                <w:sz w:val="24"/>
                <w:szCs w:val="24"/>
              </w:rPr>
              <w:t>Умение планировать дей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4 </w:t>
            </w:r>
            <w:r>
              <w:rPr>
                <w:sz w:val="24"/>
                <w:szCs w:val="24"/>
              </w:rPr>
              <w:t>Умение анализировать результаты своей деятельност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(Р5)ПК 5: </w:t>
            </w:r>
            <w:r>
              <w:rPr>
                <w:sz w:val="24"/>
                <w:szCs w:val="24"/>
              </w:rPr>
              <w:t>способен эффективно работать индивидуально, в качестве члена команды, а также руководить командой при управлении сложными детерминированными техническими систе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0 </w:t>
            </w:r>
            <w:r>
              <w:rPr>
                <w:sz w:val="24"/>
                <w:szCs w:val="24"/>
              </w:rPr>
              <w:t>Умение воспринимать критик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1 </w:t>
            </w:r>
            <w:r>
              <w:rPr>
                <w:sz w:val="24"/>
                <w:szCs w:val="24"/>
              </w:rPr>
              <w:t>Умение отстаивать свою точку зр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2 </w:t>
            </w:r>
            <w:r>
              <w:rPr>
                <w:sz w:val="24"/>
                <w:szCs w:val="24"/>
              </w:rPr>
              <w:t>Умение находить компромиссные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4 </w:t>
            </w:r>
            <w:r>
              <w:rPr>
                <w:sz w:val="24"/>
                <w:szCs w:val="24"/>
              </w:rPr>
              <w:t>Умение анализировать результаты своей деятельно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15</w:t>
            </w:r>
            <w:r>
              <w:rPr>
                <w:sz w:val="24"/>
                <w:szCs w:val="24"/>
              </w:rPr>
              <w:t>Умение управлять соб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6 </w:t>
            </w:r>
            <w:r>
              <w:rPr>
                <w:sz w:val="24"/>
                <w:szCs w:val="24"/>
              </w:rPr>
              <w:t>Умение брать ответственность на себ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Р6)ПК 6:</w:t>
            </w:r>
            <w:r>
              <w:rPr>
                <w:sz w:val="24"/>
                <w:szCs w:val="24"/>
              </w:rPr>
              <w:t xml:space="preserve"> способен использовать критическую осведомленность о передовых знаниях и открытиях в области ядерных энергетических технологий для оценки степени совершенства технических систем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</w:t>
            </w:r>
            <w:r>
              <w:rPr>
                <w:sz w:val="24"/>
                <w:szCs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3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го материаловед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4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9 </w:t>
            </w:r>
            <w:r>
              <w:rPr>
                <w:sz w:val="24"/>
                <w:szCs w:val="24"/>
              </w:rPr>
              <w:t>Знание приборно-экспериментальной базы, используемой в экспериментальной физике ядерных реакт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5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7)ПК 7:</w:t>
            </w:r>
            <w:r>
              <w:rPr>
                <w:sz w:val="24"/>
                <w:szCs w:val="24"/>
              </w:rPr>
              <w:t xml:space="preserve"> способен разрабатывать многовариантные, защищенные от кризисных ситуаций схемы достижения поставленных целе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0 </w:t>
            </w:r>
            <w:r>
              <w:rPr>
                <w:sz w:val="24"/>
                <w:szCs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Умение находить альтернативы при выборе физических процессов, обеспечивающих необходимый эффект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5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6 </w:t>
            </w:r>
            <w:r>
              <w:rPr>
                <w:sz w:val="24"/>
                <w:szCs w:val="24"/>
              </w:rPr>
              <w:t>Умение выбирать наиболее эффективный метод (из имеющихся) для решения конкретной инженерн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6 </w:t>
            </w:r>
            <w:r>
              <w:rPr>
                <w:sz w:val="24"/>
                <w:szCs w:val="24"/>
              </w:rPr>
              <w:t>Владение опытом разработки концептуальных решений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8)ПК 8: </w:t>
            </w:r>
            <w:r>
              <w:rPr>
                <w:sz w:val="24"/>
                <w:szCs w:val="24"/>
              </w:rPr>
              <w:t>способен систематизировать, обобщать и формировать решения по использованию имеющихся ресурс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</w:t>
            </w:r>
            <w:r>
              <w:rPr>
                <w:sz w:val="24"/>
                <w:szCs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9)ПК 9:</w:t>
            </w:r>
            <w:r>
              <w:rPr>
                <w:sz w:val="24"/>
                <w:szCs w:val="24"/>
              </w:rPr>
              <w:t xml:space="preserve"> способен работать в интернациональной среде с пониманием культурных, языковых и социально – экономических различ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3 </w:t>
            </w:r>
            <w:r>
              <w:rPr>
                <w:sz w:val="24"/>
                <w:szCs w:val="24"/>
              </w:rPr>
              <w:t>Знание терминологии в области нейтронной физики, физики ядерных реакторов и энергетического оборудования на иностранном язык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9 </w:t>
            </w:r>
            <w:r>
              <w:rPr>
                <w:sz w:val="24"/>
                <w:szCs w:val="24"/>
              </w:rPr>
              <w:t>Умение формулировать задачи и докладывать результаты на иностранном язык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В5</w:t>
            </w:r>
            <w:r>
              <w:rPr>
                <w:sz w:val="24"/>
                <w:szCs w:val="24"/>
              </w:rPr>
              <w:t xml:space="preserve"> Владение иностранным языком на уровне, достаточном для общения в профессиональной среде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0)ПК 10:</w:t>
            </w:r>
            <w:r>
              <w:rPr>
                <w:sz w:val="24"/>
                <w:szCs w:val="24"/>
              </w:rPr>
              <w:t xml:space="preserve"> способен использовать знания и навыки проектирования ядерной техники для усовершенствования действующей, разработки и проектирования новой техник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9 </w:t>
            </w:r>
            <w:r>
              <w:rPr>
                <w:sz w:val="24"/>
                <w:szCs w:val="24"/>
              </w:rPr>
              <w:t>Знание приборно-экспериментальной базы, используемой в экспериментальной физике ядерных реактор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0 </w:t>
            </w:r>
            <w:r>
              <w:rPr>
                <w:sz w:val="24"/>
                <w:szCs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Умение находить альтернативы при выборе физических процессов, обеспечивающих необходимый эффект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3 </w:t>
            </w:r>
            <w:r>
              <w:rPr>
                <w:sz w:val="24"/>
                <w:szCs w:val="24"/>
              </w:rPr>
              <w:t>Владением опытом проведения расчетов параметров ядерных реакторов с применением специализированных пакетов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Р11)ПК 11:</w:t>
            </w:r>
            <w:r>
              <w:rPr>
                <w:sz w:val="24"/>
                <w:szCs w:val="24"/>
              </w:rPr>
              <w:t xml:space="preserve"> способен применять полученные знания для решения нечетко определенных инженерных задач,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Умение находить альтернативы при выборе физических процессов, обеспечивающих необходимый эффект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5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2 </w:t>
            </w:r>
            <w:r>
              <w:rPr>
                <w:sz w:val="24"/>
                <w:szCs w:val="24"/>
              </w:rPr>
              <w:t>Умение находить компромиссные реш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2)ПК-12:</w:t>
            </w:r>
            <w:r>
              <w:rPr>
                <w:sz w:val="24"/>
                <w:szCs w:val="24"/>
              </w:rPr>
              <w:t xml:space="preserve"> способен идентифицировать, формулировать и решать инженерные задачи с использованием современных аналитических методов исследования различных технологических процессов в новых областях ядерных энергетических технологий и в смежных областях энергетик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</w:t>
            </w:r>
            <w:r>
              <w:rPr>
                <w:sz w:val="24"/>
                <w:szCs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3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го материаловед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4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 </w:t>
            </w:r>
            <w:r>
              <w:rPr>
                <w:sz w:val="24"/>
                <w:szCs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10</w:t>
            </w:r>
            <w:r>
              <w:rPr>
                <w:sz w:val="24"/>
                <w:szCs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2 </w:t>
            </w:r>
            <w:r>
              <w:rPr>
                <w:sz w:val="24"/>
                <w:szCs w:val="24"/>
              </w:rPr>
              <w:t>Владение численными и аналитическими методами решения задач математической физик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3)ПК-13:</w:t>
            </w:r>
            <w:r>
              <w:rPr>
                <w:sz w:val="24"/>
                <w:szCs w:val="24"/>
              </w:rPr>
              <w:t xml:space="preserve"> способен использовать средства и методы численного эксперимента при выборе оптимального проектного реш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 </w:t>
            </w:r>
            <w:r>
              <w:rPr>
                <w:sz w:val="24"/>
                <w:szCs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 </w:t>
            </w:r>
            <w:r>
              <w:rPr>
                <w:sz w:val="24"/>
                <w:szCs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0 </w:t>
            </w:r>
            <w:r>
              <w:rPr>
                <w:sz w:val="24"/>
                <w:szCs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2 </w:t>
            </w:r>
            <w:r>
              <w:rPr>
                <w:sz w:val="24"/>
                <w:szCs w:val="24"/>
              </w:rPr>
              <w:t>Владение численными и аналитическими методами решения задач математической физик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3 </w:t>
            </w:r>
            <w:r>
              <w:rPr>
                <w:sz w:val="24"/>
                <w:szCs w:val="24"/>
              </w:rPr>
              <w:t>Владением опытом проведения расчетов параметров ядерных реакторов с применением специализированных пакетов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Р14)ПК 14:</w:t>
            </w:r>
            <w:r>
              <w:rPr>
                <w:sz w:val="24"/>
                <w:szCs w:val="24"/>
              </w:rPr>
              <w:t xml:space="preserve"> способен демонстрировать и применять глубокие естественнонаучные, математические и инженерные знания в области ядерных физики и технологии, технической физики, достаточные для решения инженерных задач в области ядерных энергетических технологий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3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го материаловед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4 </w:t>
            </w:r>
            <w:r>
              <w:rPr>
                <w:sz w:val="24"/>
                <w:szCs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 </w:t>
            </w:r>
            <w:r>
              <w:rPr>
                <w:sz w:val="24"/>
                <w:szCs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12 </w:t>
            </w:r>
            <w:r>
              <w:rPr>
                <w:sz w:val="24"/>
                <w:szCs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2 </w:t>
            </w:r>
            <w:r>
              <w:rPr>
                <w:sz w:val="24"/>
                <w:szCs w:val="24"/>
              </w:rPr>
              <w:t>Владение численными и аналитическими методами решения задач математической физик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(Р15)ПК 15:</w:t>
            </w:r>
            <w:r>
              <w:rPr>
                <w:sz w:val="24"/>
                <w:szCs w:val="24"/>
              </w:rPr>
              <w:t xml:space="preserve"> способен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</w:t>
            </w:r>
            <w:r>
              <w:rPr>
                <w:sz w:val="24"/>
                <w:szCs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1 </w:t>
            </w:r>
            <w:r>
              <w:rPr>
                <w:sz w:val="24"/>
                <w:szCs w:val="24"/>
              </w:rPr>
              <w:t>Знание принятых в области физики ядерных реакторов приемов проведения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12 </w:t>
            </w:r>
            <w:r>
              <w:rPr>
                <w:sz w:val="24"/>
                <w:szCs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5 </w:t>
            </w:r>
            <w:r>
              <w:rPr>
                <w:sz w:val="24"/>
                <w:szCs w:val="24"/>
              </w:rPr>
              <w:t>Умение выделять наиболее значимые процессы и явления среди происходящих в ядерных энергетических установ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6 </w:t>
            </w:r>
            <w:r>
              <w:rPr>
                <w:sz w:val="24"/>
                <w:szCs w:val="24"/>
              </w:rPr>
              <w:t>Умение выбирать наиболее эффективный метод (из имеющихся) для решения конкретной инженерн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8 </w:t>
            </w:r>
            <w:r>
              <w:rPr>
                <w:sz w:val="24"/>
                <w:szCs w:val="24"/>
              </w:rPr>
              <w:t>Умение составлять технический и бизнес-планы реализации проект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3 </w:t>
            </w:r>
            <w:r>
              <w:rPr>
                <w:sz w:val="24"/>
                <w:szCs w:val="24"/>
              </w:rPr>
              <w:t>Умение планировать действ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1 </w:t>
            </w:r>
            <w:r>
              <w:rPr>
                <w:sz w:val="24"/>
                <w:szCs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16)ПК 16</w:t>
            </w:r>
            <w:r>
              <w:rPr>
                <w:sz w:val="24"/>
                <w:szCs w:val="24"/>
              </w:rPr>
              <w:t>: способен критически оценивать полученные теоретические и экспериментальные данные и делать выводы, использовать основы изобретательства, правовые основы в области интеллектуальной собствен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1 </w:t>
            </w:r>
            <w:r>
              <w:rPr>
                <w:sz w:val="24"/>
                <w:szCs w:val="24"/>
              </w:rPr>
              <w:t>Знание принятых в области физики ядерных реакторов приемов проведения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12 </w:t>
            </w:r>
            <w:r>
              <w:rPr>
                <w:sz w:val="24"/>
                <w:szCs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2 </w:t>
            </w:r>
            <w:r>
              <w:rPr>
                <w:sz w:val="24"/>
                <w:szCs w:val="24"/>
              </w:rPr>
              <w:t>Умение находить компромиссные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4 </w:t>
            </w:r>
            <w:r>
              <w:rPr>
                <w:sz w:val="24"/>
                <w:szCs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4 </w:t>
            </w:r>
            <w:r>
              <w:rPr>
                <w:sz w:val="24"/>
                <w:szCs w:val="24"/>
              </w:rPr>
              <w:t>Владение опытом проведения ядерно-физического эксперимента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17)ПК 17:</w:t>
            </w:r>
            <w:r>
              <w:rPr>
                <w:sz w:val="24"/>
                <w:szCs w:val="24"/>
              </w:rPr>
              <w:t xml:space="preserve"> готов и способен использовать творческий подход для разработки новых оригинальных идей и методов проектирования при решении  фундаментальных и прикладных задач в передовых направлениях развития ядерного топливного цикла, модернизации и усовершенствования его передовых технологических цепоче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 </w:t>
            </w:r>
            <w:r>
              <w:rPr>
                <w:sz w:val="24"/>
                <w:szCs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Умение находить альтернативы при выборе физических процессов, обеспечивающих необходимый эффект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3 </w:t>
            </w:r>
            <w:r>
              <w:rPr>
                <w:sz w:val="24"/>
                <w:szCs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(Р18)СЛК-1: </w:t>
            </w:r>
            <w:r>
              <w:rPr>
                <w:sz w:val="24"/>
                <w:szCs w:val="24"/>
              </w:rPr>
              <w:t>способен эффективно работать индивидуально, в качестве члена команды по междисциплинарной тематике, а также руководить командой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12 </w:t>
            </w:r>
            <w:r>
              <w:rPr>
                <w:sz w:val="24"/>
                <w:szCs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0 </w:t>
            </w:r>
            <w:r>
              <w:rPr>
                <w:sz w:val="24"/>
                <w:szCs w:val="24"/>
              </w:rPr>
              <w:t>Умение воспринимать критик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1 </w:t>
            </w:r>
            <w:r>
              <w:rPr>
                <w:sz w:val="24"/>
                <w:szCs w:val="24"/>
              </w:rPr>
              <w:t>Умение отстаивать свою точку зр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2 </w:t>
            </w:r>
            <w:r>
              <w:rPr>
                <w:sz w:val="24"/>
                <w:szCs w:val="24"/>
              </w:rPr>
              <w:t>Умение находить компромиссные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3 </w:t>
            </w:r>
            <w:r>
              <w:rPr>
                <w:sz w:val="24"/>
                <w:szCs w:val="24"/>
              </w:rPr>
              <w:t>Умение планировать действ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У15</w:t>
            </w:r>
            <w:r>
              <w:rPr>
                <w:sz w:val="24"/>
                <w:szCs w:val="24"/>
              </w:rPr>
              <w:t>Умение управлять соб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6 </w:t>
            </w:r>
            <w:r>
              <w:rPr>
                <w:sz w:val="24"/>
                <w:szCs w:val="24"/>
              </w:rPr>
              <w:t>Умение брать ответственность на себ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19)СЛК-2:</w:t>
            </w:r>
            <w:r>
              <w:rPr>
                <w:sz w:val="24"/>
                <w:szCs w:val="24"/>
              </w:rPr>
              <w:t xml:space="preserve"> способен самостоятельно учиться и повышать квалификацию в течение всего периода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4 </w:t>
            </w:r>
            <w:r>
              <w:rPr>
                <w:sz w:val="24"/>
                <w:szCs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У15</w:t>
            </w:r>
            <w:r>
              <w:rPr>
                <w:sz w:val="24"/>
                <w:szCs w:val="24"/>
              </w:rPr>
              <w:t>Умение управлять соб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(Р20)СЛК-3: </w:t>
            </w:r>
            <w:r>
              <w:rPr>
                <w:bCs/>
                <w:iCs/>
                <w:sz w:val="24"/>
                <w:szCs w:val="24"/>
              </w:rPr>
              <w:t>способен влиять на формирование целей команды, воздействовать на ее социально-психологический климат,</w:t>
            </w:r>
            <w:r>
              <w:rPr>
                <w:sz w:val="24"/>
                <w:szCs w:val="24"/>
              </w:rPr>
              <w:t xml:space="preserve"> следуя при этом кодексу профессиональной этики и осознавая личную 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0 </w:t>
            </w:r>
            <w:r>
              <w:rPr>
                <w:sz w:val="24"/>
                <w:szCs w:val="24"/>
              </w:rPr>
              <w:t>Умение воспринимать критик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1 </w:t>
            </w:r>
            <w:r>
              <w:rPr>
                <w:sz w:val="24"/>
                <w:szCs w:val="24"/>
              </w:rPr>
              <w:t>Умение отстаивать свою точку зр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2 </w:t>
            </w:r>
            <w:r>
              <w:rPr>
                <w:sz w:val="24"/>
                <w:szCs w:val="24"/>
              </w:rPr>
              <w:t>Умение находить компромиссные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У15</w:t>
            </w:r>
            <w:r>
              <w:rPr>
                <w:sz w:val="24"/>
                <w:szCs w:val="24"/>
              </w:rPr>
              <w:t>Умение управлять соб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16 </w:t>
            </w:r>
            <w:r>
              <w:rPr>
                <w:sz w:val="24"/>
                <w:szCs w:val="24"/>
              </w:rPr>
              <w:t>Умение брать ответственность на себ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center"/>
        <w:rPr/>
      </w:pPr>
      <w:r>
        <w:br w:type="page"/>
      </w:r>
      <w:r>
        <w:rPr>
          <w:b/>
          <w:caps/>
          <w:sz w:val="24"/>
          <w:szCs w:val="24"/>
        </w:rPr>
        <w:t xml:space="preserve">7 </w:t>
      </w:r>
      <w:r>
        <w:rPr>
          <w:b/>
          <w:caps/>
          <w:sz w:val="24"/>
        </w:rPr>
        <w:t>Распределение результатов обучения</w:t>
      </w:r>
      <w:r>
        <w:rPr/>
        <w:t xml:space="preserve"> по цикл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яющие результатов обучения по цикла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манитарный, социальный и экономический цикл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2.1, З2.2, З3.1, З3.2, З4.1, З5.1, З7.1, З8.1,З8.2, З9.1, З9.2)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2.1, У3.1, У4.1, У5.1, У6.1, У8.1, У9.1, У9.2, У10.1, У10.2, У10.3, У11.1, У11.2, У12.1)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3.1, В4.1, В9.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й и естественно-научный цикл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2.1, З2.2, З3.1, З3.2, З5.1, З7.1, З9.1, З9.2)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>Умение</w:t>
            </w:r>
            <w:r>
              <w:rPr>
                <w:b/>
                <w:sz w:val="24"/>
              </w:rPr>
              <w:t xml:space="preserve"> (У1.1, У2.1, У3.1, У5.1, У9.1, У9.2, У11.1, У11.2, У12.1)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b/>
                <w:sz w:val="24"/>
              </w:rPr>
              <w:t xml:space="preserve"> (В1.1, В3.1, В9.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ый цик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Знания</w:t>
            </w:r>
            <w:r>
              <w:rPr>
                <w:b/>
                <w:sz w:val="24"/>
              </w:rPr>
              <w:t xml:space="preserve"> (З1.1, З1.2, З3.1, З3.2, З5.1, З7.1, З8.1,З8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3.1, У5.1, У6.1, У8.1, У9.1, У9.2, У10.1, У10.2, У10.3, У11.1, У11.2)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b/>
                <w:sz w:val="24"/>
              </w:rPr>
              <w:t xml:space="preserve"> (В1.1, В3.1, В9.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 и научно-исследовательская рабо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3.1, З3.2, З5.1, З7.1, З8.1,З8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3.1, У5.1, У8.1, У11.1, У11.2, У12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Владение</w:t>
            </w:r>
            <w:r>
              <w:rPr>
                <w:b/>
                <w:sz w:val="24"/>
              </w:rPr>
              <w:t xml:space="preserve"> (В3.1, В9.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ускная квалификационная рабо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Знания</w:t>
            </w:r>
            <w:r>
              <w:rPr>
                <w:b/>
                <w:sz w:val="24"/>
              </w:rPr>
              <w:t xml:space="preserve"> (З1.1, З1.2,З3.1, З3.2, З4.1, З5.1, З8.1,З8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Умение</w:t>
            </w:r>
            <w:r>
              <w:rPr>
                <w:b/>
                <w:sz w:val="24"/>
              </w:rPr>
              <w:t xml:space="preserve"> (У1.1, У3.1, У4.1, У5.1, У6.1, У8.1, У9.1, У9.2, У10.1, У10.2, У10.3, У11.1, У11.2, У12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3.1, В4.1, В9.1)</w:t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pacing w:lineRule="exact" w:line="240" w:before="240" w:after="120"/>
        <w:jc w:val="center"/>
        <w:rPr>
          <w:caps/>
          <w:sz w:val="24"/>
        </w:rPr>
      </w:pPr>
      <w:r>
        <w:rPr>
          <w:b/>
          <w:caps/>
          <w:sz w:val="24"/>
        </w:rPr>
        <w:t xml:space="preserve">8 </w:t>
      </w:r>
      <w:r>
        <w:rPr>
          <w:caps/>
          <w:sz w:val="24"/>
        </w:rPr>
        <w:t>Распред</w:t>
      </w:r>
      <w:r>
        <w:rPr>
          <w:b/>
          <w:caps/>
          <w:sz w:val="24"/>
        </w:rPr>
        <w:t>еление результатов обучения по моду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4"/>
              </w:rPr>
              <w:t xml:space="preserve">Модуль 1: </w:t>
            </w:r>
            <w:r>
              <w:rPr>
                <w:b/>
                <w:i/>
                <w:sz w:val="24"/>
              </w:rPr>
              <w:t xml:space="preserve">Гуманитарный </w:t>
            </w:r>
            <w:r>
              <w:rPr>
                <w:sz w:val="24"/>
              </w:rPr>
              <w:t>(Философские проблемы науки и производства, История и методология науки и производства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2.1, З2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2.1, У11.1, У11.2, У12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2: </w:t>
            </w:r>
            <w:r>
              <w:rPr>
                <w:b/>
                <w:i/>
                <w:sz w:val="24"/>
              </w:rPr>
              <w:t>Общеуправленческ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Современные проблемы науки и производства, Компьютерные технологии в науке и производств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2.1, З2.2, З3.1, З3.2, З7.1, З8.1,З8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Умение</w:t>
            </w:r>
            <w:r>
              <w:rPr>
                <w:b/>
                <w:sz w:val="24"/>
              </w:rPr>
              <w:t xml:space="preserve"> (У2.1, У3.1, У6.1, У8.1, У9.1, У9.2, У10.1, У10.2, У10.3, У11.2, У12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3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3: </w:t>
            </w:r>
            <w:r>
              <w:rPr>
                <w:b/>
                <w:i/>
                <w:sz w:val="24"/>
              </w:rPr>
              <w:t xml:space="preserve">Экономика и менеджмент </w:t>
            </w: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Оптимизация параметров и характеристик ядерных реакторов, Перспективные и специальные ядерные энергетические установки, Ядерные топливные циклы нового поколения</w:t>
            </w:r>
            <w:r>
              <w:rPr>
                <w:sz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2.1, З2.2, З5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Умение</w:t>
            </w:r>
            <w:r>
              <w:rPr>
                <w:b/>
                <w:sz w:val="24"/>
              </w:rPr>
              <w:t xml:space="preserve"> (У1.1, У2.1, У5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4: </w:t>
            </w:r>
            <w:r>
              <w:rPr>
                <w:b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4.1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Умение</w:t>
            </w:r>
            <w:r>
              <w:rPr>
                <w:b/>
                <w:sz w:val="24"/>
              </w:rPr>
              <w:t xml:space="preserve"> (У4.1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4.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Математический и естественно-научный цик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5: </w:t>
            </w:r>
            <w:r>
              <w:rPr>
                <w:b/>
                <w:i/>
                <w:sz w:val="24"/>
                <w:szCs w:val="24"/>
              </w:rPr>
              <w:t>Физика деления и синтеза яд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9.1, У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6: </w:t>
            </w:r>
            <w:r>
              <w:rPr>
                <w:b/>
                <w:i/>
                <w:sz w:val="24"/>
              </w:rPr>
              <w:t>Методы и техника преобразования энергии деления ядер в тепловую энерг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2.1, З2.2, З3.1, З3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2.1, У3.1, У9.1, У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7: </w:t>
            </w:r>
            <w:r>
              <w:rPr>
                <w:b/>
                <w:i/>
                <w:sz w:val="24"/>
              </w:rPr>
              <w:t>Ядерные энергетически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2.1, З2.2,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2.1, У9.1, У9.2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8: </w:t>
            </w:r>
            <w:r>
              <w:rPr>
                <w:b/>
                <w:i/>
                <w:sz w:val="24"/>
              </w:rPr>
              <w:t>Реакторная физика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>Физическая теория реакторов, Экспериментальная реакторная физ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3.1, З3.2, З5.1, З7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3.1, У5.1, У11.1, У11.2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3.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рофессиональный цик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9: </w:t>
            </w:r>
            <w:r>
              <w:rPr>
                <w:b/>
                <w:i/>
                <w:sz w:val="24"/>
                <w:szCs w:val="24"/>
              </w:rPr>
              <w:t>Проектирование ядерных реакторов и энергетических устан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3.1, З3.2, З5.1, З7.1, З8.1,З8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3.1, У5.1, У8.1, У9.1, У9.2, У11.1, У11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3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0: </w:t>
            </w:r>
            <w:r>
              <w:rPr>
                <w:b/>
                <w:i/>
                <w:sz w:val="24"/>
                <w:szCs w:val="24"/>
              </w:rPr>
              <w:t>Специальные материалы ядерных энергетических устан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3.1, З3.2, З7.1, З8.1,З8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3.1, У8.1, У9.1, У9.2, У11.1, У11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3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1: </w:t>
            </w:r>
            <w:r>
              <w:rPr>
                <w:b/>
                <w:i/>
                <w:sz w:val="24"/>
                <w:szCs w:val="24"/>
              </w:rPr>
              <w:t>Методы и техника управления внутриреакторными процесс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3.1, З3.2, , З7.1, З8.1,З8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3.1, У6.1, У8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Владение</w:t>
            </w:r>
            <w:r>
              <w:rPr>
                <w:b/>
                <w:sz w:val="24"/>
              </w:rPr>
              <w:t xml:space="preserve"> (В3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2: </w:t>
            </w:r>
            <w:r>
              <w:rPr>
                <w:b/>
                <w:i/>
                <w:sz w:val="24"/>
                <w:szCs w:val="24"/>
              </w:rPr>
              <w:t>Проблемы экологии ЯТ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3.1, З3.2, З5.1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3.1, У5.1, У9.1, У9.2 У11.1, У11.2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3.1, В9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3: </w:t>
            </w:r>
            <w:r>
              <w:rPr>
                <w:b/>
                <w:i/>
                <w:sz w:val="24"/>
                <w:szCs w:val="24"/>
              </w:rPr>
              <w:t>Системы внутриреакторного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7.1, З8.1,З8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6.1, У8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4: </w:t>
            </w:r>
            <w:r>
              <w:rPr>
                <w:b/>
                <w:i/>
                <w:sz w:val="24"/>
                <w:szCs w:val="24"/>
              </w:rPr>
              <w:t>Безопасность эксплуатации ядерных энергетических устан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7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2.1, У10.1, У10.2, У10.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рактика и научно-исследовательск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5: </w:t>
            </w:r>
            <w:r>
              <w:rPr>
                <w:b/>
                <w:i/>
                <w:sz w:val="24"/>
                <w:szCs w:val="24"/>
              </w:rPr>
              <w:t>Экспериментальные методы контроля полей нейтронного излу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7.1, З8.1,З8.2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8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6: </w:t>
            </w:r>
            <w:r>
              <w:rPr>
                <w:b/>
                <w:i/>
                <w:sz w:val="24"/>
                <w:szCs w:val="24"/>
              </w:rPr>
              <w:t>Нейтронно-физические и технологические параметры ЯЭ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3.1, З3.2, З8.1,З8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3.1, У8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3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7: </w:t>
            </w:r>
            <w:r>
              <w:rPr>
                <w:b/>
                <w:i/>
                <w:sz w:val="24"/>
                <w:szCs w:val="24"/>
              </w:rPr>
              <w:t>Концепции преобразования энергии деления и синтеза яд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3.1, З3.2, З5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3.1, У5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3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8: </w:t>
            </w:r>
            <w:r>
              <w:rPr>
                <w:b/>
                <w:i/>
                <w:sz w:val="24"/>
                <w:szCs w:val="24"/>
              </w:rPr>
              <w:t>Педагогическая прак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1.1, У11.2, У12.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ыпускная квалификацион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9: </w:t>
            </w:r>
            <w:r>
              <w:rPr>
                <w:b/>
                <w:i/>
                <w:sz w:val="24"/>
                <w:szCs w:val="24"/>
              </w:rPr>
              <w:t>Подготовка и защита выпускной квалификационной работы (магистерской диссерт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Знания </w:t>
            </w:r>
            <w:r>
              <w:rPr>
                <w:b/>
                <w:sz w:val="24"/>
              </w:rPr>
              <w:t>(З1.1, З1.2, З3.1, З3.2, З4.1, З5.1, З8.1, З8.2, З9.1, З9.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b/>
                <w:sz w:val="24"/>
              </w:rPr>
              <w:t>(У1.1, У3.1, У4.1, У5.1, У6.1, У8.1, У9.1, У9.2, У10.1, У10.2, У10.3, У11.1, У11.2, У12.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Владение </w:t>
            </w:r>
            <w:r>
              <w:rPr>
                <w:b/>
                <w:sz w:val="24"/>
              </w:rPr>
              <w:t>(В1.1, В3.1, В4.1, В9.1)</w:t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Соответствие модулей ООП результатам обучен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и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43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и ОО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6"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1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5 (НИ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6 (НИ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7 (НИ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8 (Педагогическая практи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9 (ВК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pacing w:lineRule="exact" w:line="24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9 ЦИКЛЫ И МОДУЛИ ОБРАЗОВАТЕ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0"/>
        <w:gridCol w:w="255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Код УЦ О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Учебные циклы и 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Кредит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Перечень модулей (дисципл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ду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Коды формируемых компете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манитарный, социальный и 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 результате изучения базовой части цикла студент приобретае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аправлений исследований в области ядерных энергетических технолог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наиболее опасных последствий, вызванных отклонениями технологических параметров ядерных энергетических установ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современных программных сре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находить альтернативы при выборе физических процессов, обеспечивающих необходимый эффект;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формулировать задачи и докладывать результаты на иностранном язы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делять наиболее значимые процессы и явления среди происходящих в ядерных энергетических установках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выбирать наиболее эффективный метод (из имеющихся) для решения конкретной техническ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временные и финансовые затраты на проведение исследований различного плана (приборный эксперимент, численный эксперимент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составлять технический и бизнес-планы реализации проект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воспринимать критик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тстаивать свою точку зр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находить компромиссные реш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планировать действ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управлять соб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языком на уровне, достаточном для обучения в профессиональной сре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опытом разработки концептуальных реш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: </w:t>
            </w:r>
            <w:r>
              <w:rPr>
                <w:b/>
                <w:i/>
                <w:sz w:val="24"/>
              </w:rPr>
              <w:t xml:space="preserve">Гуманитарный </w:t>
            </w:r>
            <w:r>
              <w:rPr>
                <w:sz w:val="24"/>
              </w:rPr>
              <w:t>(Философские проблемы науки и производства, История и методология науки и производства 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2: </w:t>
            </w:r>
            <w:r>
              <w:rPr>
                <w:b/>
                <w:i/>
                <w:sz w:val="24"/>
              </w:rPr>
              <w:t>Общеуправленческ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Современные проблемы науки и производства, Компьютерные технологии в науке и производстве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4: </w:t>
            </w:r>
            <w:r>
              <w:rPr>
                <w:b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2.1, З2.2, З3.1, З3.2, З4.1, З7.1, З8.1, З8.2, З9.1, З9.2, 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2.1, У3.1, У4.1, У6.1, У8.1, У9.1, У9.2, У10.1, У10.2, У10.3, У11.1, У11.2, У12.1,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1.1, В3.1, В4.1, В9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  <w:p>
            <w:pPr>
              <w:pStyle w:val="Normal"/>
              <w:widowControl w:val="false"/>
              <w:spacing w:lineRule="exact" w:line="240" w:before="240" w:after="120"/>
              <w:rPr>
                <w:sz w:val="24"/>
              </w:rPr>
            </w:pPr>
            <w:r>
              <w:rPr>
                <w:sz w:val="24"/>
              </w:rPr>
              <w:t>В результате изучения вариативной части цикла студент приобрет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аправлений исследований в области ядерного материаловед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терминологии в области нейтронной физики, физики ядерных реакторов и энергетического оборудования на иностранном язык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находить альтернативы при выборе физических процессов, обеспечивающих необходимый эффект;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формулировать задачи и докладывать результаты на иностранном язы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ценивать эффективность результатов, вызванных внесением измен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делять наиболее значимые процессы и явления среди происходящих в ядерных энергетических установках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3: </w:t>
            </w:r>
            <w:r>
              <w:rPr>
                <w:b/>
                <w:i/>
                <w:sz w:val="24"/>
              </w:rPr>
              <w:t xml:space="preserve">Экономика и менеджмент в ядерной отрасли </w:t>
            </w: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Оптимизация параметров и характеристик ядерных реакторов, Перспективные и специальные ядерные энергетические установки, Ядерные топливные циклы нового поколения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1.1, З1.2, З2.1, З2.2,  З4.1, З5.1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1.1, У2.1, У4.1, У5.1, У6.1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.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/>
            </w:pPr>
            <w:r>
              <w:rPr>
                <w:b/>
                <w:sz w:val="24"/>
              </w:rPr>
              <w:t>Ц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й и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  <w:p>
            <w:pPr>
              <w:pStyle w:val="Normal"/>
              <w:widowControl w:val="false"/>
              <w:spacing w:lineRule="exact" w:line="240" w:before="240" w:after="120"/>
              <w:rPr>
                <w:sz w:val="24"/>
              </w:rPr>
            </w:pPr>
            <w:r>
              <w:rPr>
                <w:sz w:val="24"/>
              </w:rPr>
              <w:t>В результате изучения вариативной части цикла студент приобретает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аправлений исследований в области ядерного материаловед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аправлений исследований в области яде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принятых в области физики ядерных реакторов приемов проведения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находить альтернативы при выборе физических процессов, обеспечивающих необходимый эффект;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временные и финансовые затраты на проведение исследований различного плана (приборный эксперимент, численный эксперимент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составлять технический и бизнес-планы реализации проек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численными и аналитическими методами решения дифференциальных уравнений (систем уравнений)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ние опытом разработки концептуальных реш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5: </w:t>
            </w:r>
            <w:r>
              <w:rPr>
                <w:b/>
                <w:i/>
                <w:sz w:val="24"/>
                <w:szCs w:val="24"/>
              </w:rPr>
              <w:t>Физика деления и синтеза яде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6: </w:t>
            </w:r>
            <w:r>
              <w:rPr>
                <w:b/>
                <w:i/>
                <w:sz w:val="24"/>
              </w:rPr>
              <w:t>Методы и техника преобразования энергии деления ядер в тепловую энерги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7: </w:t>
            </w:r>
            <w:r>
              <w:rPr>
                <w:b/>
                <w:i/>
                <w:sz w:val="24"/>
              </w:rPr>
              <w:t>Ядерные энергетическ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1.1, З1.2, З2.1, З2.2, З3.1, З3.2, З9.1, З9.2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1.1, У2.1, У3.1, У9.1, У9.2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.1, В3.1, В9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  <w:p>
            <w:pPr>
              <w:pStyle w:val="Normal"/>
              <w:widowControl w:val="false"/>
              <w:spacing w:lineRule="exact" w:line="240" w:before="240" w:after="120"/>
              <w:rPr>
                <w:sz w:val="24"/>
              </w:rPr>
            </w:pPr>
            <w:r>
              <w:rPr>
                <w:sz w:val="24"/>
              </w:rPr>
              <w:t>В результате изучения вариативной части цикла студент приобретает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наиболее опасных последствий, вызванных отклонениями технологических параметров ядерных энергетических установок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ценивать эффективность результатов, вызванных внесением изменени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планировать действ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управлять соб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численными и аналитическими методами решения дифференциальных уравнений (систем уравнений);</w:t>
            </w:r>
          </w:p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8: </w:t>
            </w:r>
            <w:r>
              <w:rPr>
                <w:b/>
                <w:i/>
                <w:sz w:val="24"/>
              </w:rPr>
              <w:t>Реакторная физика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>Физическая теория реакторов, Экспериментальная реакторная физ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1.1, З1.2, З3.1, З3.2, З5.1, З7.1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1.1, У3.1, У5.1, У11.1, У11.2, У12.1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.1, В3.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/>
            </w:pPr>
            <w:r>
              <w:rPr>
                <w:b/>
                <w:sz w:val="24"/>
              </w:rPr>
              <w:t>Ц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  <w:p>
            <w:pPr>
              <w:pStyle w:val="Normal"/>
              <w:widowControl w:val="false"/>
              <w:spacing w:lineRule="exact" w:line="240" w:before="240" w:after="120"/>
              <w:rPr>
                <w:sz w:val="24"/>
              </w:rPr>
            </w:pPr>
            <w:r>
              <w:rPr>
                <w:sz w:val="24"/>
              </w:rPr>
              <w:t>В результате изучения базовой части цикла студент приобретает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е математического аппарата ядерной физики, теплофизики и гидродинамик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ой экспериментальной базы исследований ядерно-физических и теплофизически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наиболее опасных последствий, вызванных отклонениями технологических параметров ядерных энергетических установок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приборно-экспериментальной базы, используемой в экспериментальной физике ядерных реактор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принятых в области физики ядерных реакторов приемов проведения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основных нормативных документов, определяющих регламент деятельности на предприятиях ядерно-топливного цикл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ение формулировать математические аналоги физических задач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ценивать эффективность результатов, вызванных внесением измен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делять наиболее значимые процессы и явления среди происходящих в ядерных энергетических установк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бирать наиболее эффективный метод (из имеющихся) для решения конкретной техническ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временные и финансовые затраты на проведение исследований различного плана (приборный эксперимент, численный эксперимент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составлять технический и бизнес-планы реализации проект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воспринимать критик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тстаивать свою точку зр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находить компромиссные реше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планировать действ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приборными средствами измерения в ядерно-физическом и теплофизическом эксперимен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численными и аналитическими методами решения дифференциальных уравнений (систем уравнений)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ние опытом разработки концептуальных реш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9: </w:t>
            </w:r>
            <w:r>
              <w:rPr>
                <w:b/>
                <w:i/>
                <w:sz w:val="24"/>
                <w:szCs w:val="24"/>
              </w:rPr>
              <w:t>Проектирование ядерных реакторов и энергетических установ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0: </w:t>
            </w:r>
            <w:r>
              <w:rPr>
                <w:b/>
                <w:i/>
                <w:sz w:val="24"/>
                <w:szCs w:val="24"/>
              </w:rPr>
              <w:t>Специальные материалы ядерных энергетических установ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1: </w:t>
            </w:r>
            <w:r>
              <w:rPr>
                <w:b/>
                <w:i/>
                <w:sz w:val="24"/>
                <w:szCs w:val="24"/>
              </w:rPr>
              <w:t>Методы и техника управления внутриреакторными процесс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2: </w:t>
            </w:r>
            <w:r>
              <w:rPr>
                <w:b/>
                <w:i/>
                <w:sz w:val="24"/>
                <w:szCs w:val="24"/>
              </w:rPr>
              <w:t>Проблемы экологии ЯТ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3: </w:t>
            </w:r>
            <w:r>
              <w:rPr>
                <w:b/>
                <w:i/>
                <w:sz w:val="24"/>
                <w:szCs w:val="24"/>
              </w:rPr>
              <w:t>Системы внутриреакторного контро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4: </w:t>
            </w:r>
            <w:r>
              <w:rPr>
                <w:b/>
                <w:i/>
                <w:sz w:val="24"/>
                <w:szCs w:val="24"/>
              </w:rPr>
              <w:t>Безопасность эксплуатации ядерных энергетических установок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1.1, З1.2, З3.1, З3.2, З5.1, З7.1, З8.1,З8.2, З9.1, З9.2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1.1, У3.1, У5.1, У6.1, У8.1, У9.1, У9.2, У10.1, У10.2, У10.3, У11.1, У11.2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.1, В3.1, В9.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/>
            </w:pPr>
            <w:r>
              <w:rPr>
                <w:b/>
                <w:sz w:val="24"/>
              </w:rPr>
              <w:t>Ц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 и 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sz w:val="24"/>
              </w:rPr>
            </w:pPr>
            <w:r>
              <w:rPr>
                <w:sz w:val="24"/>
              </w:rPr>
              <w:t>В результате практики и НИР студент приобретае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современных методов решения задач математической физики (применительно к ядерным реакторам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методов контроля параметров внутриреакторных процесс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основных проблем физики и техники ядерных реакторов, имеющегося опыта их реш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наиболее опасных последствий, вызванных отклонениями технологических параметров ядерных энергетических установок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нание приборно-экспериментальной базы, используемой в экспериментальной физике ядерных реактор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нание современных программных средств решения задач реакторной физ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набор средств (методы, технические средства), необходимых для решения конкретной задач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ценивать эффективность результатов, вызванных внесением измен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бирать наиболее эффективный метод (из имеющихся) для решения конкретной технической задач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ие планировать действ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анализировать результаты свое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управлять соб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численными и аналитическими методами решения дифференциальных уравнений (систем уравнений)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ние опытом разработки концептуальных реш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5: </w:t>
            </w:r>
            <w:r>
              <w:rPr>
                <w:b/>
                <w:i/>
                <w:sz w:val="24"/>
                <w:szCs w:val="24"/>
              </w:rPr>
              <w:t>Экспериментальные методы контроля полей нейтронного излуч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6: </w:t>
            </w:r>
            <w:r>
              <w:rPr>
                <w:b/>
                <w:i/>
                <w:sz w:val="24"/>
                <w:szCs w:val="24"/>
              </w:rPr>
              <w:t>Нейтронно-физические и технологические параметры ЯЭ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7: </w:t>
            </w:r>
            <w:r>
              <w:rPr>
                <w:b/>
                <w:i/>
                <w:sz w:val="24"/>
                <w:szCs w:val="24"/>
              </w:rPr>
              <w:t>Концепции преобразования энергии деления и синтеза яде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18: </w:t>
            </w:r>
            <w:r>
              <w:rPr>
                <w:b/>
                <w:i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3.1, З3.2, З5.1, З7.1, З8.1, З8.2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3.1, У5.1, У8.1, У11.1, У11.2, У12.1</w:t>
            </w:r>
          </w:p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3.1, В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/>
            </w:pPr>
            <w:r>
              <w:rPr>
                <w:b/>
                <w:sz w:val="24"/>
              </w:rPr>
              <w:t>Ц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ая квалифика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0 Требования к условиям реализации основной образовательной программ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Основная образовательная программа подготовки магистра физики разработана на основании государственного образовательного стандарта 177 ен/маг, утвержденного 17.03.2000г., и настоящего образовательного стандарта ТПУ. Программа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 Требования к обязательному минимуму содержания основной образовательной программы подготовки м</w:t>
      </w:r>
      <w:r>
        <w:rPr>
          <w:b/>
          <w:bCs/>
          <w:sz w:val="24"/>
          <w:szCs w:val="24"/>
        </w:rPr>
        <w:t>агистра физики</w:t>
      </w:r>
      <w:r>
        <w:rPr>
          <w:sz w:val="24"/>
          <w:szCs w:val="24"/>
        </w:rPr>
        <w:t xml:space="preserve">, к условиям ее реализации и срокам ее освоения определяются государственным образовательным стандарто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 Основная образовательная программа подготовки </w:t>
      </w:r>
      <w:r>
        <w:rPr>
          <w:b/>
          <w:bCs/>
          <w:sz w:val="24"/>
          <w:szCs w:val="24"/>
        </w:rPr>
        <w:t>магистра физики</w:t>
      </w:r>
      <w:r>
        <w:rPr>
          <w:sz w:val="24"/>
          <w:szCs w:val="24"/>
        </w:rPr>
        <w:t xml:space="preserve"> (далее - образовательная программа) состоит из основной образовательной программы подготовки </w:t>
      </w:r>
      <w:r>
        <w:rPr>
          <w:b/>
          <w:bCs/>
          <w:sz w:val="24"/>
          <w:szCs w:val="24"/>
        </w:rPr>
        <w:t>бакалавра физики</w:t>
      </w:r>
      <w:r>
        <w:rPr>
          <w:sz w:val="24"/>
          <w:szCs w:val="24"/>
        </w:rPr>
        <w:t xml:space="preserve">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 Основная образовательная программа подготовки </w:t>
      </w:r>
      <w:r>
        <w:rPr>
          <w:b/>
          <w:bCs/>
          <w:sz w:val="24"/>
          <w:szCs w:val="24"/>
        </w:rPr>
        <w:t>магистра физики</w:t>
      </w:r>
      <w:r>
        <w:rPr>
          <w:sz w:val="24"/>
          <w:szCs w:val="24"/>
        </w:rPr>
        <w:t xml:space="preserve"> должна иметь следующую структур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 соответствии с программой подготовки бакалавра физ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кл ГСЭ   - общие гуманитарные и социально-экономические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кл ЕН     - общие математические и естественнонаучные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кл ОПД  - общепрофессиональные дисциплины на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кл СД     - специальные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кл ФТД  - факультативные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ГА           - итоговая государственная аттестация бакалавр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соответствии с программой специализированной подготов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тематический и естественно-научный цикл - дисциплины направления специализированн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фессиональный цикл   - специальные дисциплины магистерск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ктика и научно-исследовательская работа   - научная (научно-исследовательская и (или) научно-педагогическая  работа магист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ускная квалификационная работа         - итоговая государственная аттестация магистра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одержание национально-регионального компонента основной образовательной программы подготовки </w:t>
      </w:r>
      <w:r>
        <w:rPr>
          <w:b/>
          <w:bCs/>
          <w:sz w:val="24"/>
          <w:szCs w:val="24"/>
        </w:rPr>
        <w:t>магистра физики</w:t>
      </w:r>
      <w:r>
        <w:rPr>
          <w:sz w:val="24"/>
          <w:szCs w:val="24"/>
        </w:rPr>
        <w:t xml:space="preserve"> 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ы “по выбору студента”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ые работы (проекты) как вид учебной работы по дисциплине для магистерской подготовки государственным образовательным стандартом и настоящим стандартом ТПУ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данного документа перечень специальных дисциплин и дисциплин направления (национально – региональный (/вузовский) компонент и компонент по выбору студентов)  может быть изменен и дополнен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научно-исследовательской части программы:</w:t>
      </w:r>
    </w:p>
    <w:p>
      <w:pPr>
        <w:pStyle w:val="Normal"/>
        <w:spacing w:lineRule="exact" w:line="280"/>
        <w:ind w:right="7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следовательская работа выполняется под руководством научного руководителя в экспериментальных и теоретических лабораториях вузов, исследовательских институтов и центров, на научных семинарах с целью подготовки научного обзора современного состояния исследований по теме магистерской диссертации, научного поиска и формулировки исследовательских и технологических задач, методов их решения, подготовки и выполнения магистерской диссер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сновной образовательной программы высшее учебное заведение имеет право:</w:t>
      </w:r>
    </w:p>
    <w:p>
      <w:pPr>
        <w:pStyle w:val="Normal"/>
        <w:rPr/>
      </w:pPr>
      <w:r>
        <w:rPr>
          <w:sz w:val="24"/>
          <w:szCs w:val="24"/>
        </w:rPr>
        <w:t>- изменять объем часов, отводимых на освоение учебного материала для циклов дисциплин - в пределах 10</w:t>
      </w:r>
      <w:r>
        <w:rPr>
          <w:b/>
          <w:bCs/>
          <w:sz w:val="24"/>
          <w:szCs w:val="24"/>
        </w:rPr>
        <w:t xml:space="preserve">%, </w:t>
      </w:r>
      <w:r>
        <w:rPr>
          <w:sz w:val="24"/>
          <w:szCs w:val="24"/>
        </w:rPr>
        <w:t>и для дисциплин, входящих в цикл, - в пределах 10% при условии выполнения требований к содержанию, указанных в настоящем станда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студентам - магистрантам возможность для занятий физической культурой в объеме 2-4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еподавание  дисциплин в форме авторских курсов  по программам, составленным на основе результатов исследований научных школ вуза, учитывающих  региональную и профессиональную специфику, при условии реализации содержания дисциплин, определяемых настоящим документ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ть подготовку </w:t>
      </w:r>
      <w:r>
        <w:rPr>
          <w:b/>
          <w:bCs/>
          <w:sz w:val="24"/>
          <w:szCs w:val="24"/>
        </w:rPr>
        <w:t>магистр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изики, </w:t>
      </w:r>
      <w:r>
        <w:rPr>
          <w:sz w:val="24"/>
          <w:szCs w:val="24"/>
        </w:rPr>
        <w:t>с 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чения квалификации дополнительного образования на базе высшего профессионального образования. Наименования дополнительных квалификаций высшего профессионального образования, содержание программ и учебных планов подготовки устанавливаются УМО “Физика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ть вид практик (производственных, научно-исследовательских, практик по дополнительной квалификации) и заменять число часов(недель), отводимых на каждый вид практик, включая практику по дополнительной квалификации. </w:t>
      </w:r>
    </w:p>
    <w:p>
      <w:pPr>
        <w:pStyle w:val="Normal"/>
        <w:spacing w:lineRule="exact" w:line="280"/>
        <w:ind w:right="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ind w:right="74" w:hanging="0"/>
        <w:jc w:val="both"/>
        <w:rPr/>
      </w:pPr>
      <w:r>
        <w:rPr>
          <w:sz w:val="24"/>
          <w:szCs w:val="24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проректором-директором института.</w:t>
      </w:r>
      <w:r>
        <w:rPr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240" w:after="120"/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Стиль1"/>
    <w:basedOn w:val="Style7"/>
    <w:qFormat/>
    <w:rPr>
      <w:sz w:val="16"/>
    </w:rPr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003399"/>
      <w:u w:val="none"/>
    </w:rPr>
  </w:style>
  <w:style w:type="character" w:styleId="Style8">
    <w:name w:val="Название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2:00Z</dcterms:created>
  <dc:creator>KNV</dc:creator>
  <dc:description/>
  <cp:keywords/>
  <dc:language>en-US</dc:language>
  <cp:lastModifiedBy>Customer</cp:lastModifiedBy>
  <cp:lastPrinted>2009-06-22T14:29:00Z</cp:lastPrinted>
  <dcterms:modified xsi:type="dcterms:W3CDTF">2010-10-20T11:02:00Z</dcterms:modified>
  <cp:revision>39</cp:revision>
  <dc:subject/>
  <dc:title>Министерство образования Российской Федерации</dc:title>
</cp:coreProperties>
</file>