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МЫ РЕФЕРАТОВ ДЛЯ САМОСТОЯТЕЛЬНОЙ ПОДГОТОВКИ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устойчивости больших корпусных кипящих реа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тойчивости естественной циркуляции теплонос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равнения Больцмана, их упрощенные формы и типы переходных процессов в импульсных самогасящихся реакт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равнительный анализ адиабатической и точечной модели кинетики реактора с запаздывающими нейтр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реактивностей: обобщенная реактивность, различные определения Кэф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онные модели реакторов на быстрых нейтро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Малые эффекты реактивности и их влияние на процесс вывода реактора на рабочую мощ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обенности управления и организации безопасной эксплуатации реакторов с топливом, включающем соединения плуто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особенности перегрузки тяжеловодных реакт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пыт использования различных сильнопоглощающих материалов для изготовления органов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решение задачи управления распределением нейтронов в реа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9:00Z</dcterms:created>
  <dc:creator>sov</dc:creator>
  <dc:description/>
  <dc:language>en-US</dc:language>
  <cp:lastModifiedBy>Customer</cp:lastModifiedBy>
  <cp:lastPrinted>2009-05-14T11:03:00Z</cp:lastPrinted>
  <dcterms:modified xsi:type="dcterms:W3CDTF">2010-10-20T09:29:00Z</dcterms:modified>
  <cp:revision>2</cp:revision>
  <dc:subject/>
  <dc:title>ТЕМЫ РЕФЕРАТОВ ДЛЯ САМОСТОЯТЕЛЬНОЙ ПОДГОТОВКИ</dc:title>
</cp:coreProperties>
</file>