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>Приложение 17.2</w:t>
      </w:r>
    </w:p>
    <w:p>
      <w:pPr>
        <w:pStyle w:val="Style23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  <w:u w:val="single"/>
              </w:rPr>
              <w:t>«Основы документооборота в таможенных органах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ля студентов групп(ы)_____, института/факультета__ИСГТ__, </w:t>
            </w:r>
            <w:r>
              <w:rPr>
                <w:b/>
                <w:bCs/>
                <w:sz w:val="18"/>
                <w:szCs w:val="18"/>
                <w:highlight w:val="yellow"/>
              </w:rPr>
              <w:t>ООП______________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ли</w:t>
            </w:r>
            <w:r>
              <w:rPr>
                <w:sz w:val="18"/>
                <w:szCs w:val="18"/>
              </w:rPr>
              <w:t xml:space="preserve"> для студентов по всем направлениям ____ кластера по ________________________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2"/>
                <w:szCs w:val="18"/>
              </w:rPr>
              <w:t>дисципл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Второй семестр  </w:t>
            </w:r>
            <w:r>
              <w:rPr>
                <w:b/>
                <w:spacing w:val="-8"/>
                <w:sz w:val="18"/>
                <w:szCs w:val="18"/>
                <w:highlight w:val="yellow"/>
              </w:rPr>
              <w:t>2014/2015</w:t>
            </w: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тор: Забирова Татьяна Александровн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>
          <w:trHeight w:val="4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основы делопроизводства и электронного документооборота</w:t>
            </w:r>
          </w:p>
        </w:tc>
      </w:tr>
      <w:tr>
        <w:trPr>
          <w:trHeight w:val="4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ть структуру и основы построения письменных и устных текс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проводить анализ информационных источников, том числе литературы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грамотно разрабатывать и вести профессиональную документацию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5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ть  навыками поиска, сбора, хранения, анализа, преобразования и передачи данных с использованием сетевых компьютерных технологий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58"/>
        <w:gridCol w:w="867"/>
        <w:gridCol w:w="4775"/>
        <w:gridCol w:w="579"/>
        <w:gridCol w:w="579"/>
        <w:gridCol w:w="434"/>
        <w:gridCol w:w="405"/>
        <w:gridCol w:w="391"/>
        <w:gridCol w:w="391"/>
        <w:gridCol w:w="391"/>
        <w:gridCol w:w="391"/>
        <w:gridCol w:w="391"/>
        <w:gridCol w:w="391"/>
        <w:gridCol w:w="557"/>
        <w:gridCol w:w="834"/>
        <w:gridCol w:w="681"/>
        <w:gridCol w:w="539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…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1. </w:t>
            </w:r>
            <w:r>
              <w:rPr>
                <w:sz w:val="18"/>
                <w:szCs w:val="18"/>
              </w:rPr>
              <w:t>Роль, значение и содержание делопроизводства в таможенных органах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.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Делопроизводство как обеспечивающая функция управления в таможенных органа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1). </w:t>
            </w:r>
            <w:r>
              <w:rPr>
                <w:bCs/>
                <w:sz w:val="18"/>
                <w:szCs w:val="18"/>
              </w:rPr>
              <w:t>Нормативно-методическая база делопроизводства в таможенных органа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</w:rPr>
              <w:t>Документы и системы документации в таможенных органах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окумент и система документаци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2)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Документация таможенных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3. </w:t>
            </w:r>
            <w:r>
              <w:rPr>
                <w:sz w:val="18"/>
                <w:szCs w:val="18"/>
              </w:rPr>
              <w:t>Требования к оформлению документов в таможенных органах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3. </w:t>
            </w:r>
            <w:r>
              <w:rPr>
                <w:bCs/>
                <w:sz w:val="18"/>
                <w:szCs w:val="18"/>
              </w:rPr>
              <w:t>Общие требования к оформлению реквизитов документа. Бланки документов таможенных орган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3)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Правила подготовки и оформления о</w:t>
            </w:r>
            <w:r>
              <w:rPr>
                <w:bCs/>
                <w:sz w:val="18"/>
                <w:szCs w:val="18"/>
              </w:rPr>
              <w:t>рганизационно-распорядительных и информационно-справочных документов в таможенных органах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4.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Документооборот в таможенных органах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4.</w:t>
            </w:r>
            <w:r>
              <w:rPr>
                <w:bCs/>
                <w:sz w:val="18"/>
                <w:szCs w:val="18"/>
              </w:rPr>
              <w:t xml:space="preserve"> Понятие и особенности документооборота в таможенных органах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9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4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Регистрация документов и построение информационно-поисковых систем в делопроизводстве таможенных орган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5. </w:t>
            </w:r>
            <w:r>
              <w:rPr>
                <w:bCs/>
                <w:sz w:val="18"/>
                <w:szCs w:val="18"/>
              </w:rPr>
              <w:t>Порядок ведомственного хранения документов и организация их делопроизводства в таможенных органах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Д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5.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Номенклатура дел. Формирование дел в таможенных органах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5).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Правила оформления де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6</w:t>
            </w:r>
            <w:r>
              <w:rPr>
                <w:bCs/>
                <w:sz w:val="18"/>
                <w:szCs w:val="18"/>
              </w:rPr>
              <w:t>.  Организация работы ведомственного архива и экспертиза ценности документов в таможенных органах..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Д1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Экспертиза ценности документ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Практическое занятие (семинар 6). Подготовка и передача документов в архив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28" w:firstLine="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7.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Организация работы службы документационного обеспечения таможенных орган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7.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Организация работы службы документационного обеспечения таможенных орган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7). </w:t>
            </w:r>
            <w:r>
              <w:rPr>
                <w:bCs/>
                <w:sz w:val="18"/>
                <w:szCs w:val="18"/>
              </w:rPr>
              <w:t>Взаимоотношения службы документационного обеспечения с другими подразделениями таможенного орган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28" w:firstLine="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18"/>
                <w:szCs w:val="18"/>
              </w:rPr>
              <w:t>Раздел 8</w:t>
            </w:r>
            <w:r>
              <w:rPr>
                <w:bCs/>
                <w:sz w:val="18"/>
                <w:szCs w:val="18"/>
              </w:rPr>
              <w:t>. Информатизация делопроизводства в таможенных органах и основы электронного документооборота.</w:t>
            </w:r>
          </w:p>
          <w:p>
            <w:pPr>
              <w:pStyle w:val="Normal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Информатизация и автоматизация процессов работы с управленческими документам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8). Структурные элементы системы электронного документооборота в таможенных органах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6"/>
        <w:gridCol w:w="5042"/>
        <w:gridCol w:w="428"/>
        <w:gridCol w:w="833"/>
        <w:gridCol w:w="2940"/>
        <w:gridCol w:w="406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саков М. И. Делопроизводство. Документационное обеспечение управления на основе ГОСТ Р 6.30-2003 : учебное пособие / М. И. Басаков. — 7-е изд., перераб. и доп.. — Москва: Дашков и К, 2009. — 348 с.: ил.. — Литература: с. 339-340.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сайт Федеральной таможенной службы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customs.ru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аков  М. И. Делопроизводство : конспект лекций / М. И. Басаков. — 6-е изд., испр. и доп.. — Ростов-на-Дону: Феникс, 2008. — 192 с.: ил..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сайт ООО "Альта-Соф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alta.ru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Т. А. Делопроизводство : учебник для вузов / Т. А. Быкова, Л. М. Вялова, Л. В. Санкина; под ред. Т. В. Кузнецовой. — 3-е изд., перераб. и доп.. — Москва: Инфра-М, 2013. — 363 с.: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сайт ООО "Софт-Ленд"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softland.ru,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ство в Российской Федерации : сборник нормативных документов. — Москва: Гросс Медиа, 2006. — 352 с..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погода, А.В. Делопроизводство организации: подготовка, оформление и ведение документации: 75 образцов основных документов / А. В. Непогода, П. А. Семченко. - 2-е изд., стер. - М.: Омега-Л, 2008. - 479 с.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Чаплыгина М.А., Коварда В.В. Основы документооборота в таможенных органах: учебное пособие – СПб: ИЦ «Интермедия», 2015. – 282 с.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ова Г.В. Основы документооборота в таможенных органах: учебное пособие – СПб: ИЦ Интермедия, 2014. – 206 с.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5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, В. И. Практика делопроизводства: организация и ведение: учеб- практ. пособие / В. И. Андреева. - М.: КноРус, 2006. - 269 с.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дина, Н.Н. Документооборот в организации [практ. пособие] / Н. Н. Анодина. - М.: Омега-Л, 2006. - 173 с.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5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никова, Е. А. Делопроизводство: образцы документов с комментариями /Е. А. Лопатникова. - 2-е изд., испр. и доп. - М.: Омега-Л, 2006. - 320 с.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5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жин, М. Ю. Делопроизводство [Текст]: организация архива предприятия / М.Ю. Рогожин. - СПб.: Питер, 2006. - 160 с.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3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eastAsia="Calibri"/>
      <w:sz w:val="16"/>
      <w:szCs w:val="16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13:00Z</dcterms:created>
  <dc:creator>Gulnara A. Voronova</dc:creator>
  <dc:description/>
  <cp:keywords/>
  <dc:language>en-US</dc:language>
  <cp:lastModifiedBy>Татьяна Забирова</cp:lastModifiedBy>
  <dcterms:modified xsi:type="dcterms:W3CDTF">2015-07-20T04:52:00Z</dcterms:modified>
  <cp:revision>10</cp:revision>
  <dc:subject/>
  <dc:title/>
</cp:coreProperties>
</file>