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АННОТАЦИЯ ДИСЦИПЛИНЫ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61"/>
        <w:gridCol w:w="609"/>
        <w:gridCol w:w="764"/>
        <w:gridCol w:w="704"/>
        <w:gridCol w:w="633"/>
        <w:gridCol w:w="1892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хнологические основы обустройства нефтегазовых месторождений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Направление </w:t>
            </w:r>
          </w:p>
        </w:tc>
        <w:tc>
          <w:tcPr>
            <w:tcW w:w="5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фтегазовое дело</w:t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Профиль </w:t>
            </w:r>
          </w:p>
        </w:tc>
        <w:tc>
          <w:tcPr>
            <w:tcW w:w="5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и эксплуатация нефтяных и газовых месторождений</w:t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Базовый учебный план приема (год) </w:t>
            </w:r>
          </w:p>
        </w:tc>
        <w:tc>
          <w:tcPr>
            <w:tcW w:w="5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ачет</w:t>
            </w:r>
          </w:p>
        </w:tc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. РЭНГ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ланируемые результаты обучения по дисциплине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02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pacing w:val="-6"/>
              </w:rPr>
              <w:t>Знание технологических схем систем сбора и установок подготовки продукции скважин, требований нормативных документов к качественным характеристикам продукци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6"/>
              </w:rPr>
              <w:t xml:space="preserve">Владение навыками работы с моделирующим программным комплексом </w:t>
            </w:r>
            <w:r>
              <w:rPr>
                <w:spacing w:val="-6"/>
                <w:lang w:val="en-US"/>
              </w:rPr>
              <w:t>HYSYS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6"/>
              </w:rPr>
              <w:t xml:space="preserve">Умение использовать программный комплекс </w:t>
            </w:r>
            <w:r>
              <w:rPr>
                <w:spacing w:val="-6"/>
                <w:lang w:val="en-US"/>
              </w:rPr>
              <w:t>HYSYS</w:t>
            </w:r>
            <w:r>
              <w:rPr>
                <w:spacing w:val="-6"/>
              </w:rPr>
              <w:t xml:space="preserve"> для технологического моделирования процессов и объектов обустройства месторождений с целью выбора оптимального решен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6"/>
              </w:rPr>
              <w:t>Умение анализировать технологическую информацию и оценивать эффективность технологических решений</w:t>
            </w:r>
          </w:p>
        </w:tc>
      </w:tr>
    </w:tbl>
    <w:p>
      <w:pPr>
        <w:pStyle w:val="Heading1"/>
        <w:ind w:left="1346" w:hanging="0"/>
        <w:rPr/>
      </w:pPr>
      <w:r>
        <w:rPr/>
      </w:r>
    </w:p>
    <w:p>
      <w:pPr>
        <w:pStyle w:val="Heading1"/>
        <w:ind w:left="1344" w:hanging="0"/>
        <w:rPr/>
      </w:pPr>
      <w:r>
        <w:rPr/>
        <w:t>Структура и содержание дисципли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1. </w:t>
      </w:r>
      <w:r>
        <w:rPr>
          <w:b/>
          <w:i/>
        </w:rPr>
        <w:t>Объекты обустройства. Назначение, состав, требова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остав промыслового обустройства, генеральная схема обустройства, основные технологические системы нефтяного месторождения: система кустов скважин, система сбора, транспорта и подготовки нефти, попутного газа и воды</w:t>
      </w:r>
      <w:r>
        <w:rPr>
          <w:b/>
          <w:bCs/>
        </w:rPr>
        <w:t>,</w:t>
      </w:r>
      <w:r>
        <w:rPr>
          <w:bCs/>
        </w:rPr>
        <w:t xml:space="preserve"> система ППД, система электроснабжения, система автомобильных дорог. Задачи объектов внутрипромыслового обустройств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2. </w:t>
      </w:r>
      <w:r>
        <w:rPr>
          <w:b/>
          <w:i/>
        </w:rPr>
        <w:t>Проблемы утилизации попутного нефтяного газа и направления его использования. Технологии подготовки газа к квалифицированному использованию</w:t>
      </w:r>
    </w:p>
    <w:p>
      <w:pPr>
        <w:pStyle w:val="Normal"/>
        <w:ind w:firstLine="567"/>
        <w:jc w:val="both"/>
        <w:rPr/>
      </w:pPr>
      <w:r>
        <w:rPr/>
        <w:t>Статистические данные по добыче и использованию попутного нефтяного газа (ПНГ). Последствия сжигания ПНГ для природной среды и населения. Задача утилизации попутного нефтяного газа и ее решение на месторождениях Томской области. Направления использования ПНГ и соответствующие технологии подготовки. Технологические решения по использованию ПНГ в проектах Гипротюменнефтегаза и по данным исследований института Гипровостокнеф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3. </w:t>
      </w:r>
      <w:r>
        <w:rPr>
          <w:b/>
          <w:i/>
        </w:rPr>
        <w:t>Современные технологии подготовки газа</w:t>
      </w:r>
    </w:p>
    <w:p>
      <w:pPr>
        <w:pStyle w:val="Normal"/>
        <w:ind w:firstLine="567"/>
        <w:jc w:val="both"/>
        <w:rPr/>
      </w:pPr>
      <w:r>
        <w:rPr/>
        <w:t>Мембранные технологии: зарубежные и технологии подготовки природного и попутного нефтяного газа фирмы «ГРАСИС». Газодинамические технологии: применение в качестве редукционного органа сопла Лаваля; вихревой трубы (труба Ранка); детандера и 3</w:t>
      </w:r>
      <w:r>
        <w:rPr>
          <w:lang w:val="en-US"/>
        </w:rPr>
        <w:t>S</w:t>
      </w:r>
      <w:r>
        <w:rPr/>
        <w:t>-сепаратора для эффективного использования давления газа и получения низкой темпера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4. </w:t>
      </w:r>
      <w:r>
        <w:rPr>
          <w:b/>
          <w:i/>
        </w:rPr>
        <w:t>Эжекторные технологии. Интегрированное моделирование</w:t>
      </w:r>
    </w:p>
    <w:p>
      <w:pPr>
        <w:pStyle w:val="Normal"/>
        <w:ind w:firstLine="567"/>
        <w:jc w:val="both"/>
        <w:rPr>
          <w:vanish/>
        </w:rPr>
      </w:pPr>
      <w:r>
        <w:rPr/>
        <w:t xml:space="preserve">Применение эжекторных технологий при сборе, подготовке и использовании газов с низким давлением на нефтяных и газовых промыслах. Направления развития систем обустройства нефтяных месторождений Западной Сибири. Переход к </w:t>
      </w:r>
      <w:r>
        <w:rPr>
          <w:bCs/>
        </w:rPr>
        <w:t>совместному</w:t>
      </w:r>
      <w:r>
        <w:rPr/>
        <w:t xml:space="preserve"> проектированию разработки и обустройства. Создание </w:t>
      </w:r>
      <w:r>
        <w:rPr>
          <w:bCs/>
        </w:rPr>
        <w:t xml:space="preserve">интегрированных </w:t>
      </w:r>
      <w:r>
        <w:rPr/>
        <w:t xml:space="preserve">моделей: </w:t>
      </w:r>
      <w:r>
        <w:rPr>
          <w:bCs/>
        </w:rPr>
        <w:t>пласт – скважина – наземное обустройство – магистральный транспорт – экономическая эффективность.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widowControl/>
        <w:autoSpaceDE w:val="true"/>
        <w:ind w:firstLine="567"/>
        <w:jc w:val="center"/>
        <w:rPr>
          <w:rFonts w:eastAsia="Cambria"/>
        </w:rPr>
      </w:pPr>
      <w:r>
        <w:rPr>
          <w:rFonts w:eastAsia="Cambria"/>
          <w:b/>
        </w:rPr>
        <w:t>Основная литература: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/>
        <w:t>Колокольцев С.Н. Совершенствование технологий подготовки и переработки углеводородных газов: Монография. – М.: ЛЕНАНД, 2015. – 600 с.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/>
        <w:t xml:space="preserve">Справочник инженера-нефтяника: пер. с англ. / гл. ред. Л. Лейк. – Москва Ижевск: Институт компьютерных исследований, 2014. Т. </w:t>
      </w:r>
      <w:r>
        <w:rPr>
          <w:spacing w:val="-4"/>
        </w:rPr>
        <w:t>3: Наземные сооружения и технологии обустройства. – 2014. – 817 с.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szCs w:val="28"/>
        </w:rPr>
      </w:pPr>
      <w:r>
        <w:rPr/>
        <w:t>Тетельмин, Владимир Владимирович Нефтегазовое дело. Полный курс: [учебное пособие для вузов] / В.В. Тетельмин, В.А. Язев. – 2-е изд. – Долгопрудный: Интеллект, 2014. – 800 с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азработчик: Шишмина Л.В., доцент</w:t>
      </w:r>
    </w:p>
    <w:sectPr>
      <w:type w:val="nextPage"/>
      <w:pgSz w:w="11906" w:h="16838"/>
      <w:pgMar w:left="1588" w:right="1588" w:gutter="0" w:header="0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1">
    <w:name w:val="WW8Num2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2">
    <w:name w:val="WW8Num2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7">
    <w:name w:val="_СПИСОК_2"/>
    <w:basedOn w:val="Normal"/>
    <w:qFormat/>
    <w:pPr>
      <w:widowControl/>
      <w:numPr>
        <w:ilvl w:val="0"/>
        <w:numId w:val="6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6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39:00Z</dcterms:created>
  <dc:creator>Mariya A. Aleksandrova</dc:creator>
  <dc:description/>
  <cp:keywords/>
  <dc:language>en-US</dc:language>
  <cp:lastModifiedBy>Шишмина Людмила Всеволодовна</cp:lastModifiedBy>
  <cp:lastPrinted>2017-04-14T14:50:00Z</cp:lastPrinted>
  <dcterms:modified xsi:type="dcterms:W3CDTF">2018-09-14T08:57:00Z</dcterms:modified>
  <cp:revision>8</cp:revision>
  <dc:subject/>
  <dc:title/>
</cp:coreProperties>
</file>