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1806"/>
        <w:gridCol w:w="909"/>
        <w:gridCol w:w="2563"/>
        <w:gridCol w:w="853"/>
        <w:gridCol w:w="2019"/>
        <w:gridCol w:w="587"/>
        <w:gridCol w:w="1933"/>
        <w:gridCol w:w="635"/>
        <w:gridCol w:w="769"/>
      </w:tblGrid>
      <w:tr>
        <w:trPr>
          <w:trHeight w:val="315" w:hRule="atLeast"/>
        </w:trPr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Вычислительные средства в измерительной технике» в течение семестра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устройства (МП устро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курс. Понятия и терминология. RISC- и CISC-процессоры Типы архитекту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илятор </w:t>
            </w:r>
            <w:r>
              <w:rPr>
                <w:sz w:val="20"/>
                <w:szCs w:val="20"/>
                <w:lang w:val="en-US"/>
              </w:rPr>
              <w:t>Keil</w:t>
            </w:r>
            <w:r>
              <w:rPr>
                <w:sz w:val="20"/>
                <w:szCs w:val="20"/>
              </w:rPr>
              <w:t xml:space="preserve"> “Быстрый старт. Пересылка данны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технического зад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уктурная схема МК 80С5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и логические операции режи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структур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ы МК 80с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структур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ы данных и способы адрес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 w:val="20"/>
                <w:szCs w:val="20"/>
              </w:rPr>
              <w:t>Команды передачи управления и действия с многобайтовыми числ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инципиаль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команд МК 80с5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инципиаль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ключение к микроконтроллеру 80С51 внешних устройств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 w:val="20"/>
                <w:szCs w:val="20"/>
              </w:rPr>
              <w:t>Преобразования чисел 2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2-10 и 2-10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алгоритма работ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устройства (В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уктуры В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ятие «интерфейс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ы 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 w:val="20"/>
                <w:szCs w:val="20"/>
              </w:rPr>
              <w:t xml:space="preserve">Таймеры-счетчики МК семейства 805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связи ВУ с элементами приб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-23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-422/48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прерывания МК 80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яснительной записки к курсовой работ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помехозащищенности В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Гольдштейн А.Е._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Ширяев В.В..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rFonts w:eastAsia="MS Mincho;ＭＳ 明朝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4:00Z</dcterms:created>
  <dc:creator>Ширяев</dc:creator>
  <dc:description/>
  <dc:language>en-US</dc:language>
  <cp:lastModifiedBy>Ширяев</cp:lastModifiedBy>
  <dcterms:modified xsi:type="dcterms:W3CDTF">2010-12-09T05:55:00Z</dcterms:modified>
  <cp:revision>1</cp:revision>
  <dc:subject/>
  <dc:title>Рейтинг-план дисциплины «Вычислительные средства в измерительной технике» в течение семестра</dc:title>
</cp:coreProperties>
</file>