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65"/>
        <w:gridCol w:w="2226"/>
        <w:gridCol w:w="909"/>
        <w:gridCol w:w="3550"/>
        <w:gridCol w:w="837"/>
        <w:gridCol w:w="2100"/>
        <w:gridCol w:w="850"/>
        <w:gridCol w:w="769"/>
      </w:tblGrid>
      <w:tr>
        <w:trPr>
          <w:trHeight w:val="23" w:hRule="atLeast"/>
        </w:trPr>
        <w:tc>
          <w:tcPr>
            <w:tcW w:w="1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йтинг-план дисциплины «Языки программирования в ИИТ» в течение семестра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дели</w:t>
            </w:r>
          </w:p>
        </w:tc>
        <w:tc>
          <w:tcPr>
            <w:tcW w:w="1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й материал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деятель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моду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ы лекц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звание лабораторных рабо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ые задания по разделам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иза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лгоритма. Основные алгоритмические конструкци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и работа со средой программирования на С+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лгоритмические структуры. </w:t>
            </w:r>
            <w:r>
              <w:rPr>
                <w:sz w:val="20"/>
                <w:szCs w:val="20"/>
              </w:rPr>
              <w:t xml:space="preserve">История развития языков программирования. Структура языка. Метаязы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сновные этапы компьютерного решения зада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языков программиров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рограммирован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 переменная. Массивы и указатели. Связь массивов и указателей. Структуры. Доступ к полям структур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</w:t>
            </w:r>
            <w:r>
              <w:rPr>
                <w:sz w:val="20"/>
                <w:szCs w:val="20"/>
                <w:lang w:val="en-US"/>
              </w:rPr>
              <w:t>Hell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уктура программы на С++. Базовые элементы языка программирования С++.</w:t>
            </w:r>
            <w:r>
              <w:rPr>
                <w:rFonts w:eastAsia="Times New Roman"/>
                <w:lang w:eastAsia="ru-RU"/>
              </w:rPr>
              <w:t xml:space="preserve"> Т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пы в языке программирования С++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бота с простой переменной. Алгоритмы целочисленной арифмети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ые переменны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ы, указател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ылка данны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1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рограммирован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я main. Прототип функции. Передача параметров. Динамическое выделение памяти и динамические структуры данных. Файл. Типы файлов. Чтение и запись в фай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данных. Операции ввода/выв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овые алгоритмы обработки массивов. Алгоритмы поиска и сортир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зображ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ресурс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лекты С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ированная архитектура под Си-код. Режимы адресации. Доступ к ячейкам памяти ввода-вывода. Работа с ЭСППЗ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микроконтроллем </w:t>
            </w:r>
            <w:r>
              <w:rPr>
                <w:color w:val="000000"/>
                <w:sz w:val="20"/>
                <w:szCs w:val="20"/>
                <w:lang w:val="en-US"/>
              </w:rPr>
              <w:t>AV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ирование микроконтролл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замен (зачет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баллов по дисциплин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кафедрой ___</w:t>
            </w:r>
            <w:r>
              <w:rPr>
                <w:color w:val="000000"/>
                <w:sz w:val="20"/>
                <w:szCs w:val="20"/>
                <w:u w:val="single"/>
              </w:rPr>
              <w:t>Гольдштейн А.Е.____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color w:val="000000"/>
                <w:sz w:val="20"/>
                <w:szCs w:val="20"/>
                <w:u w:val="single"/>
              </w:rPr>
              <w:t>_Ширяев В..В._______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lang w:val="en-US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58:00Z</dcterms:created>
  <dc:creator>Ширяев</dc:creator>
  <dc:description/>
  <dc:language>en-US</dc:language>
  <cp:lastModifiedBy>Ширяев</cp:lastModifiedBy>
  <dcterms:modified xsi:type="dcterms:W3CDTF">2010-12-09T05:59:00Z</dcterms:modified>
  <cp:revision>1</cp:revision>
  <dc:subject/>
  <dc:title>Рейтинг-план дисциплины «Языки программирования в ИИТ» в течение семестра</dc:title>
</cp:coreProperties>
</file>