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Узнайте у друга, где находится ближайшая почта, и объясните, зачем Вам это нужно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находитесь в кабинете врача. Скажите врачу, как Вы себя чувствуете, зачем вы пришли в поликлинику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приехали в незнакомый город и хотите снять номер в гостинице. Поговорите с администратором гостиниц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вчера посмотрели фильм. Посоветуйте другу, смотреть или не смотреть. Объясните, почему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хотите поступить учиться на курсы. Узнайте в деканате о том, что Вас интересует (программа и сроки обучения, начало занятий, оплата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м не нравится Ваша комната в гостинице. Вы хотите поменять её. Объясните администратору, какую комнату Вы хотите получить и почему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ш русский друг собирается поехать в Вашу страну зимой. Расскажите ему о погоде в Вашей стране в это время года. Посоветуйте, какую одежду нужно взять с собо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хотите поехать в Россию. Вы пришли в посольство, чтобы получить визу. Обратитесь к работнику посольства и объясните, в какой город и какой целью Вы хотите поехать.  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прочитали книгу, которая Вам очень понравилась. Посоветуйте своему другу прочитать её и объясните, почем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хотите поехать на экскурсию и пришли в туристическое бюро. Объясните, куда Вы хотите поехать, узнайте обо всём, что Вас интересует (вид транспорта, время и продолжительность поездки, условия проживания, стоимость экскурсии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ас есть билет на поезд. Поменяйте его на авиабилет (на билет на самолёт). Объясните, почему Вы хотите это сдела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сите своих друзей на день рождения. Сообщите, где и когда он будет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не были на занятиях по русскому языку. Узнайте, что было на заняти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посмотрели фильм. Расскажите, что Вам понравилось, а что не понравилось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ашего друга день рождения. Поздравьте е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пришли в библиотеку. Скажите, что Вы хотите. Узнайте, как работает библиотека, на какое время дают книги, на каких языках есть книги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знакомитесь с молодым человеком (девушкой) в интернете. Что Вы спросите у него (неё)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должны встречать друга в аэропорту, но забыли, в какое время прилетает самолёт. Позвоните в аэропорт и узнайте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решили пойти в бассейн. Позвоните другу и пригласите его. Договоритесь с ним о встрече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Вашего друга проблемы с любимой девушкой. Посоветуйте, что ему делать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 книжном магазине Вы не можете найти книгу, которая Вам нужна. Попросите продавца помочь Вам найти её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пришли на курсы русского языка. Объясните, что Вы хотите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ом вы хотите работать. Дайте информацию о себе. Скажите, что Вы умеет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ши друзья едут на экскурсию в другой город. Вы не хотите ехать. Объясните, почему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хорошо сдали экзамен. Расскажите об этом своим друзьям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говорите по телефону с другом. Вы  плохо поняли, что он сказал. Попросите его повторить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лице Вы встретили друга, которого не видели несколько лет. Что Вы спросите у него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опоздали на тренировку по теннису. Извинитесь перед тренером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ши друзья идут отдыхать в парк. Вы не можете пойти с ними. Объясните почему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м вы прекрасно отдохнули в Испании. Посоветуйте друзьям поехать туд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в незнакомом городе. Вам нужна аптека. Спросите у прохоже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ас день рождения.  Пригласите друзей. Скажите, когда, куда и зачем вы их приглашает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пришли в библиотеку. Объясните библиотекарю, что Вы хотит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пришли вечером в ресторан. Закажите ужин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хотите купить типичный русский сувенир.  Вы не знаете какой. Попросите совета у друга, объясните, зачем он Вам нуже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переехали на новую квартиру. Попросите друзей помочь Вам поставить мебель. Объясните, куда и когда они должны приехать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опоздали на встречу с другом. Объясните почему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ом Вы отдыхали на море, Вам очень понравилось там. Посоветуйте другу или подруге поехать туда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 хотите научиться водить машину. Вы пришли на курсы. Узнайте всё, что Вам нужно (стоимость курсов, сколько времени и как часто Вы будете заниматься, место занятий, кто преподаёт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м Вы ездили на экскурсию в Москву. Посоветуйте друзьям поехать туд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ы с другом гуляли по городу и зашли в кафе. Закажите лёгкие закус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м не нравиться жить в общежитии. Вы хотите снять квартиру. Спросите у друга, как это сделать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Вам не нравиться жить в общежитии. Вы хотите снять квартиру. Узнайте у хозяин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о том, что Вас интересует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м нужно сделать  студенческий билет. Узнайте в деканате, как это сделать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SimSun;宋体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0:00Z</dcterms:created>
  <dc:creator>kolary</dc:creator>
  <dc:description/>
  <cp:keywords/>
  <dc:language>en-US</dc:language>
  <cp:lastModifiedBy>cqwu</cp:lastModifiedBy>
  <cp:lastPrinted>2018-03-29T14:02:00Z</cp:lastPrinted>
  <dcterms:modified xsi:type="dcterms:W3CDTF">2019-01-14T03:00:00Z</dcterms:modified>
  <cp:revision>3</cp:revision>
  <dc:subject/>
  <dc:title>Узнайте у друга, где находится ближайшая почта, и объясните, зачем Вам это нужно</dc:title>
</cp:coreProperties>
</file>