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Вопросы на коллоквиум.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</w:rPr>
        <w:t>Глава 1. Выборочный мето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Математическая статистика: причины её возникновения, цели и задачи, примен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уть выборочного метода. Понятие выборочной и генеральной совокуп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нятие репрезентативной выборки. Способы отбора (с примерами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татистическое распределение выборки, основные понят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изуализация данны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нятие теоретической и эмпирической функций распределения. Свойства эмпирической функции распределени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2. Точечные статистические оцен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нятие точечной статистической оценки. Требования к точечным статистическим оценка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нятие выборочной средней, её свойства (с доказательством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нятие выборочной дисперсии, её свойства (с доказательством). Исправленная выборочная дисперс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ахождение выборочной средней и выборочной дисперсии для совокупности, состоящей из нескольких групп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уть метода максимального правдоподоб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Функция правдоподобия: понятие, пример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Алгоритм исследования функции правдоподобия на максиму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Метод моментов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3. Интервальные статистические оцен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нятия интервальной оценки, доверительного интервала, доверительной вероятности. Доверительный интервал, симметричный относительно точечной оценки, точность оцен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Алгоритм нахождения доверительных интервал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ывести формулу для нахождения доверительного интервала для оценки математического ожидания нормального распределения при известной дисперсии (с помощью функции нормального распределения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ывести формулу для нахождения доверительного интервала для оценки математического ожидания нормального распределения при известной дисперсии (с помощью функции Лапласа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ывести формулу для нахождения доверительного интервала для оценки математического ожидания нормального распределения при неизвестной дисперс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ценка истинного значения измеряемой величин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ывести формулу для нахождения доверительного интервала (симметричного относительно точечной оценки) для оценки среднего квадратического отклонения нормального распреде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ывести формулу для нахождения доверительного интервала (не симметричного относительно точечной оценки) для оценки среднего квадратического отклонения нормального распреде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ценка точности измерен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Формулы для интервальной оценки неизвестных параметров нормального распределени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4. Проверка статистических гипотез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нятие статистической гипотезы. Задача проверки статистической гипотезы: постановка, причины возникновения. Основная и конкурирующая гипотезы. Ошибки 1-го и 2-го ро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татистический критерий. Общая схема проверки статистических гипотез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бласть принятия гипотезы. Критическая область. Основные виды критической области. Требования к критической обла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Гипотезы, проверяемые по критерию Стьюдента. Показать, что критерий Стьюдента удовлетворяет всем требованиям, предъявляемым к статистическим критериям. Найти критическую область при альтернативной гипотезе  </w:t>
      </w:r>
      <w:r>
        <w:rPr>
          <w:i/>
        </w:rPr>
        <w:t>a &gt;a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Найти критическую область для критерия Стьюдента при альтернативной гипотезе  </w:t>
      </w:r>
      <w:r>
        <w:rPr>
          <w:i/>
        </w:rPr>
        <w:t>a &lt;a</w:t>
      </w:r>
      <w:r>
        <w:rPr>
          <w:vertAlign w:val="subscript"/>
        </w:rPr>
        <w:t>0</w:t>
      </w:r>
      <w:r>
        <w:rPr/>
        <w:t>. Вывести, как связаны левая и правая критические точ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Найти критическую область для критерия Стьюдента при альтернативной гипотезе  </w:t>
      </w:r>
      <w:r>
        <w:rPr>
          <w:i/>
        </w:rPr>
        <w:t>a ≠ 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ритерии согласия. Примеры гипотез, проверяемых с помощью этих критериев. Нахождение теоретических часто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казать, что критерий Пирсона удовлетворяет всем требованиям, предъявляемым к статистическим критериям. Найти критическую область для этого критер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ритерий Колмогорова, его критическая область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Гипотезы, проверяемые по критерию Фишера. Показать, что критерий Фишера удовлетворяет всем требованиям, предъявляемым к статистическим критериям. Найти критическую область при альтернативной гипотезе  </w:t>
      </w:r>
      <w:r>
        <w:rPr>
          <w:i/>
        </w:rPr>
        <w:t>D(X)&gt;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Найти критическую область для критерия Фишера при альтернативной гипотезе  </w:t>
      </w:r>
      <w:r>
        <w:rPr>
          <w:i/>
        </w:rPr>
        <w:t>D(X)&lt;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Найти критическую область для критерия Фишера при альтернативной гипотезе  </w:t>
      </w:r>
      <w:r>
        <w:rPr>
          <w:i/>
        </w:rPr>
        <w:t xml:space="preserve">D(X) ≠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5. Однофакторный дисперсионный анализ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днофакторный дисперсионный анализ: основные понятия, его задача, пример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Условия проведения дисперсионного анализа. Как эти условия проверяются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нятие факторной суммы. Объяснить, что эта сумма характеризует. Факторная дисперс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нятие остаточной суммы. Объяснить, что эта сумма характеризует. Остаточная дисперс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бъяснить, почему проверка гипотезы о равенстве математических ожиданий на различных уровнях фактора сводится к сравнению двух дисперсий. Показать, как осуществляется сравнение этих дисперси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 6. Элементы теории корреляц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онятия функциональной и статистической зависимости. Привести пример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Условное математическое ожидание. Корреляционная зависимость. Функция регрессии. Привести примеры корреляционной зависим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ценка условного математического ожидания и функции регрессии.</w:t>
      </w:r>
    </w:p>
    <w:sectPr>
      <w:type w:val="nextPage"/>
      <w:pgSz w:w="11906" w:h="16838"/>
      <w:pgMar w:left="56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45:00Z</dcterms:created>
  <dc:creator>Анечка</dc:creator>
  <dc:description/>
  <cp:keywords/>
  <dc:language>en-US</dc:language>
  <cp:lastModifiedBy>Анечка</cp:lastModifiedBy>
  <dcterms:modified xsi:type="dcterms:W3CDTF">2009-04-20T09:13:00Z</dcterms:modified>
  <cp:revision>29</cp:revision>
  <dc:subject/>
  <dc:title>Вопросы на коллоквиум</dc:title>
</cp:coreProperties>
</file>