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Округлить до тысячных, до сотых и до десятых долей:  а) 7.0905,    б) –2.2597.</w:t>
      </w:r>
    </w:p>
    <w:p>
      <w:pPr>
        <w:pStyle w:val="Normal"/>
        <w:rPr/>
      </w:pPr>
      <w:r>
        <w:rPr/>
        <w:t>2. Округлить до 3 значащих цифр:  а) 0.02025,    б) 1876672,    в) 599983.</w:t>
      </w:r>
    </w:p>
    <w:p>
      <w:pPr>
        <w:pStyle w:val="Normal"/>
        <w:rPr/>
      </w:pPr>
      <w:r>
        <w:rPr/>
        <w:t>3. Произвести указанные действия над приближёнными числами:</w:t>
      </w:r>
    </w:p>
    <w:p>
      <w:pPr>
        <w:pStyle w:val="Normal"/>
        <w:rPr/>
      </w:pPr>
      <w:r>
        <w:rPr/>
        <w:t xml:space="preserve">    </w:t>
      </w:r>
      <w:r>
        <w:rPr/>
        <w:t>а) 130.28 – 24.583 + 11.1    б) 21 – 18.7 + 100     в) 35.2∙1.748    г) 65.3∙78.5    д) 7.6:2.314    е) 170:5</w:t>
      </w:r>
    </w:p>
    <w:p>
      <w:pPr>
        <w:pStyle w:val="Normal"/>
        <w:rPr/>
      </w:pPr>
      <w:r>
        <w:rPr/>
        <w:t xml:space="preserve">4. Найти предельные абсолютную и относительную погреш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вычисленной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5. Найти предельные абсолютную и относительную погрешности длины окружности, если её радиус 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= 5с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см,  π = 3.14.</w:t>
      </w:r>
    </w:p>
    <w:p>
      <w:pPr>
        <w:pStyle w:val="Normal"/>
        <w:rPr/>
      </w:pPr>
      <w:r>
        <w:rPr/>
        <w:t xml:space="preserve">6. Требуется измерить с точностью до 1% площадь боковой поверхности усечённого конуса, радиусы оснований которог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м, а образующ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  <w:r>
        <w:rPr/>
        <w:t>м. С какой предельной абсолютной погрешностью нужно измерить радиусы и образующую?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круглить до тысячных, до сотых и до десятых долей:  а) 7.0905,    б) –2.2597.</w:t>
      </w:r>
    </w:p>
    <w:p>
      <w:pPr>
        <w:pStyle w:val="Normal"/>
        <w:rPr/>
      </w:pPr>
      <w:r>
        <w:rPr/>
        <w:t>2. Округлить до 3 значащих цифр:  а) 0.02025,    б) 1876672,    в) 599983.</w:t>
      </w:r>
    </w:p>
    <w:p>
      <w:pPr>
        <w:pStyle w:val="Normal"/>
        <w:rPr/>
      </w:pPr>
      <w:r>
        <w:rPr/>
        <w:t>3. Произвести указанные действия над приближёнными числами:</w:t>
      </w:r>
    </w:p>
    <w:p>
      <w:pPr>
        <w:pStyle w:val="Normal"/>
        <w:rPr/>
      </w:pPr>
      <w:r>
        <w:rPr/>
        <w:t xml:space="preserve">    </w:t>
      </w:r>
      <w:r>
        <w:rPr/>
        <w:t>а) 130.28 – 24.583 + 11.1    б) 21 – 18.7 + 100     в) 35.2∙1.748    г) 65.3∙78.5    д) 7.6:2.314    е) 170:5</w:t>
      </w:r>
    </w:p>
    <w:p>
      <w:pPr>
        <w:pStyle w:val="Normal"/>
        <w:rPr/>
      </w:pPr>
      <w:r>
        <w:rPr/>
        <w:t xml:space="preserve">4. Найти предельные абсолютную и относительную погреш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вычисленной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5. Найти предельные абсолютную и относительную погрешности длины окружности, если её радиус 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= 5с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см,  π = 3.14.</w:t>
      </w:r>
    </w:p>
    <w:p>
      <w:pPr>
        <w:pStyle w:val="Normal"/>
        <w:rPr/>
      </w:pPr>
      <w:r>
        <w:rPr/>
        <w:t xml:space="preserve">6. Требуется измерить с точностью до 1% площадь боковой поверхности усечённого конуса, радиусы оснований которог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м, а образующ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  <w:r>
        <w:rPr/>
        <w:t>м. С какой предельной абсолютной погрешностью нужно измерить радиусы и образующую?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круглить до тысячных, до сотых и до десятых долей:  а) 7.0905,    б) –2.2597.</w:t>
      </w:r>
    </w:p>
    <w:p>
      <w:pPr>
        <w:pStyle w:val="Normal"/>
        <w:rPr/>
      </w:pPr>
      <w:r>
        <w:rPr/>
        <w:t>2. Округлить до 3 значащих цифр:  а) 0.02025,    б) 1876672,    в) 599983.</w:t>
      </w:r>
    </w:p>
    <w:p>
      <w:pPr>
        <w:pStyle w:val="Normal"/>
        <w:rPr/>
      </w:pPr>
      <w:r>
        <w:rPr/>
        <w:t>3. Произвести указанные действия над приближёнными числами:</w:t>
      </w:r>
    </w:p>
    <w:p>
      <w:pPr>
        <w:pStyle w:val="Normal"/>
        <w:rPr/>
      </w:pPr>
      <w:r>
        <w:rPr/>
        <w:t xml:space="preserve">    </w:t>
      </w:r>
      <w:r>
        <w:rPr/>
        <w:t>а) 130.28 – 24.583 + 11.1    б) 21 – 18.7 + 100     в) 35.2∙1.748    г) 65.3∙78.5    д) 7.6:2.314    е) 170:5</w:t>
      </w:r>
    </w:p>
    <w:p>
      <w:pPr>
        <w:pStyle w:val="Normal"/>
        <w:rPr/>
      </w:pPr>
      <w:r>
        <w:rPr/>
        <w:t xml:space="preserve">4. Найти предельные абсолютную и относительную погреш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вычисленной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5. Найти предельные абсолютную и относительную погрешности длины окружности, если её радиус 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= 5с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см,  π = 3.14.</w:t>
      </w:r>
    </w:p>
    <w:p>
      <w:pPr>
        <w:pStyle w:val="Normal"/>
        <w:rPr/>
      </w:pPr>
      <w:r>
        <w:rPr/>
        <w:t xml:space="preserve">6. Требуется измерить с точностью до 1% площадь боковой поверхности усечённого конуса, радиусы оснований которог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м, а образующ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  <w:r>
        <w:rPr/>
        <w:t>м. С какой предельной абсолютной погрешностью нужно измерить радиусы и образующую?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круглить до тысячных, до сотых и до десятых долей:  а) 7.0905,    б) –2.2597.</w:t>
      </w:r>
    </w:p>
    <w:p>
      <w:pPr>
        <w:pStyle w:val="Normal"/>
        <w:rPr/>
      </w:pPr>
      <w:r>
        <w:rPr/>
        <w:t>2. Округлить до 3 значащих цифр:  а) 0.02025,    б) 1876672,    в) 599983.</w:t>
      </w:r>
    </w:p>
    <w:p>
      <w:pPr>
        <w:pStyle w:val="Normal"/>
        <w:rPr/>
      </w:pPr>
      <w:r>
        <w:rPr/>
        <w:t>3. Произвести указанные действия над приближёнными числами:</w:t>
      </w:r>
    </w:p>
    <w:p>
      <w:pPr>
        <w:pStyle w:val="Normal"/>
        <w:rPr/>
      </w:pPr>
      <w:r>
        <w:rPr/>
        <w:t xml:space="preserve">    </w:t>
      </w:r>
      <w:r>
        <w:rPr/>
        <w:t>а) 130.28 – 24.583 + 11.1    б) 21 – 18.7 + 100     в) 35.2∙1.748    г) 65.3∙78.5    д) 7.6:2.314    е) 170:5</w:t>
      </w:r>
    </w:p>
    <w:p>
      <w:pPr>
        <w:pStyle w:val="Normal"/>
        <w:rPr/>
      </w:pPr>
      <w:r>
        <w:rPr/>
        <w:t xml:space="preserve">4. Найти предельные абсолютную и относительную погреш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вычисленной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5. Найти предельные абсолютную и относительную погрешности длины окружности, если её радиус 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= 5с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см,  π = 3.14.</w:t>
      </w:r>
    </w:p>
    <w:p>
      <w:pPr>
        <w:pStyle w:val="Normal"/>
        <w:rPr/>
      </w:pPr>
      <w:r>
        <w:rPr/>
        <w:t xml:space="preserve">6. Требуется измерить с точностью до 1% площадь боковой поверхности усечённого конуса, радиусы оснований которог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м, а образующ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  <w:r>
        <w:rPr/>
        <w:t>м. С какой предельной абсолютной погрешностью нужно измерить радиусы и образующую?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0:00Z</dcterms:created>
  <dc:creator>Анечка</dc:creator>
  <dc:description/>
  <cp:keywords/>
  <dc:language>en-US</dc:language>
  <cp:lastModifiedBy>Владислав</cp:lastModifiedBy>
  <dcterms:modified xsi:type="dcterms:W3CDTF">2009-09-17T12:58:00Z</dcterms:modified>
  <cp:revision>8</cp:revision>
  <dc:subject/>
  <dc:title>Матрицы:</dc:title>
</cp:coreProperties>
</file>