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исленное решение урав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Определи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ввести заданную точ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строив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найти промежуток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, внутри которого находится единственный корень. Вве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 Ввести начальное приближ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(для метода хорд з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берут тот конец, в кото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для метода касательных тот, в кото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Задать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– первоначальное количество итераций. Ввести итерационные формулы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ывести на экран последовательность приближений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  . Выяснить, выполняется ли заданная точность, то есть будет л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,  и уточнить необходимое число итераций (увелич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, если заданная точность не выполняется; уменьш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, если точность избыточ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Численное решение уравн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Определи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ввести заданную точ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строив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найти промежуток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, внутри которого находится единственный корень. Вве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 Ввести начальное приближ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(для метода хорд з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берут тот конец, в кото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для метода касательных тот, в кото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Задать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– первоначальное количество итераций. Ввести итерационные формулы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ывести на экран последовательность приближений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  . Выяснить, выполняется ли заданная точность, то есть будет л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,  и уточнить необходимое число итераций (увелич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, если заданная точность не выполняется; уменьш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, если точность избыточ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Численное решение урав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Определи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ввести заданную точ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строив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найти промежуток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, внутри которого находится единственный корень. Вве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 Ввести начальное приближ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(для метода хорд з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берут тот конец, в кото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для метода касательных тот, в кото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Задать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– первоначальное количество итераций. Ввести итерационные формулы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ывести на экран последовательность приближений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  . Выяснить, выполняется ли заданная точность, то есть будет л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,  и уточнить необходимое число итераций (увелич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, если заданная точность не выполняется; уменьш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, если точность избыточна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7:27:00Z</dcterms:created>
  <dc:creator>Анечка</dc:creator>
  <dc:description/>
  <cp:keywords/>
  <dc:language>en-US</dc:language>
  <cp:lastModifiedBy>Анечка</cp:lastModifiedBy>
  <dcterms:modified xsi:type="dcterms:W3CDTF">2008-10-27T17:51:00Z</dcterms:modified>
  <cp:revision>5</cp:revision>
  <dc:subject/>
  <dc:title>Численное решение уравнений</dc:title>
</cp:coreProperties>
</file>