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исленное решение дифференциальных урав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Определи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ввести заданную точ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адать начальный ша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и соответствующее этому шагу количество интервал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строить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строить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с решением при начальном шаг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: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строить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с решением при шаг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строить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, в который поместить модуль разности полученных решений с коэффициентом 1/3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.  Вывести полученный вектор на экран и проверить достигнута ли заданная точ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комое решение изобразить на графике.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Численное решение дифференциальных уравнен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Определи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ввести заданную точ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Задать начальный ша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и соответствующее этому шагу количество интервал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Построить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Построить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с решением при начальном шаг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: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Построить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с решением при шаг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Построить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, в который поместить модуль разности полученных решений с коэффициентом 1/3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.  Вывести полученный вектор на экран и проверить достигнута ли заданная точност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Искомое решение изобразить на графике.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Численное решение дифференциальных уравне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Определи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ввести заданную точ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Задать начальный ша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и соответствующее этому шагу количество интервал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Построить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Построить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с решением при начальном шаг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: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Построить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с решением при шаг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Построить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, в который поместить модуль разности полученных решений с коэффициентом 1/3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.  Вывести полученный вектор на экран и проверить достигнута ли заданная точност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Искомое решение изобразить на графике.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Численное решение дифференциальных уравнени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Определи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ввести заданную точ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Задать начальный ша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и соответствующее этому шагу количество интервал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Построить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Построить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с решением при начальном шаг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: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Построить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с решением при шаг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Построить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, в который поместить модуль разности полученных решений с коэффициентом 1/3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.  Вывести полученный вектор на экран и проверить достигнута ли заданная точ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комое решение изобразить на график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5:53:00Z</dcterms:created>
  <dc:creator>Анечка</dc:creator>
  <dc:description/>
  <cp:keywords/>
  <dc:language>en-US</dc:language>
  <cp:lastModifiedBy>Анечка</cp:lastModifiedBy>
  <dcterms:modified xsi:type="dcterms:W3CDTF">2009-11-15T16:58:00Z</dcterms:modified>
  <cp:revision>12</cp:revision>
  <dc:subject/>
  <dc:title>Численное решение уравнений</dc:title>
</cp:coreProperties>
</file>