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357" w:hanging="0"/>
        <w:jc w:val="center"/>
        <w:rPr/>
      </w:pPr>
      <w:r>
        <w:rPr>
          <w:b/>
          <w:sz w:val="28"/>
          <w:szCs w:val="28"/>
        </w:rPr>
        <w:t>План практических занятий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Уравнения с разделяющимися переменными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Однородные уравнения. Уравнения, приводящиеся к однородным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Линейные уравнения 1-го порядка. Уравнения Бернулли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Уравнения в полных дифференциалах. Интегрирующий множитель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Уравнения, не разрешенные относительно производной. Уравнения Лагранжа и Клеро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онтрольная работа №1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>
          <w:sz w:val="28"/>
          <w:szCs w:val="28"/>
        </w:rPr>
        <w:t>Уравнения порядка n, допускающие понижение порядка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>
          <w:sz w:val="28"/>
          <w:szCs w:val="28"/>
        </w:rPr>
        <w:t xml:space="preserve">Линейные однородные дифференциальные уравнения порядка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с постоянными и переменными коэффициентами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>
          <w:sz w:val="28"/>
          <w:szCs w:val="28"/>
        </w:rPr>
        <w:t xml:space="preserve">Линейные неоднородные дифференциальные уравнения порядка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: метод вариации постоянных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>
          <w:sz w:val="28"/>
          <w:szCs w:val="28"/>
        </w:rPr>
        <w:t>Линейные неоднородные дифференциальные уравнения порядка n с постоянными коэффициентами и правой частью специального вида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онтрольная работа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7:11:00Z</dcterms:created>
  <dc:creator>Анечка</dc:creator>
  <dc:description/>
  <cp:keywords/>
  <dc:language>en-US</dc:language>
  <cp:lastModifiedBy>Анечка</cp:lastModifiedBy>
  <dcterms:modified xsi:type="dcterms:W3CDTF">2012-02-10T17:17:00Z</dcterms:modified>
  <cp:revision>4</cp:revision>
  <dc:subject/>
  <dc:title>План лекционных занятий</dc:title>
</cp:coreProperties>
</file>