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лекционных занятий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ифференциального уравнения. Порядок дифференциального уравнения, решение дифференциального уравнения, задача Коши. Теорема существования и единственности решения. Общее, частное и особое решения, их геометрический смысл. Уравнения с разделяющимися переменными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днородные дифференциальные уравнения и приводящиеся к ним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инейные дифференциальные уравнения первого порядка. Уравнения Бернулли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равнения в полных дифференциалах. Интегрирующий множитель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равнения, не разрешенные относительно производной. Уравнения Клеро и Лагранжа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Дифференциальные уравнения высших порядков: основные понятия, задача Коши, теорема существования и единственности решения. Уравнения, допускающие понижение порядка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равнения, допускающие понижение порядка (продолжение)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Линейные однородные дифференциальные уравнения высших порядков: определение, свойства решений. Вронскиан, вронскиан линейно зависимых функций и вронскиан линейно независимых решений линейных однородных дифференциальных уравнений. Теорема о размерности пространства решений линейных однородных дифференциальных уравнений, теорема об общем решении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Линейные однородные дифференциальные уравнения с постоянными коэффициентами. Уравнения Эйлера. Линейные однородные дифференциальные уравнения 2-го порядка с переменными коэффициентами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sz w:val="28"/>
          <w:szCs w:val="28"/>
        </w:rPr>
        <w:t>Линейные неоднородные дифференциальные уравнения: метод вариации постоянных, структура общего решения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Линейные неоднородные дифференциальные уравнения с постоянными коэффициентами и правой частью специального вида. Теорема о наложении решений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01:00Z</dcterms:created>
  <dc:creator>Анечка</dc:creator>
  <dc:description/>
  <cp:keywords/>
  <dc:language>en-US</dc:language>
  <cp:lastModifiedBy>Анечка</cp:lastModifiedBy>
  <dcterms:modified xsi:type="dcterms:W3CDTF">2012-02-10T17:23:00Z</dcterms:modified>
  <cp:revision>2</cp:revision>
  <dc:subject/>
  <dc:title>План лекционных занятий</dc:title>
</cp:coreProperties>
</file>