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О-МЕТОДИЧЕСКАЯ КАРТ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jc w:val="both"/>
        <w:outlineLvl w:val="0"/>
        <w:rPr>
          <w:sz w:val="24"/>
        </w:rPr>
      </w:pPr>
      <w:r>
        <w:rPr>
          <w:sz w:val="24"/>
        </w:rPr>
        <w:tab/>
        <w:t>Зав.кафедрой АиКС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</w:rPr>
      </w:pPr>
      <w:r>
        <w:rPr>
          <w:sz w:val="24"/>
        </w:rPr>
        <w:tab/>
        <w:t>_____________________ Г.П. Цапко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4"/>
        </w:rPr>
        <w:tab/>
        <w:t>“ ____” ______________ 200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автоматики и управл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ки и компьютерных систем (АиКС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ки и вычислительной техники (АВТФ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8А61 на осенний семестр 2009 / 2010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технических наук, доцент Скороспешкин Владимир Николае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подготовка к сдаче зач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500"/>
        <w:gridCol w:w="360"/>
        <w:gridCol w:w="360"/>
        <w:gridCol w:w="2100"/>
        <w:gridCol w:w="360"/>
        <w:gridCol w:w="540"/>
        <w:gridCol w:w="1676"/>
        <w:gridCol w:w="664"/>
        <w:gridCol w:w="1800"/>
        <w:gridCol w:w="540"/>
        <w:gridCol w:w="592"/>
      </w:tblGrid>
      <w:tr>
        <w:trPr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абораторны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неделю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система приборов и средств автом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редства измерения д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, жидкостные и деформацион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змерительные преобразователи давления Сапфир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. </w:t>
            </w:r>
            <w:r>
              <w:rPr>
                <w:color w:val="000000"/>
              </w:rPr>
              <w:t>Электронное учебное пособие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нный ката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змерительные преобразователи давления и разности дав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мерения уров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верка измерительного преобразователя МЕТРАН 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температуры. Манометрические термомет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Настройка измерительного преобразователя МЕТРАН 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</w:tr>
      <w:tr>
        <w:trPr>
          <w:trHeight w:val="14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электрические преобразоват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учебное пособие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Электронный ката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потенциомет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Цифровой канал измерительного преобразователя МЕТР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сопротивления.  Уравновешенные и неуравновешенные мосты, логомет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казывающие и регистрирующие аналоговые  приборы Диск-250, КСД-250, КС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</w:rPr>
              <w:t xml:space="preserve"> 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ромет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мерения расхода. Расходомеры переменного и постоянного перепада давления перепада д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Лабораторный комплекс для микропроцессорных приборов Метран 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хометрические и электромагнитные расходом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редства измерения   расх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учебное пособие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Электронный кат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трозвуковые и Кориолисовые расходом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мерения физико-химического соста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мерения темпера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ирующие орга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верка автоматического моста КПМ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</w:rPr>
              <w:t xml:space="preserve"> 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ные механиз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ая трубопроводная армату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икропроцессорный прибор Диск-2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Электронное 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ичные приборы следящего уравновеши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питания БПД-40, БПК-4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Барьеры искрозащи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ые вторичные приб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умажные регистрат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мышленные исполнительные 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микропроцессорные контролл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приборов по степени защиты от пыли, вла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Микропроцессорный контроллер </w:t>
            </w:r>
            <w:r>
              <w:rPr>
                <w:lang w:val="en-US"/>
              </w:rPr>
              <w:t>LO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приб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озащищенные приб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оказывающие и регистрирующие аналоговые приборы А100, А100Н, А542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комплек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64"/>
        <w:ind w:left="709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080"/>
        <w:gridCol w:w="720"/>
        <w:gridCol w:w="594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онные образовательные ресурсы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Автоматизированное управление технологическими процессами: Учебное пособие / Яковлев В.Б. – Л.: ЛГУ, 19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е описания средств автоматизации. Электронный ресурс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Доступ</w:t>
            </w:r>
            <w:r>
              <w:rPr>
                <w:color w:val="000000"/>
                <w:sz w:val="22"/>
                <w:lang w:val="en-US"/>
              </w:rPr>
              <w:t>: Server/Student/For students/</w:t>
            </w:r>
            <w:r>
              <w:rPr>
                <w:color w:val="000000"/>
                <w:sz w:val="22"/>
              </w:rPr>
              <w:t>Скороспешкин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0" w:hanging="0"/>
              <w:jc w:val="both"/>
              <w:rPr/>
            </w:pPr>
            <w:r>
              <w:rPr>
                <w:sz w:val="20"/>
              </w:rPr>
              <w:t>Автоматизированные системы управления непрерывными технологическими процессами. – Томск: Изд. ТПИ, 19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учебное пособие по ТС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Server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en-US"/>
              </w:rPr>
              <w:t>Student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en-US"/>
              </w:rPr>
              <w:t>For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tudents</w:t>
            </w:r>
            <w:r>
              <w:rPr>
                <w:color w:val="000000"/>
                <w:sz w:val="22"/>
              </w:rPr>
              <w:t>/Скороспешкин</w:t>
            </w:r>
          </w:p>
        </w:tc>
      </w:tr>
      <w:tr>
        <w:trPr>
          <w:trHeight w:val="3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каталог технических средств автоматики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rver/Student/For students/</w:t>
            </w:r>
            <w:r>
              <w:rPr>
                <w:color w:val="000000"/>
                <w:sz w:val="22"/>
              </w:rPr>
              <w:t>Скороспешкин</w:t>
            </w:r>
          </w:p>
        </w:tc>
      </w:tr>
      <w:tr>
        <w:trPr>
          <w:trHeight w:val="5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Андреев Е.Б</w:t>
            </w:r>
            <w:r>
              <w:rPr>
                <w:color w:val="000000"/>
                <w:szCs w:val="28"/>
              </w:rPr>
              <w:t>. Технические средства систем управления технологическими процессами нефтяной и газовой промышленности : учебное пособие / Е. Б. Андреев, В. Е. Попадько. — М. : Нефть и газ, 20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80" w:hanging="0"/>
              <w:jc w:val="both"/>
              <w:rPr/>
            </w:pPr>
            <w:r>
              <w:rPr>
                <w:bCs/>
                <w:sz w:val="20"/>
              </w:rPr>
              <w:t>Аксенов В.Р.</w:t>
            </w:r>
            <w:r>
              <w:rPr>
                <w:sz w:val="20"/>
              </w:rPr>
              <w:t xml:space="preserve"> Автоматизированные системы управления технологическим процессом атомных электростанций : учебное пособие / В. Р. Аксенов, С. В. Батраков, В. А. Василенко. — СПб. : Изд-во Политехнического ун-та, 2007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ссон Г. Пиани Д. Цифровые системы автоматизации и управления.-СПб: Невский Диалект.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Стефани Е.П. Основы построения АСУТП. - М.: Энергоиздат, 1982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дпись лектора, составившего УМ карту ____________________________                    «_______» ______________ 2009 г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1-03T18:52:00Z</dcterms:created>
  <dc:creator>nastuha</dc:creator>
  <dc:description/>
  <dc:language>en-US</dc:language>
  <cp:lastModifiedBy>Евтух</cp:lastModifiedBy>
  <cp:lastPrinted>2007-06-26T13:04:00Z</cp:lastPrinted>
  <dcterms:modified xsi:type="dcterms:W3CDTF">2040-01-03T18:57:00Z</dcterms:modified>
  <cp:revision>8</cp:revision>
  <dc:subject/>
  <dc:title>ФЕДЕРАЛЬНОЕ АГЕНТСТВО ПО ОБРАЗОВАНИЮ</dc:title>
</cp:coreProperties>
</file>