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i/>
          <w:iCs/>
        </w:rPr>
        <w:t>IntegrityServer. Конфигуратор.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Цель работы:</w:t>
      </w:r>
    </w:p>
    <w:p>
      <w:pPr>
        <w:pStyle w:val="Normal"/>
        <w:spacing w:lineRule="exact" w:line="7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720" w:hanging="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Создание проекта и базы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IntegrityServer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Конфигурирование сигналов и модулей сервера ввода-вывода. 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абота с выражениями.</w:t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Ход работы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Конфигурирование сигналов и модулей сервера ввода-вывода выполняется в программе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Integrity 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а, который запускается с рабочего стола. Также ее можно вызвать нажатием кнопки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34925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окне "Integrity default" программы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см. ЛБ-1). Далее необходимо создать или открыть, ранее созданный проект конфигурации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1 Для создания проекта конфигурации см. ЛБ-1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2 Для открытия, ранее созданного проекта конфигурации нажмите кнопку в главном меню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Файл</w:t>
      </w:r>
      <w:r>
        <w:rPr>
          <w:rFonts w:eastAsia="Verdana" w:cs="Verdana" w:ascii="Verdana" w:hAnsi="Verdana"/>
          <w:sz w:val="20"/>
          <w:szCs w:val="20"/>
          <w:lang w:val="ru-RU"/>
        </w:rPr>
        <w:t>→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Открыть проек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выберите в папке с проектом </w:t>
      </w:r>
      <w:r>
        <w:rPr>
          <w:rFonts w:eastAsia="Verdana" w:cs="Verdana" w:ascii="Verdana" w:hAnsi="Verdana"/>
          <w:b/>
          <w:sz w:val="20"/>
          <w:szCs w:val="20"/>
        </w:rPr>
        <w:t>usr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/группа/Фамилия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файл project.xml (Рисунок 1)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5814695" cy="339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6" t="10388" r="41817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1 – Окно открытия проекта конфигурации</w:t>
      </w:r>
    </w:p>
    <w:p>
      <w:pPr>
        <w:pStyle w:val="Normal"/>
        <w:overflowPunct w:val="false"/>
        <w:spacing w:lineRule="auto" w:line="235"/>
        <w:ind w:left="120" w:right="100" w:firstLine="708"/>
        <w:jc w:val="both"/>
        <w:rPr>
          <w:rFonts w:ascii="Verdana" w:hAnsi="Verdana" w:eastAsia="Verdana" w:cs="Verdana"/>
          <w:sz w:val="20"/>
          <w:szCs w:val="20"/>
          <w:highlight w:val="lightGray"/>
          <w:lang w:val="ru-RU"/>
        </w:rPr>
      </w:pP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</w:r>
    </w:p>
    <w:p>
      <w:pPr>
        <w:pStyle w:val="Normal"/>
        <w:overflowPunct w:val="false"/>
        <w:spacing w:lineRule="auto" w:line="235"/>
        <w:ind w:left="120" w:right="100" w:firstLine="708"/>
        <w:jc w:val="both"/>
        <w:rPr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highlight w:val="lightGray"/>
          <w:lang w:val="ru-RU"/>
        </w:rPr>
        <w:t>ВНИМАНИЕ!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Если в момент запуска </w:t>
      </w:r>
      <w:r>
        <w:rPr>
          <w:rFonts w:eastAsia="Verdana" w:cs="Verdana" w:ascii="Verdana" w:hAnsi="Verdana"/>
          <w:b/>
          <w:bCs/>
          <w:sz w:val="20"/>
          <w:szCs w:val="20"/>
          <w:highlight w:val="lightGray"/>
          <w:lang w:val="ru-RU"/>
        </w:rPr>
        <w:t>Конфигуратора</w:t>
      </w:r>
      <w:r>
        <w:rPr>
          <w:rFonts w:eastAsia="Verdana" w:cs="Verdana" w:ascii="Verdana" w:hAnsi="Verdana"/>
          <w:sz w:val="20"/>
          <w:szCs w:val="20"/>
          <w:highlight w:val="lightGray"/>
          <w:lang w:val="ru-RU"/>
        </w:rPr>
        <w:t xml:space="preserve"> сервер был отключен, программа выдаст соответствующую ошибку. Как подключить сервер, описано в предыдущей работе. 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Так как база данных пуста, то в дереве сигналов нет ни одного сигнала. Все готово для конфигурации сервера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а ввода/вывода создайте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Дерево сигнал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показанное на рисунке 2. 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Сначала создайте 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Cs/>
          <w:i/>
          <w:sz w:val="20"/>
          <w:szCs w:val="20"/>
          <w:lang w:val="ru-RU"/>
        </w:rPr>
        <w:t>Дереве сигнало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нфигуратора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апку </w:t>
      </w:r>
      <w:r>
        <w:rPr>
          <w:rFonts w:eastAsia="Verdana" w:cs="Verdana" w:ascii="Verdana" w:hAnsi="Verdana"/>
          <w:b/>
          <w:bCs/>
          <w:sz w:val="19"/>
          <w:szCs w:val="19"/>
        </w:rPr>
        <w:t>Teach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sz w:val="19"/>
          <w:szCs w:val="19"/>
          <w:lang w:val="ru-RU"/>
        </w:rPr>
        <w:t>и в ней создайте папки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19"/>
          <w:szCs w:val="19"/>
        </w:rPr>
        <w:t>INPUTS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sz w:val="19"/>
          <w:szCs w:val="19"/>
          <w:lang w:val="ru-RU"/>
        </w:rPr>
        <w:t>и</w:t>
      </w:r>
      <w:r>
        <w:rPr>
          <w:rFonts w:eastAsia="Verdana" w:cs="Verdana" w:ascii="Verdana" w:hAnsi="Verdana"/>
          <w:b/>
          <w:bCs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19"/>
          <w:szCs w:val="19"/>
        </w:rPr>
        <w:t>BOOL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. </w:t>
      </w:r>
      <w:r>
        <w:rPr>
          <w:rFonts w:eastAsia="Verdana" w:cs="Verdana" w:ascii="Verdana" w:hAnsi="Verdana"/>
          <w:sz w:val="20"/>
          <w:szCs w:val="20"/>
          <w:lang w:val="ru-RU"/>
        </w:rPr>
        <w:t>Для создания папок и сигналов используйте команды главного меню или кнопки, расположенные с левой стороны на панели инструментов. Для создания вложенной папки или сигнала необходимо в дереве выделить папку или сигнал, внутри которого требуется создать объект (Рисунок 3).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/>
          </w:tcPr>
          <w:p>
            <w:pPr>
              <w:pStyle w:val="Normal"/>
              <w:overflowPunct w:val="false"/>
              <w:spacing w:lineRule="auto" w:line="235"/>
              <w:ind w:right="100" w:hanging="0"/>
              <w:jc w:val="center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1846580" cy="4237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82895" b="30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Normal"/>
              <w:overflowPunct w:val="false"/>
              <w:spacing w:lineRule="auto" w:line="235"/>
              <w:ind w:right="100" w:hanging="0"/>
              <w:jc w:val="center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760470" cy="22853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2 – Дерево сигналов</w:t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666740" cy="3465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Рисунок 3 – Добавление папок и сигналов в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Дерево сигналов</w:t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00"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Не возбраняется называть сигналы по-русски, но смешанное именование не приветствуется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нфигураторе </w:t>
      </w:r>
      <w:r>
        <w:rPr>
          <w:rFonts w:eastAsia="Verdana" w:cs="Verdana" w:ascii="Verdana" w:hAnsi="Verdana"/>
          <w:bCs/>
          <w:sz w:val="20"/>
          <w:szCs w:val="20"/>
          <w:lang w:val="ru-RU"/>
        </w:rPr>
        <w:t>сервера</w:t>
      </w:r>
      <w:r>
        <w:rPr>
          <w:rFonts w:eastAsia="Verdana" w:cs="Verdana" w:ascii="Verdana" w:hAnsi="Verdana"/>
          <w:sz w:val="20"/>
          <w:szCs w:val="20"/>
          <w:lang w:val="ru-RU"/>
        </w:rPr>
        <w:t>, используя вкладку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Свойств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добавьт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КАЖДОМУ </w:t>
      </w:r>
      <w:r>
        <w:rPr>
          <w:rFonts w:eastAsia="Verdana" w:cs="Verdana" w:ascii="Verdana" w:hAnsi="Verdana"/>
          <w:sz w:val="20"/>
          <w:szCs w:val="20"/>
          <w:lang w:val="ru-RU"/>
        </w:rPr>
        <w:t>сигналу стандартное свойство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Quality</w:t>
      </w:r>
      <w:r>
        <w:rPr>
          <w:rFonts w:eastAsia="Verdana" w:cs="Verdana" w:ascii="Verdana" w:hAnsi="Verdana"/>
          <w:sz w:val="20"/>
          <w:szCs w:val="20"/>
          <w:lang w:val="ru-RU"/>
        </w:rPr>
        <w:t>, равно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216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Такж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КАЖДОМУ </w:t>
      </w:r>
      <w:r>
        <w:rPr>
          <w:rFonts w:eastAsia="Verdana" w:cs="Verdana" w:ascii="Verdana" w:hAnsi="Verdana"/>
          <w:sz w:val="20"/>
          <w:szCs w:val="20"/>
          <w:lang w:val="ru-RU"/>
        </w:rPr>
        <w:t>сигналу необходимо добавить стандартное свойство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Value</w:t>
      </w:r>
      <w:r>
        <w:rPr>
          <w:rFonts w:eastAsia="Verdana" w:cs="Verdana" w:ascii="Verdana" w:hAnsi="Verdana"/>
          <w:sz w:val="20"/>
          <w:szCs w:val="20"/>
          <w:lang w:val="ru-RU"/>
        </w:rPr>
        <w:t>, равно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0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Кроме этого в меню </w:t>
      </w:r>
      <w:r>
        <w:rPr>
          <w:rFonts w:eastAsia="Verdana" w:cs="Verdana" w:ascii="Verdana" w:hAnsi="Verdana"/>
          <w:bCs/>
          <w:sz w:val="20"/>
          <w:szCs w:val="20"/>
          <w:lang w:val="ru-RU"/>
        </w:rPr>
        <w:t>команд управления выбранной папки или сигнал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 главной вкладке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тметьте основные параметры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Значение – 0, Качество, Метка времени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Права доступ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как показано на рисунке 4. Изображение вкладки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Свойств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оказано на рисунке 5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right="100" w:hanging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783580" cy="3373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4 – Основные параметры сигналов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770880" cy="3357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5 – Свойства сигналов</w:t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о умолчанию, сервер ввода/вывода не сохраняет значения сигналов между перезагрузками сервера, но иногда возникает необходимость в изменении такого поведения. Например, когда подсчет, при вычислении сигналов реализован от предыдущего значения сигнал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Чтобы настроить для сигнала сохранение значения и качества, даже после перезагрузки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IntegrityServer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 вкладке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Сигнал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еобходимо отметить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Сохранять отмеченные ‘*’ значения в сервер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Рисунок 4) и сохраните изменения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алее в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а ввода/вывода в дереве объектов на списке модулей (ветка Модули) нажмите правую кнопку мыши и выберите команду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Добавить модуль</w:t>
      </w:r>
      <w:r>
        <w:rPr>
          <w:rFonts w:eastAsia="Verdana" w:cs="Verdana" w:ascii="Verdana" w:hAnsi="Verdana"/>
          <w:sz w:val="20"/>
          <w:szCs w:val="20"/>
          <w:lang w:val="ru-RU"/>
        </w:rPr>
        <w:t>. В открывшемся окне из доступного списка выберите необходимые модули</w:t>
      </w:r>
      <w:r>
        <w:rPr>
          <w:rFonts w:eastAsia="Verdana" w:cs="Verdana" w:ascii="Verdana" w:hAnsi="Verdana"/>
          <w:bCs/>
          <w:sz w:val="20"/>
          <w:szCs w:val="20"/>
          <w:lang w:val="ru-RU"/>
        </w:rPr>
        <w:t>, как показано на рисунке 6</w:t>
      </w:r>
      <w:r>
        <w:rPr>
          <w:rFonts w:eastAsia="Verdana"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>1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Модуль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OPC UA Data Server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редназначен для передачи данных. Реализует опрос систем автоматики/телемеханики, а также обмен данными со сторонними OPC серверами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>2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Модуль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Вычислен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(</w:t>
      </w:r>
      <w:r>
        <w:rPr>
          <w:rFonts w:eastAsia="Verdana" w:cs="Verdana" w:ascii="Verdana" w:hAnsi="Verdana"/>
          <w:b/>
          <w:bCs/>
          <w:sz w:val="20"/>
          <w:szCs w:val="20"/>
        </w:rPr>
        <w:t>Computation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Module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) </w:t>
      </w:r>
      <w:r>
        <w:rPr>
          <w:rFonts w:eastAsia="Verdana" w:cs="Verdana" w:ascii="Verdana" w:hAnsi="Verdana"/>
          <w:sz w:val="20"/>
          <w:szCs w:val="20"/>
          <w:lang w:val="ru-RU"/>
        </w:rPr>
        <w:t>предоставляет следующие возможности: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обработка математических, логических, битовых операций;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наличие для пользователя набора предопределенных математических и логических функций, функций для обработки строк, а также функции системного вызова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fork()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для запуска сторонних процессов;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уведомление о присваивании значения сигналам и свойствам;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пределение типа ошибки при наличии ошибки в исходном выражении. 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Переменные, участвующие в формулах – это сигналы и свойства сигналов сервера ввода/вывода, а также локальные (временные) переменные. Никакие другие переменные не обрабатываются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>3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Модуль </w:t>
      </w:r>
      <w:r>
        <w:rPr>
          <w:rFonts w:eastAsia="Verdana" w:cs="Verdana" w:ascii="Verdana" w:hAnsi="Verdana"/>
          <w:b/>
          <w:sz w:val="20"/>
          <w:szCs w:val="20"/>
        </w:rPr>
        <w:t>OPC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UA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Event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ыполняет следующие функции: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отслеживание условий, генерация уведомлений по заданным условиям и передача информации по условиям подключенным клиентам;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рием информации о квитировании алармов от одного из клиентов и передача информации по квитированию алармов подключенным клиентам. 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Модуль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OPC UA Event Server Modul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бладает следующими характеристиками: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иваемые типы сигналов –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Byte, Word, Dword, ShortInt, SmallInt, LongInt, Float, Double, Boolean</w:t>
      </w:r>
      <w:r>
        <w:rPr>
          <w:rFonts w:eastAsia="Verdana"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ка механизма наследования для основных характеристик аларм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Обмен данными между компонентами SCADA-системы происходит следующим образом: ОРС UA-клиенты подключаются к серверу ввода/вывода и подписываются на получение уведомлений об авариях. Модуль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OPC UA Event Server Modul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тслеживает изменения сигналов-источников данных. При выполнении заранее определенных условий модуль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OPC UA Event Server Modul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формирует и передает ОРС UA-клиентам уведомление. ОРС UA-клиент квитирует полученное от сервера ввода/вывода уведомление, квитанция передается модулю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OPC UA Event Server Modul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Далее модуль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OPC UA Event Server Module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ересылает уведомление всем подключенным OPC UA-клиентам.</w:t>
      </w:r>
    </w:p>
    <w:p>
      <w:pPr>
        <w:pStyle w:val="Normal"/>
        <w:spacing w:lineRule="auto" w:line="235"/>
        <w:ind w:firstLine="72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сигнала </w:t>
      </w:r>
      <w:r>
        <w:rPr>
          <w:rFonts w:eastAsia="Verdana" w:cs="Verdana" w:ascii="Verdana" w:hAnsi="Verdana"/>
          <w:b/>
          <w:sz w:val="20"/>
          <w:szCs w:val="20"/>
        </w:rPr>
        <w:t>INPUTS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/</w:t>
      </w:r>
      <w:r>
        <w:rPr>
          <w:rFonts w:eastAsia="Verdana" w:cs="Verdana" w:ascii="Verdana" w:hAnsi="Verdana"/>
          <w:b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оздадим алгоритм работы по закону пилы. Для этого, в дереве сигналов выделите двойным кликом сигнал </w:t>
      </w:r>
      <w:r>
        <w:rPr>
          <w:rFonts w:eastAsia="Verdana" w:cs="Verdana" w:ascii="Verdana" w:hAnsi="Verdana"/>
          <w:b/>
          <w:sz w:val="20"/>
          <w:szCs w:val="20"/>
        </w:rPr>
        <w:t>IntRamp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перейдите на</w:t>
      </w:r>
      <w:r>
        <w:rPr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закладку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Формулы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В окне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Процедура по таймеру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водим формулу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>(Рисунок 6)</w:t>
      </w:r>
      <w:r>
        <w:rPr>
          <w:rFonts w:eastAsia="Verdana"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235"/>
        <w:ind w:firstLine="709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if</w:t>
      </w: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 xml:space="preserve">(#0&lt;1000) #0=#0+100;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else</w:t>
      </w: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 xml:space="preserve"> #0=0;</w:t>
      </w:r>
    </w:p>
    <w:p>
      <w:pPr>
        <w:pStyle w:val="Normal"/>
        <w:spacing w:lineRule="auto" w:line="235"/>
        <w:ind w:left="72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54345" cy="3226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6 – Добавление модулей и алгоритма вычислений для сигнала</w:t>
      </w:r>
    </w:p>
    <w:p>
      <w:pPr>
        <w:pStyle w:val="Normal"/>
        <w:spacing w:lineRule="exact" w:line="6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экспорта конфигурации в сервер ввода/вывода необходимо в главном меню программы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жать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Файл</w:t>
      </w:r>
      <w:r>
        <w:rPr>
          <w:rFonts w:eastAsia="Verdana" w:cs="Verdana" w:ascii="Verdana" w:hAnsi="Verdana"/>
          <w:sz w:val="20"/>
          <w:szCs w:val="20"/>
          <w:lang w:val="ru-RU"/>
        </w:rPr>
        <w:t>→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Экспортирова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проект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алее выбираем сервер в который экспортируем проект. В конфигурации всего лишь один сервер, по умолчанию экспорт будет осуществлять в него. Нажимаем кнопку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Выбра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Рисунок 7).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highlight w:val="yellow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1698625" cy="1350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7 – Окно выбора сервера ввода/вывода для экспорта проекта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highlight w:val="yellow"/>
          <w:lang w:val="ru-RU"/>
        </w:rPr>
      </w:pPr>
      <w:r>
        <w:rPr>
          <w:rFonts w:eastAsia="Verdana" w:cs="Verdana" w:ascii="Verdana" w:hAnsi="Verdana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highlight w:val="yellow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 следующем окне (Рисунок 8) можно просмотреть отличия конфигурации в конфигураторе и текущей конфигурации на сервере ввода/вывода. Нажмем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Примени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вс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изменения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highlight w:val="yellow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3126740" cy="2519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77" t="11022" r="51832" b="4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унок 8 – Окно подтверждения экспорта конфигурации на сервер ввода/вывода</w:t>
      </w:r>
    </w:p>
    <w:p>
      <w:pPr>
        <w:pStyle w:val="Normal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firstLine="709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Экспорт конфигурации и применение изменений необходимо выполнять при любом изменении конфигурации. Для дальнейшей работы закройт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нфигуратор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 сохранением проекта и сделайте перезапуск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яющего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"/>
        <w:ind w:firstLine="72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_______________________________________________________________</w:t>
    </w:r>
  </w:p>
  <w:p>
    <w:pPr>
      <w:pStyle w:val="Footer"/>
      <w:jc w:val="right"/>
      <w:rPr/>
    </w:pPr>
    <w:r>
      <w:rPr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rPr>
        <w:lang w:val="ru-RU"/>
      </w:rPr>
    </w:pPr>
    <w:bookmarkStart w:id="0" w:name="page1"/>
    <w:bookmarkEnd w:id="0"/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80770</wp:posOffset>
          </wp:positionH>
          <wp:positionV relativeFrom="page">
            <wp:posOffset>407670</wp:posOffset>
          </wp:positionV>
          <wp:extent cx="5958840" cy="3759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  <w:lang w:val="ru-RU"/>
      </w:rPr>
      <w:t>IntegrityServer. Конфигуратор. Лабораторная работа №2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1:00Z</dcterms:created>
  <dc:creator>Врублевская</dc:creator>
  <dc:description/>
  <cp:keywords/>
  <dc:language>en-US</dc:language>
  <cp:lastModifiedBy>1</cp:lastModifiedBy>
  <cp:lastPrinted>2013-09-24T12:45:00Z</cp:lastPrinted>
  <dcterms:modified xsi:type="dcterms:W3CDTF">2025-02-25T07:11:00Z</dcterms:modified>
  <cp:revision>9</cp:revision>
  <dc:subject/>
  <dc:title>Infinity Server</dc:title>
</cp:coreProperties>
</file>