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втоматические системы управления. Иерархический принцип реализации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Автоматизированный контроль технологических величин. Измерительные приборы и измерительные преобразователи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и сигналов измерительной информации (пневматический, электро-пневматический, пневмо-электрический и дифференциально-трансформаторная система передачи показаний на расстояние)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.</w:t>
      </w:r>
      <w:r>
        <w:rPr>
          <w:sz w:val="28"/>
          <w:szCs w:val="28"/>
        </w:rPr>
        <w:t xml:space="preserve"> Манометр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мет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е т</w:t>
      </w:r>
      <w:r>
        <w:rPr>
          <w:sz w:val="28"/>
          <w:szCs w:val="28"/>
        </w:rPr>
        <w:t>ермоме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температуры. </w:t>
      </w:r>
      <w:r>
        <w:rPr>
          <w:sz w:val="28"/>
          <w:szCs w:val="28"/>
        </w:rPr>
        <w:t>Термоэлектр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мет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температуры. </w:t>
      </w:r>
      <w:r>
        <w:rPr>
          <w:sz w:val="28"/>
          <w:szCs w:val="28"/>
        </w:rPr>
        <w:t>Пироме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  <w:r>
        <w:rPr>
          <w:sz w:val="28"/>
          <w:szCs w:val="28"/>
        </w:rPr>
        <w:t xml:space="preserve"> (метод сравнения)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Измерение температуры. Пирометры соотношения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Измерение температуры. Радиационные пирометры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авления. Жидкостно-механические манометры (поплавковые, колокольные, кольцевые)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Измерение давления. Деформационные манометры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ровня жидкости. Поплавковые, гидростатические, дифманометрические, акустические и ультразвуковые уровнемеры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/>
      </w:pPr>
      <w:r>
        <w:rPr>
          <w:sz w:val="28"/>
          <w:szCs w:val="28"/>
        </w:rPr>
        <w:t>Измерение уровня сыпучих материалов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личества и расхода вещества. Основные понятия и методы измерения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личества и расхода вещества. Расходомеры перепада давления. Расходомеры переменного уровня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личества и расхода вещества. Электромагнитные расходомеры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жидкости (весовые, поплавковые, гидростатические плотномеры)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язкости жидкости (капиллярные, ротационные вискозиметры)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газов (психрометрический метод и метод точки росы)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Термокондуктометрические и термохимические газоанализаторы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Термохимические и термомагнитные газоанализаторы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Газоанализаторы ИК и УФ спектров поглощения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ава и физических свойств веществ. Электрокондуктометрия контактная и бесконтактная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системы регулирования. Основные понятия управления технологическими процесс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автоматической системы регулирования. Принципы и законы регулир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системы регулирования. Классификация АС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писание АСР. Статистическая характеристика. Способы представления статистической характерис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писание АСР. Динамическая характеристика. Способы представления динамической характерис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неаризация нелинейных уравнений при описании АСР. Свойства линейных сист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элементов АС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овые звенья (усилительное, интегрирующее, дифференцирующее, апериодическое звено первого порядка и звено чистого запаздыва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регуляторы, классифик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ы регулирования и их свой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 регулирования. Устойчивость линейных систе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настройки систем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ая реализация АСУ на предприятии. Разновидности АСУ. Современное состояние и проблемы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keepNext w:val="true"/>
      <w:spacing w:before="120" w:after="120"/>
      <w:jc w:val="center"/>
    </w:pPr>
    <w:rPr>
      <w:b/>
      <w:sz w:val="28"/>
      <w:szCs w:val="20"/>
    </w:rPr>
  </w:style>
  <w:style w:type="paragraph" w:styleId="6">
    <w:name w:val="6"/>
    <w:basedOn w:val="Normal"/>
    <w:qFormat/>
    <w:pPr>
      <w:ind w:left="680" w:hanging="680"/>
      <w:jc w:val="both"/>
    </w:pPr>
    <w:rPr>
      <w:szCs w:val="20"/>
    </w:rPr>
  </w:style>
  <w:style w:type="paragraph" w:styleId="N3">
    <w:name w:val="n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0:00Z</dcterms:created>
  <dc:creator>sharova</dc:creator>
  <dc:description/>
  <cp:keywords/>
  <dc:language>en-US</dc:language>
  <cp:lastModifiedBy>sharova</cp:lastModifiedBy>
  <dcterms:modified xsi:type="dcterms:W3CDTF">2015-04-03T08:30:00Z</dcterms:modified>
  <cp:revision>3</cp:revision>
  <dc:subject/>
  <dc:title>Дисциплина: Системы управления химико-технологическими процессами</dc:title>
</cp:coreProperties>
</file>