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Геологическая деятельность озер и болот</w:t>
      </w:r>
    </w:p>
    <w:p>
      <w:pPr>
        <w:pStyle w:val="2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бщие сведения об озёрах и болота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исхождение озёрных котловин и их разновидно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Классификация озёр по гидрологическому режиму и солености вод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собенности осадконакопления в озёрах. Специфические осадки озё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Эволюция озёр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Типы болот по положению на рельефе, растительно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Эволюция боло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олезные ископаемые озёр и болот.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ind w:right="144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в Карелии и Финляндии больше всего оз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наиболее существенная разница между осадконакоплением в открытом море и озе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чему меняется степень минерализаци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 солей воды озер при следовании с севера на ю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оне накапливается сапропель? Почему его нет в озерах тундры пусты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эволюции проточных и непроточных оз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с элементарным химическим составом вещества при переходе: растительность – торф – уго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принципиальная разница (с точки зрения элементарного химического состава) между углеобразованием и нефтеобразова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/>
      </w:pPr>
      <w:r>
        <w:rPr>
          <w:sz w:val="28"/>
          <w:szCs w:val="28"/>
        </w:rPr>
        <w:t>Какой торф (низинного или верхового болота) лучш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удобрение; б) как топливо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низинное болото перейти в верхов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" w:hanging="0"/>
        <w:jc w:val="both"/>
        <w:rPr/>
      </w:pPr>
      <w:r>
        <w:rPr>
          <w:sz w:val="28"/>
          <w:szCs w:val="28"/>
        </w:rPr>
        <w:t>Есть ли разниц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ерными и болотными железными руд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3:00Z</dcterms:created>
  <dc:creator>OIG</dc:creator>
  <dc:description/>
  <cp:keywords/>
  <dc:language>en-US</dc:language>
  <cp:lastModifiedBy>falkay</cp:lastModifiedBy>
  <dcterms:modified xsi:type="dcterms:W3CDTF">2009-10-19T06:43:00Z</dcterms:modified>
  <cp:revision>6</cp:revision>
  <dc:subject/>
  <dc:title>ГЕОЛОГИЧЕСКАЯ ДЕЯТЕЛЬНОСТЬ ОЗЕР И БОЛОТ</dc:title>
</cp:coreProperties>
</file>