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оректор-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А.Ю. Дмитрие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caps/>
          <w:color w:val="0070C0"/>
        </w:rPr>
      </w:pPr>
      <w:r>
        <w:rPr>
          <w:b/>
          <w:sz w:val="28"/>
        </w:rPr>
        <w:t>Структурная геолог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ПРАВЛЕНИЕ  ООП: 130101</w:t>
      </w:r>
      <w:r>
        <w:rPr>
          <w:b/>
          <w:sz w:val="28"/>
          <w:szCs w:val="28"/>
        </w:rPr>
        <w:t xml:space="preserve"> «Прикладная геология»</w:t>
      </w:r>
    </w:p>
    <w:p>
      <w:pPr>
        <w:pStyle w:val="TextBodyIndent"/>
        <w:widowControl w:val="false"/>
        <w:autoSpaceDE w:val="false"/>
        <w:spacing w:before="0" w:after="0"/>
        <w:ind w:left="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РОФИЛЬ ПОДГОТОВКИ: 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spacing w:val="-20"/>
        </w:rPr>
        <w:t>Геологическая съемка, поиски и разведка твердых полезных ископаемых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rPr>
          <w:spacing w:val="-20"/>
        </w:rPr>
      </w:pPr>
      <w:r>
        <w:rPr>
          <w:spacing w:val="-20"/>
        </w:rPr>
        <w:t>Поиски и разведка подземных вод и инженерно-геологические изыскания</w:t>
      </w:r>
    </w:p>
    <w:p>
      <w:pPr>
        <w:pStyle w:val="Normal"/>
        <w:numPr>
          <w:ilvl w:val="0"/>
          <w:numId w:val="3"/>
        </w:numPr>
        <w:rPr>
          <w:b/>
          <w:b/>
          <w:spacing w:val="-20"/>
        </w:rPr>
      </w:pPr>
      <w:r>
        <w:rPr>
          <w:spacing w:val="-20"/>
        </w:rPr>
        <w:t>Геология  нефти и газа</w:t>
      </w:r>
    </w:p>
    <w:p>
      <w:pPr>
        <w:pStyle w:val="Normal"/>
        <w:rPr>
          <w:sz w:val="28"/>
          <w:szCs w:val="28"/>
        </w:rPr>
      </w:pPr>
      <w:r>
        <w:rPr>
          <w:spacing w:val="-20"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</w:t>
      </w:r>
      <w:r>
        <w:rPr>
          <w:sz w:val="28"/>
        </w:rPr>
        <w:t>горный инжене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5 г.</w:t>
      </w:r>
    </w:p>
    <w:p>
      <w:pPr>
        <w:pStyle w:val="Normal"/>
        <w:rPr/>
      </w:pPr>
      <w:r>
        <w:rPr>
          <w:sz w:val="28"/>
          <w:szCs w:val="28"/>
        </w:rPr>
        <w:t>КУРС 2; СЕМЕСТР 4;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КОЛИЧЕСТВО КРЕДИТОВ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/>
        <w:t>ПРЕРЕКВИЗИТЫ: «Общая геология», «Инженерно-геологическая графика», «Историческая геология, Основы палеонтологии и общая стратиграфия»</w:t>
      </w:r>
    </w:p>
    <w:p>
      <w:pPr>
        <w:pStyle w:val="Normal"/>
        <w:jc w:val="both"/>
        <w:rPr>
          <w:color w:val="0070C0"/>
        </w:rPr>
      </w:pPr>
      <w:r>
        <w:rPr/>
        <w:t>КОРЕКВИЗИТЫ:</w:t>
      </w:r>
      <w:r>
        <w:rPr>
          <w:color w:val="0070C0"/>
        </w:rPr>
        <w:t xml:space="preserve"> </w:t>
      </w:r>
      <w:r>
        <w:rPr>
          <w:bCs/>
        </w:rPr>
        <w:t>«</w:t>
      </w:r>
      <w:r>
        <w:rPr/>
        <w:t>Региональная геология</w:t>
      </w:r>
      <w:r>
        <w:rPr>
          <w:bCs/>
        </w:rPr>
        <w:t>», «</w:t>
      </w:r>
      <w:r>
        <w:rPr/>
        <w:t>Геологическое картирование</w:t>
      </w:r>
      <w:r>
        <w:rPr>
          <w:bCs/>
        </w:rPr>
        <w:t>», «Геотектоника и геодинамика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pacing w:val="-3"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70C0"/>
                <w:spacing w:val="-3"/>
                <w:sz w:val="28"/>
                <w:szCs w:val="28"/>
              </w:rPr>
            </w:pPr>
            <w:r>
              <w:rPr>
                <w:caps/>
                <w:color w:val="0070C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ОРМА ОБУЧЕНИЯ: </w:t>
            </w:r>
            <w:r>
              <w:rPr>
                <w:b/>
                <w:sz w:val="28"/>
                <w:szCs w:val="28"/>
              </w:rPr>
              <w:t>очна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ИД ПРОМЕЖУТОЧНОЙ АТТЕСТАЦИИ:</w:t>
      </w:r>
      <w:r>
        <w:rPr>
          <w:color w:val="0070C0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ЭКЗАМЕН, </w:t>
      </w:r>
    </w:p>
    <w:p>
      <w:pPr>
        <w:pStyle w:val="Normal"/>
        <w:rPr>
          <w:color w:val="0070C0"/>
          <w:sz w:val="28"/>
          <w:szCs w:val="28"/>
        </w:rPr>
      </w:pPr>
      <w:r>
        <w:rPr>
          <w:spacing w:val="-3"/>
          <w:sz w:val="28"/>
          <w:szCs w:val="28"/>
        </w:rPr>
        <w:t>КУРСОВАЯ РАБОТА  В 5 СЕМЕСТРЕ            Диф. зачет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 Общей геологии и земле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   </w:t>
      </w:r>
      <w:r>
        <w:rPr>
          <w:spacing w:val="-1"/>
          <w:szCs w:val="28"/>
        </w:rPr>
        <w:t>д.г.-м.н., профессор А.А. Поцелуев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:                     </w:t>
      </w:r>
      <w:r>
        <w:rPr>
          <w:spacing w:val="-1"/>
          <w:szCs w:val="28"/>
        </w:rPr>
        <w:t>д.г.-м.н., профессор В.Г. Ворошило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:                            </w:t>
      </w:r>
      <w:r>
        <w:rPr/>
        <w:t>к.г.-м.н. С.К. Кныш, М.И. Шаминов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анной дисциплины специалист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1 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Ц2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5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Прикладная геология»</w:t>
      </w:r>
      <w:r>
        <w:rPr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Дисциплина нацелена на подготовку специалистов к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роизводственно-технологической деятельности в области поисков и разведки месторождений полезных ископаемых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междисциплинарным научным исследованиям для решения задач, связанных с разработкой инновационных методов поисков и разведки месторождений полезных ископаемых,</w:t>
      </w:r>
    </w:p>
    <w:p>
      <w:pPr>
        <w:pStyle w:val="TextBody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самообучению и непрерывному профессиональному самосовершенствованию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исциплина относится к специальным базовым дисциплинам (С3.Б9). Она непосредственно связана с дисциплинами общепрофессионального цикла («Общая геология», «Историческая геология, Основы палеонтологии и общая стратиграфия») и опирается на освоенные при изучении данных дисциплин знания и умения.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квизитами для дисциплины «</w:t>
      </w:r>
      <w:r>
        <w:rPr>
          <w:b/>
          <w:sz w:val="28"/>
        </w:rPr>
        <w:t>Структурная геология</w:t>
      </w:r>
      <w:r>
        <w:rPr>
          <w:bCs/>
          <w:sz w:val="28"/>
          <w:szCs w:val="28"/>
        </w:rPr>
        <w:t>» являются дисциплины: «</w:t>
      </w:r>
      <w:r>
        <w:rPr>
          <w:sz w:val="28"/>
          <w:szCs w:val="28"/>
        </w:rPr>
        <w:t>Региональная геология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>Геологическое картирование</w:t>
      </w:r>
      <w:r>
        <w:rPr>
          <w:bCs/>
          <w:sz w:val="28"/>
          <w:szCs w:val="28"/>
        </w:rPr>
        <w:t>», «Геотектоника и геодинамика».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bCs/>
          <w:spacing w:val="0"/>
          <w:szCs w:val="28"/>
        </w:rPr>
      </w:pPr>
      <w:r>
        <w:rPr>
          <w:b w:val="false"/>
          <w:bCs/>
          <w:spacing w:val="0"/>
          <w:szCs w:val="28"/>
        </w:rPr>
        <w:t xml:space="preserve">При изучении дисциплины </w:t>
      </w:r>
      <w:r>
        <w:rPr>
          <w:b w:val="false"/>
          <w:spacing w:val="0"/>
          <w:szCs w:val="28"/>
        </w:rPr>
        <w:t>специалисты</w:t>
      </w:r>
      <w:r>
        <w:rPr>
          <w:b w:val="false"/>
          <w:bCs/>
          <w:spacing w:val="0"/>
          <w:szCs w:val="28"/>
        </w:rPr>
        <w:t xml:space="preserve"> должны научиться </w:t>
      </w:r>
      <w:r>
        <w:rPr>
          <w:b w:val="false"/>
          <w:spacing w:val="0"/>
        </w:rPr>
        <w:t>читать геологические карты, строить геологические разрезы, стратиграфические колонки, геологические карты, грамотно описывать геологическое строение района по геологической карте и историю геологического развит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сле изучения данной дисциплины </w:t>
      </w:r>
      <w:r>
        <w:rPr>
          <w:sz w:val="28"/>
          <w:szCs w:val="28"/>
        </w:rPr>
        <w:t>специалисты</w:t>
      </w:r>
      <w:r>
        <w:rPr>
          <w:bCs/>
          <w:sz w:val="28"/>
          <w:szCs w:val="28"/>
        </w:rPr>
        <w:t xml:space="preserve"> приобретают знания, умения и опыт, соответствующие результатам основной образовательной программы:</w:t>
      </w:r>
      <w:r>
        <w:rPr>
          <w:bCs/>
          <w:color w:val="0070C0"/>
          <w:sz w:val="28"/>
          <w:szCs w:val="28"/>
        </w:rPr>
        <w:t xml:space="preserve">  </w:t>
      </w:r>
      <w:r>
        <w:rPr>
          <w:bCs/>
          <w:sz w:val="26"/>
          <w:szCs w:val="26"/>
        </w:rPr>
        <w:t xml:space="preserve">Р-2, Р-4 </w:t>
      </w:r>
      <w:r>
        <w:rPr>
          <w:sz w:val="28"/>
          <w:szCs w:val="28"/>
        </w:rPr>
        <w:t>Соответствие результатов освоения дисциплины «</w:t>
      </w:r>
      <w:r>
        <w:rPr>
          <w:b/>
          <w:sz w:val="28"/>
        </w:rPr>
        <w:t>Структурная геология</w:t>
      </w:r>
      <w:r>
        <w:rPr>
          <w:sz w:val="28"/>
          <w:szCs w:val="28"/>
        </w:rPr>
        <w:t>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.2.16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З.4.3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должен</w:t>
            </w:r>
            <w:r>
              <w:rPr>
                <w:b/>
                <w:i/>
                <w:sz w:val="28"/>
                <w:szCs w:val="28"/>
              </w:rPr>
              <w:t xml:space="preserve"> знать:</w:t>
            </w:r>
            <w:r>
              <w:rPr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 xml:space="preserve">основы структурной геологии и региональной геолог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типы складчатых и разрывных структур Земной коры; связь полезных ископаемых с тектоническими структурами; особенности геологического строения регион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.2.16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У.4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 должен</w:t>
            </w:r>
            <w:r>
              <w:rPr>
                <w:b/>
                <w:i/>
                <w:sz w:val="28"/>
                <w:szCs w:val="28"/>
              </w:rPr>
              <w:t xml:space="preserve"> уметь: </w:t>
            </w:r>
            <w:r>
              <w:rPr>
                <w:sz w:val="28"/>
                <w:szCs w:val="28"/>
              </w:rPr>
              <w:t xml:space="preserve">определить и объяснить происхождение наиболее распространенных геологических структур; строить геологические карты и разрезы; стратиграфические колонки; грамотно описывать геологическое строение района; </w:t>
            </w:r>
            <w:r>
              <w:rPr>
                <w:sz w:val="28"/>
              </w:rPr>
              <w:t>собирать и обрабатывать фондовую и опубликованную геологическую информацию</w:t>
            </w:r>
          </w:p>
          <w:p>
            <w:pPr>
              <w:pStyle w:val="Normal"/>
              <w:jc w:val="both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2.16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В.4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 должен</w:t>
            </w:r>
            <w:r>
              <w:rPr>
                <w:b/>
                <w:i/>
                <w:sz w:val="28"/>
                <w:szCs w:val="28"/>
              </w:rPr>
              <w:t xml:space="preserve"> владеть: </w:t>
            </w:r>
            <w:r>
              <w:rPr>
                <w:sz w:val="28"/>
                <w:szCs w:val="28"/>
              </w:rPr>
              <w:t>навыками чтения и составлени геологических карт, разрезов и стратиграфических колон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собностью анализировать и обобщать геологические материалы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Основной образовательной программе подготовки специалистов по направлению 130101 «Прикладная геология»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221"/>
        <w:numPr>
          <w:ilvl w:val="0"/>
          <w:numId w:val="11"/>
        </w:numPr>
        <w:spacing w:lineRule="auto" w:line="232"/>
        <w:jc w:val="left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134"/>
        <w:gridCol w:w="762"/>
        <w:gridCol w:w="720"/>
        <w:gridCol w:w="936"/>
        <w:gridCol w:w="216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ведение. Определение дисциплины и общие сведения о 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истые структуры осадочных гор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граф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изонтальное и наклонное залегание сл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лоистых тол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чатые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ные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алегания магматических пород и их прототект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алегания метаморфически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алегания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руктурные элементы земной коры и их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ческое кар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: Анализ геологического строения участков земной коры (учебные геологические ка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1"/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1"/>
          <w:numId w:val="13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Введение. </w:t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Лекция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держание и задачи курса «Структурная геология» и связь его со смежными геологическими дисциплинами. Понятие «структура» и «структурная форма». Генетическая классификация структур. Методы, применяемые для решения задач структурной геологии и геологического картирования. Виды геологических карт, их особенность и назначение. Масштабы геологических карт. Основные требования к карта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2. Слоистые структу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Понятие о слоистости. Элементы слоя (поверхности напластования, мощности). Пласт, пачка, толща, свита, серия. Структурные типы слоистости: параллельная, волнистая, линзовидная, косая, сложная и условия их образования, факторы образования слоистости: тектонические, физико-географические, вулканические. Типы строения осадочных толщ в зависимости от характера колебательных тектонических движений. Понятия ритмичности и цикличности. Трансгрессивные и регрессивные серии осадочных пород. Принцип Вальтера-Головкинского-Иностранце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Горизонтальное и наклонное залегание слоев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i/>
          <w:sz w:val="28"/>
          <w:szCs w:val="28"/>
        </w:rPr>
        <w:t>Лекция.</w:t>
      </w:r>
      <w:r>
        <w:rPr>
          <w:i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первичного залегания осадочных и вулканогенно-осадочных толщ. Первичное горизонтальное залегание слоя, признаки горизонтального залегания. Понятие о линии выхода, мощности горизонтально лежащего слоя. Изображение горизонтально залегающих толщ. Стратиграфическая колонка.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Общая характеристика наклонного залегания слоев. Элементы залегания: азимуты линий падения и простирания, угол падения. Определение элементов залегания и глубины залегания пласта на карте с горизонталями. Косвенные способы определения элементов залегания пласта (по трем скважинам, двум стенкам шурфа). Зависимость формы выхода пласта от соотношений падения слоя и поверхности рельефа. Пластовые треугольники. Понятие о ширине выхода наклонно залегающего слоя и мощностях (истинной, вертикальной, горизонтальной). Определение мощностей. Нанесение на карту полного выхода. Изображение на картах наклонно залегающих толщ. Построение разрезов вкрест простирания наклонно залегающих толщ и в косом се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Горизонтальное залегание толщ. Составление геологической карты, геологического разреза и стратиграфической коло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Наклонное залегание толщ. Определение элементов залегания, горизонтальной, вертикальной, истинной мощности, глубины залегания слоев. Построение выхода пласта в рельефе, геологического разреза и стратиграфической колонки</w:t>
      </w:r>
    </w:p>
    <w:p>
      <w:pPr>
        <w:pStyle w:val="Normal"/>
        <w:ind w:firstLine="709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 </w:t>
      </w:r>
      <w:r>
        <w:rPr>
          <w:rFonts w:cs="Courier New"/>
          <w:b/>
          <w:sz w:val="28"/>
          <w:szCs w:val="28"/>
        </w:rPr>
        <w:t>Несоглас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76" w:firstLine="709"/>
        <w:jc w:val="both"/>
        <w:rPr>
          <w:rFonts w:ascii="Courier New" w:hAnsi="Courier New" w:cs="Courier New"/>
          <w:sz w:val="22"/>
        </w:rPr>
      </w:pPr>
      <w:r>
        <w:rPr>
          <w:rFonts w:cs="Courier New"/>
          <w:i/>
          <w:sz w:val="28"/>
          <w:szCs w:val="28"/>
        </w:rPr>
        <w:t>Лекция.</w:t>
      </w:r>
      <w:r>
        <w:rPr>
          <w:rFonts w:cs="Courier New"/>
          <w:i/>
          <w:color w:val="0070C0"/>
          <w:sz w:val="28"/>
          <w:szCs w:val="28"/>
        </w:rPr>
        <w:t xml:space="preserve"> </w:t>
      </w:r>
      <w:r>
        <w:rPr>
          <w:sz w:val="28"/>
        </w:rPr>
        <w:t>Понятие о согласном и несогласном залегании слоев. Перерывы, несогласия. Элементы несогласия, несогласия явные и скрытые. Основные структурные типы несогласий: параллельное, угловое, азимутальное, географическое. Типы несогласий по способу образования: трансгрессивное, регрессивное, ингрессивное, миграционное. Несогласия местные и региональные. Признаки несогласий и перерывов. Анализ фаз складчатости по несогласиям. Значение изучения несогласий.</w:t>
      </w:r>
    </w:p>
    <w:p>
      <w:pPr>
        <w:pStyle w:val="Normal"/>
        <w:ind w:firstLine="709"/>
        <w:jc w:val="both"/>
        <w:rPr>
          <w:rFonts w:cs="Courier New"/>
          <w:color w:val="0070C0"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. </w:t>
      </w:r>
      <w:r>
        <w:rPr>
          <w:sz w:val="28"/>
          <w:szCs w:val="28"/>
        </w:rPr>
        <w:t>Несогласное залегание стратифицированных толщ. Определение элементов залегания, горизонтальной, вертикальной, истинной мощности, глубины залегания слоев. Построение геологических разрезов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sz w:val="28"/>
        </w:rPr>
        <w:t>Складчатые структуры</w:t>
      </w:r>
    </w:p>
    <w:p>
      <w:pPr>
        <w:pStyle w:val="TextBodyIndent"/>
        <w:ind w:left="0" w:firstLine="709"/>
        <w:jc w:val="both"/>
        <w:rPr/>
      </w:pPr>
      <w:r>
        <w:rPr>
          <w:rFonts w:cs="Courier New"/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Складка (определение). Складки антиклинальные и синклинальные. Элементы складок. Морфологическая классификация складок по углу наклона крыльев и положению осевых поверхностей, по форме замка, по поведению оси, по отношению длины складок к их ширине, по соотношению мощностей в крыльях и замках. Складки концентрические (параллельные), подобные, дисгармоничные, диапировые. Периклинали и центриклинали. Представления о механизме образования складок (изгиб с концентрическим скольжением, скалывание, пластическое течение). Структуры будинажа. Генетическая классификация складок: складки конседиментационные и постседиментационные, складки общего смятия (тангенциального сжатия), глыбовые (отраженные), приразломные, гравитационные. Классификация платформенных структур. Моноклинали (флексуры), валы, желоба, купола, чаши, синеклизы и антеклизы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Группы (комплексы) складок. Порядки складок. Антиклинорий и синклинорий, мегаантиклинорий, мегасинклинорий. Понятие о зеркале складчатости. Взаимное расположение складок в комплексах: параллельное, кулисообразное, виргационное, торцовое сочленение складок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Основные типы складчатости: альпинотипная (геосинклинальная), сибиретипная (переходная), германотипная (платформенная), конгруэнтная, гребневидная, коробча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складок на геологических картах и разрезах. Анализ складок. </w:t>
      </w:r>
    </w:p>
    <w:p>
      <w:pPr>
        <w:pStyle w:val="Normal"/>
        <w:ind w:firstLine="709"/>
        <w:jc w:val="both"/>
        <w:rPr>
          <w:rFonts w:cs="Courier New"/>
          <w:color w:val="0070C0"/>
          <w:sz w:val="22"/>
          <w:szCs w:val="28"/>
        </w:rPr>
      </w:pPr>
      <w:r>
        <w:rPr>
          <w:i/>
          <w:sz w:val="28"/>
          <w:szCs w:val="28"/>
        </w:rPr>
        <w:t>Лабораторная работа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Анализ элементарных складок с построением разрезов. Анализ складчатых комплексов с построением разрезов.</w:t>
      </w:r>
    </w:p>
    <w:p>
      <w:pPr>
        <w:pStyle w:val="Normal"/>
        <w:ind w:left="33" w:right="-108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Раздел 6.  Дизъюнктив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>
          <w:sz w:val="28"/>
          <w:szCs w:val="28"/>
        </w:rPr>
      </w:pPr>
      <w:r>
        <w:rPr>
          <w:rFonts w:cs="Courier New"/>
          <w:i/>
          <w:sz w:val="28"/>
          <w:szCs w:val="28"/>
        </w:rPr>
        <w:t>Лекция.</w:t>
      </w:r>
      <w:r>
        <w:rPr>
          <w:rFonts w:cs="Courier New"/>
          <w:sz w:val="22"/>
          <w:szCs w:val="28"/>
        </w:rPr>
        <w:t xml:space="preserve"> </w:t>
      </w:r>
      <w:r>
        <w:rPr>
          <w:sz w:val="28"/>
          <w:szCs w:val="28"/>
        </w:rPr>
        <w:t>Основные понятия и определения. Элементы дизъюнктива. Геометрические типы дизъюнктивов: продольные, диагональные, поперечные, согласные и несогласные, послойные и секущие. Кинематические виды дизъюнктивов: дизъюнктивы тангенциального сжатия (взбросы и надвиги, поддвиги, сдвиги правые и левые), дизъюнктивы тангенциального растяжения (раздвиги, сбросы), дизъюнктивы, связанные с радиальными движениями (подбросы, сбросы, взбросы). Системы дизъюнктивов: горсты и грабены, чешуйчатые взбросы и надвиги, ступенчатые сбросы, структуры разбитых тарелок. Признаки дизъюнктивов. Определение величины смещения и типа дизъюнктива. Анализ околодизъюнктивных структур: зеркал, борозд и штрихов скольжения, оперяющих трещин, изгибов волочения, тектонических брекчий, жильного выполнения. Определение возраста дизъюнктивов. Многофазные дизъюнктивы.</w:t>
      </w:r>
    </w:p>
    <w:p>
      <w:pPr>
        <w:pStyle w:val="Normal"/>
        <w:ind w:firstLine="709"/>
        <w:jc w:val="both"/>
        <w:rPr>
          <w:rFonts w:cs="Courier New"/>
          <w:color w:val="0070C0"/>
          <w:sz w:val="22"/>
          <w:szCs w:val="28"/>
        </w:rPr>
      </w:pPr>
      <w:r>
        <w:rPr>
          <w:i/>
          <w:sz w:val="28"/>
          <w:szCs w:val="28"/>
        </w:rPr>
        <w:t xml:space="preserve">Лабораторная работа. </w:t>
      </w:r>
      <w:r>
        <w:rPr>
          <w:sz w:val="28"/>
          <w:szCs w:val="28"/>
        </w:rPr>
        <w:t>Анализ дизъюнктивов. Определение типа нарушений и амплитуд перемещ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7.</w:t>
      </w:r>
      <w:r>
        <w:rPr>
          <w:b/>
          <w:color w:val="0070C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ормы залегания интрузивных тел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rFonts w:cs="Courier New"/>
          <w:i/>
          <w:sz w:val="28"/>
          <w:szCs w:val="28"/>
        </w:rPr>
        <w:t>Лекция.</w:t>
      </w:r>
      <w:r>
        <w:rPr>
          <w:rFonts w:cs="Courier New"/>
          <w:color w:val="0070C0"/>
          <w:sz w:val="22"/>
          <w:szCs w:val="28"/>
        </w:rPr>
        <w:t xml:space="preserve"> </w:t>
      </w:r>
      <w:r>
        <w:rPr>
          <w:sz w:val="28"/>
          <w:szCs w:val="28"/>
        </w:rPr>
        <w:t>Классификация интрузивных тел: по глубине становления, по отношению к структуре вмещающих пород, по отношению к складчатости. Согласные интрузивные тела: силлы, лакколиты, лополиты, гарполиты, факолиты. Несогласные интрузивные тела: батолиты, штоки, дайки кольцевые  и конические, протрузии. Связь форм залегания интрузивных тел и их состава с тектоническими движениями и конкретными тектоническими структур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/>
      </w:pPr>
      <w:r>
        <w:rPr>
          <w:sz w:val="28"/>
          <w:szCs w:val="28"/>
        </w:rPr>
        <w:t>Первичная тектоника интрузивных массивов. Прототектоника жидкой фазы: линейно-параллельная и плоско-параллельная ориентировка (волокнистость, трахитоидность, полосатость). Прототектонические трещины (продольные, поперечные, пластовые, краевые взбросы и сбросы). Полевое изучение интрузивных тел. Определение возраста интрузивных поро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Анализ форм залегания интрузивных тел. Построение разрезов.</w:t>
      </w:r>
    </w:p>
    <w:p>
      <w:pPr>
        <w:pStyle w:val="Normal"/>
        <w:ind w:firstLine="709"/>
        <w:jc w:val="both"/>
        <w:rPr>
          <w:rFonts w:cs="Courier New"/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Раздел 8.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Трещиноватость горных пород</w:t>
      </w:r>
      <w:r>
        <w:rPr>
          <w:rFonts w:cs="Courier New"/>
          <w:b/>
          <w:color w:val="0070C0"/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rFonts w:cs="Courier New"/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 xml:space="preserve">Основные понятия и определения. Морфология и генетическая классификация трещин. Трещиноватость первичная и вторичная, тектоническая и нетектоническая. Способы образования тектонических трещин (трещины отрыва, скалывания) и их расположение относительно главных осей деформаций. Трещиноватость зон разрывных нарушений. Трещиноватость, связанная со складчатостью. Кливаж, формы его проявления и происхождени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/>
      </w:pPr>
      <w:r>
        <w:rPr>
          <w:sz w:val="28"/>
          <w:szCs w:val="28"/>
        </w:rPr>
        <w:t>Полевое изучение трещиноватости. Методы статистической обработки замеров трещин (круговые точечные диаграммы, розы-диаграммы). Практическое значение изучения трещи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Обработка массовых замеров трещиноватости.</w:t>
      </w:r>
    </w:p>
    <w:p>
      <w:pPr>
        <w:pStyle w:val="Normal"/>
        <w:ind w:firstLine="709"/>
        <w:jc w:val="both"/>
        <w:rPr>
          <w:rFonts w:cs="Courier New"/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Раздел 9.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структурные элементы земной коры.</w:t>
      </w:r>
    </w:p>
    <w:p>
      <w:pPr>
        <w:pStyle w:val="TextBodyIndent"/>
        <w:ind w:left="0" w:firstLine="709"/>
        <w:jc w:val="both"/>
        <w:rPr/>
      </w:pPr>
      <w:r>
        <w:rPr>
          <w:rFonts w:cs="Courier New"/>
          <w:i/>
          <w:sz w:val="28"/>
          <w:szCs w:val="28"/>
        </w:rPr>
        <w:t>Лекция</w:t>
      </w:r>
      <w:r>
        <w:rPr>
          <w:rFonts w:cs="Courier New" w:ascii="Courier New" w:hAnsi="Courier New"/>
          <w:sz w:val="22"/>
        </w:rPr>
        <w:t xml:space="preserve">. </w:t>
      </w:r>
      <w:r>
        <w:rPr>
          <w:sz w:val="28"/>
          <w:szCs w:val="28"/>
        </w:rPr>
        <w:t xml:space="preserve">Две парадигмы развит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еосинклинальная (классическая)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тектоники литосферных плит (новой глобальной тектоники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Земная кора и тектоносфера с позиции геосинклинальной концепции. Океанический и материковый типы земной коры. Порядки структур земной коры. Материки и океаны. Подвижные пояса (геосинклинальные, срединно-океанические, эпигональные) Устойчивые (плацидарные) площади: платформы континентальные и океанические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Строение и основные особенности структур континентов. Геосинклинальные системы: эв- и миогеосинклинали, интрагеосинклинали, интрагеоантиклинали, срединные массивы. Структурно-фациальные зоны. Складчатые пояса. Платформы и краевые прогибы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Направленность и необратимость развития структуры земной коры. </w:t>
      </w:r>
      <w:r>
        <w:rPr>
          <w:i/>
          <w:sz w:val="28"/>
          <w:szCs w:val="28"/>
        </w:rPr>
        <w:t>Главные геотектонические режимы (догеосинклинальный, геосинклинальный, переходный, платформенный, эпиплатформенной активизации) и их структуры.</w:t>
      </w:r>
    </w:p>
    <w:p>
      <w:pPr>
        <w:pStyle w:val="TextBodyIndent"/>
        <w:ind w:left="0" w:firstLine="709"/>
        <w:jc w:val="both"/>
        <w:rPr/>
      </w:pPr>
      <w:r>
        <w:rPr>
          <w:i/>
          <w:sz w:val="28"/>
          <w:szCs w:val="28"/>
        </w:rPr>
        <w:t>Периодичность проявления тектонических движений: циклы тектогенеза и создаваемые ими структуры. Структурные этажи и их соотношения: аккордантное, конкордантное, дискордантное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Глубинные разломы и их роль в развитии структуры земной коры. </w:t>
      </w:r>
      <w:r>
        <w:rPr>
          <w:i/>
          <w:sz w:val="28"/>
          <w:szCs w:val="28"/>
        </w:rPr>
        <w:t>Классификация глубинных разломов. Признаки глубинных разлом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цепции тектоники литосферных плит. Геодинамические обстановки: океанические бассейны и хребты, островные, внешние и тыловые дуги активных окраин континентов, краевые (задуговые) бассейны, пассивные окраины континентов, зоны спрединга и субдукции, коллизионные структуры. Террейны. Внутриконтинентальные рифт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Чтение региональных геологических карт с построением тектонических схем и разрезов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Раздел 10. Курсовая работа с элементами научных исследований.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i/>
          <w:sz w:val="28"/>
          <w:szCs w:val="28"/>
        </w:rPr>
        <w:t xml:space="preserve">Самостоятельная работа. </w:t>
      </w:r>
      <w:r>
        <w:rPr>
          <w:sz w:val="28"/>
          <w:szCs w:val="28"/>
        </w:rPr>
        <w:t>Анализ и описание (20-25 стр.) геологического строения района по учебной геологической карте масштаба 1: 200 000 – 1: 50 000 (из комплекта учебных карт МГУ) с составлением разрезов, тектонической схемы и варианта условных обозначений (в соответствии с требованиями «Инструкции…, 1995)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221"/>
        <w:numPr>
          <w:ilvl w:val="1"/>
          <w:numId w:val="12"/>
        </w:numPr>
        <w:spacing w:before="0" w:after="0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65"/>
        <w:gridCol w:w="700"/>
        <w:gridCol w:w="700"/>
        <w:gridCol w:w="700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rHeight w:val="25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З.2.16; З.4.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2.16; У. 4.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2.16; В. 4.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освоении дисциплины используются следующие сочетания видов учебной работы с методами и формами активизации познавательной деятельности </w:t>
      </w:r>
      <w:r>
        <w:rPr>
          <w:sz w:val="28"/>
          <w:szCs w:val="28"/>
        </w:rPr>
        <w:t>специалистов</w:t>
      </w:r>
      <w:r>
        <w:rPr>
          <w:iCs/>
          <w:color w:val="000000"/>
          <w:sz w:val="28"/>
          <w:szCs w:val="28"/>
        </w:rPr>
        <w:t xml:space="preserve"> для достижения запланированных результатов обучения и формирования компетенций.</w:t>
      </w:r>
    </w:p>
    <w:p>
      <w:pPr>
        <w:pStyle w:val="Normal"/>
        <w:ind w:firstLine="709"/>
        <w:jc w:val="both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41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spacing w:val="-1"/>
          <w:sz w:val="28"/>
          <w:szCs w:val="28"/>
        </w:rPr>
        <w:t>работе с лекционным материалом, поиск и анализ литературы и электронных источников информации по заданной проблеме и выбранной теме выпусконой работы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spacing w:val="-1"/>
          <w:sz w:val="28"/>
          <w:szCs w:val="28"/>
        </w:rPr>
        <w:t>подготовке</w:t>
      </w:r>
      <w:r>
        <w:rPr>
          <w:spacing w:val="-3"/>
          <w:sz w:val="28"/>
          <w:szCs w:val="28"/>
        </w:rPr>
        <w:t xml:space="preserve"> к экзамену.</w:t>
      </w:r>
    </w:p>
    <w:p>
      <w:pPr>
        <w:pStyle w:val="Normal"/>
        <w:ind w:firstLine="709"/>
        <w:jc w:val="both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</w:rPr>
        <w:t>6.2.1. Примерный перечень научных проблем и направлений научных исследований: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несогласий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8"/>
          <w:szCs w:val="28"/>
        </w:rPr>
        <w:t>Геотектонические гипотезы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8"/>
          <w:szCs w:val="28"/>
        </w:rPr>
        <w:t>История развития основных тектонических структур Земли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8"/>
          <w:szCs w:val="28"/>
        </w:rPr>
        <w:t>Магматизм различных геотектонических режимов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8"/>
          <w:szCs w:val="28"/>
        </w:rPr>
        <w:t>Связь полезных ископаемых с геотектоническими режимами развития Земли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а успеваемости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мостоятельного (под контролем преподавателя) выполнения лабораторных работ,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spacing w:val="-2"/>
          <w:sz w:val="28"/>
          <w:szCs w:val="28"/>
        </w:rPr>
        <w:t xml:space="preserve"> защите курсового проек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устного собеседования </w:t>
      </w:r>
      <w:r>
        <w:rPr>
          <w:spacing w:val="-1"/>
          <w:sz w:val="28"/>
          <w:szCs w:val="28"/>
        </w:rPr>
        <w:t xml:space="preserve">при сдаче выполненных лабораторных работ </w:t>
      </w:r>
      <w:r>
        <w:rPr>
          <w:spacing w:val="6"/>
          <w:sz w:val="28"/>
          <w:szCs w:val="28"/>
        </w:rPr>
        <w:t xml:space="preserve">(для выявления знания и понимания теоретического материала </w:t>
      </w:r>
      <w:r>
        <w:rPr>
          <w:spacing w:val="-1"/>
          <w:sz w:val="28"/>
          <w:szCs w:val="28"/>
        </w:rPr>
        <w:t>дисциплины)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1 Вопросы к экзаменационным биле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ологическая карта (общие требования, задачи, масштабы, типы по содержанию, условные знак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формы и структуры (классификация, определ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оистые структуры (определение, элементы слоистости, типы и происхожд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ризонтальное залегание слоев (признаки, измерение мощности, изображение на карте и разрез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ное залегание (элементы залегания, изображение на карте и разрезе, изображение пласта в изогипса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ощностей наклонного сло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залегания интрузивных т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гматические структуры и изображение их на картах  и разрезах (условные знаки, индексы, цве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ки (элементы, классификац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ы (или группы) складок и их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штабы складчат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ки платфор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тажи и их соотнош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лной и неполной складчат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щины и трещиноват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зъюнктивы (элементы, классификация, системы дизъюнктив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изъюнктив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тектоносферы и земной к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тектонические структуры земной к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нно-океанические хреб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синклина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фор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ые и межгорные проги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инентальные хреб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ы тектогенеза (или эпохи складчатост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тоническое районирование территории ССС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и Сибирская платформа (строение, структура фундамента и чехла, полезные ископаемы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йкалиды (краткая характеристика, название и место располож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Каледониды (краткая характеристика, название и место располож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рциниды (краткая характеристика, название и место располож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дно-Сибирская (Скифская, Туринская) – возраст, строение фундамента и чехла, структура чехла, история геологическ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зозоиды (краткая характеристика, название и место располож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ьпиды (краткая характеристика, название и место располож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земной к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Style w:val="Emphasis"/>
          <w:rFonts w:eastAsia="MS Mincho;ＭＳ 明朝"/>
          <w:b/>
          <w:szCs w:val="28"/>
        </w:rPr>
        <w:t>Примеры задач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Style w:val="Emphasis"/>
          <w:rFonts w:eastAsia="MS Mincho;ＭＳ 明朝"/>
          <w:b/>
          <w:b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eastAsia="MS Mincho;ＭＳ 明朝"/>
          <w:i w:val="false"/>
          <w:i w:val="false"/>
          <w:iCs w:val="false"/>
          <w:szCs w:val="28"/>
        </w:rPr>
      </w:pPr>
      <w:r>
        <w:rPr>
          <w:sz w:val="28"/>
          <w:szCs w:val="28"/>
        </w:rPr>
        <w:t xml:space="preserve">1. Изображение на плане складок: а) одной плоскостью с обозначением элементов залегания крыльев; б) одним пластом; в) несколькими пластами с указанием их относительного геологического возраста. Построение разрезов через единичные складки и комплексы из 2-х складок. </w:t>
      </w:r>
      <w:r>
        <w:rPr>
          <w:rStyle w:val="Emphasis"/>
          <w:rFonts w:eastAsia="MS Mincho;ＭＳ 明朝"/>
          <w:i w:val="false"/>
          <w:szCs w:val="28"/>
        </w:rPr>
        <w:t>Например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Изобразить в плане синклинальную складку пласта; ось складки наклонная и погружается к юго-востоку, северо-восточное крыло складки опрокинуто; построить разре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Изобразить в плане антиклинальную и расположенную восточнее синклинальную складки </w:t>
      </w:r>
      <w:r>
        <w:rPr>
          <w:sz w:val="28"/>
          <w:szCs w:val="28"/>
        </w:rPr>
        <w:t>с наклонными осями, погружающимися на северо-запад</w:t>
      </w:r>
      <w:r>
        <w:rPr>
          <w:sz w:val="28"/>
        </w:rPr>
        <w:t xml:space="preserve"> и более крутым общим крылом; в построении участвуют 3 пласта</w:t>
      </w:r>
      <w:r>
        <w:rPr>
          <w:sz w:val="28"/>
          <w:szCs w:val="28"/>
        </w:rPr>
        <w:t>; построить разрез.</w:t>
      </w:r>
    </w:p>
    <w:p>
      <w:pPr>
        <w:pStyle w:val="Normal"/>
        <w:tabs>
          <w:tab w:val="clear" w:pos="708"/>
          <w:tab w:val="left" w:pos="447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Изображение</w:t>
      </w:r>
      <w:r>
        <w:rPr>
          <w:sz w:val="28"/>
        </w:rPr>
        <w:t xml:space="preserve"> дизъюнктива на плане и в разрезе; определение кинематического типа дизъюнктива и его амплитуд. Наприм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</w:rPr>
        <w:t>Изобразить в плане взброс со сместителем, простирающимся на северо-восток и поднятым юго-восточным кры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</w:rPr>
        <w:t>Изобразить в плане диагональный несогласный взброс пласта, падающего на восток, плоскость дизъюнктива простирается на северо-запад; построить разре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</w:rPr>
        <w:t>Изобразить в плане поперечный, осложненный правым сдвигом сброс западной части простирающейся широтно прямой антиклинали с горизонтальной осью; построить геологический разрез, определить амплитуду смещения и уточнить тип дизъюнктива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3. Определить тип нарушения и амплитуду. Охарактеризовать складку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5470" cy="191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сштаб 1:10000</w:t>
      </w:r>
    </w:p>
    <w:p>
      <w:pPr>
        <w:pStyle w:val="221"/>
        <w:tabs>
          <w:tab w:val="clear" w:pos="141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4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Наглядные пособия</w:t>
      </w:r>
    </w:p>
    <w:p>
      <w:pPr>
        <w:pStyle w:val="25"/>
        <w:numPr>
          <w:ilvl w:val="0"/>
          <w:numId w:val="0"/>
        </w:numPr>
        <w:ind w:left="360" w:hanging="360"/>
        <w:rPr/>
      </w:pPr>
      <w:r>
        <w:rPr/>
        <w:t>1) Обзорные геологические и тектонические карты Мира, Евразии, России как иллюстративный материал в учебных аудиториях.</w:t>
      </w:r>
    </w:p>
    <w:p>
      <w:pPr>
        <w:pStyle w:val="25"/>
        <w:numPr>
          <w:ilvl w:val="0"/>
          <w:numId w:val="0"/>
        </w:numPr>
        <w:ind w:left="360" w:hanging="360"/>
        <w:rPr/>
      </w:pPr>
      <w:r>
        <w:rPr/>
        <w:t>2) Геологические карты масштаба 1:25000−1:200000 (Атлас геологических карт №№1−30. – М.: ВАГТ, 1972), используемые для аудиторных занятий и курсовых работ.</w:t>
      </w:r>
    </w:p>
    <w:p>
      <w:pPr>
        <w:pStyle w:val="25"/>
        <w:numPr>
          <w:ilvl w:val="0"/>
          <w:numId w:val="0"/>
        </w:numPr>
        <w:ind w:left="360" w:hanging="360"/>
        <w:rPr/>
      </w:pPr>
      <w:r>
        <w:rPr/>
        <w:t>3) Комплект бланковых карт для лабораторных работ, домашних и контрольных заданий.</w:t>
      </w:r>
    </w:p>
    <w:p>
      <w:pPr>
        <w:pStyle w:val="25"/>
        <w:numPr>
          <w:ilvl w:val="0"/>
          <w:numId w:val="0"/>
        </w:numPr>
        <w:ind w:left="360" w:hanging="360"/>
        <w:rPr/>
      </w:pPr>
      <w:r>
        <w:rPr/>
        <w:t>4) Макеты геологических структур.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41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Основная литература</w:t>
      </w:r>
    </w:p>
    <w:p>
      <w:pPr>
        <w:pStyle w:val="25"/>
        <w:numPr>
          <w:ilvl w:val="0"/>
          <w:numId w:val="9"/>
        </w:numPr>
        <w:rPr/>
      </w:pPr>
      <w:r>
        <w:rPr/>
        <w:t>Милосердова, Людмила Вадимовна Структурная геология : учебник и электронный учебный комплекс / Л. В. Милосердова. — Москва: Недра, 2014. — 232 с.:</w:t>
      </w:r>
    </w:p>
    <w:p>
      <w:pPr>
        <w:pStyle w:val="25"/>
        <w:numPr>
          <w:ilvl w:val="0"/>
          <w:numId w:val="9"/>
        </w:numPr>
        <w:rPr/>
      </w:pPr>
      <w:hyperlink r:id="rId3">
        <w:r>
          <w:rPr>
            <w:rStyle w:val="InternetLink"/>
          </w:rPr>
          <w:t>Кныш, Сергей Карпович</w:t>
        </w:r>
      </w:hyperlink>
      <w:r>
        <w:rPr/>
        <w:t xml:space="preserve"> Структурная геология [Электронный ресурс] : учебное пособие / С. К. Кныш; Национальный исследовательский Томский политехнический университет (ТПУ), Институт природных ресурсов (ИПР), Кафедра общей геологии и землеустройства (ОГЗ). — 1 компьютерный файл (pdf; 10.5 MB). — Томск: Изд-во ТПУ, 2012. — Заглавие с титульного экрана. — Электронная версия печатной публикации. — Доступ из корпоративной сети ТПУ. — Системные требования: Adobe Reader.. </w:t>
      </w:r>
    </w:p>
    <w:p>
      <w:pPr>
        <w:pStyle w:val="4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41"/>
        <w:numPr>
          <w:ilvl w:val="0"/>
          <w:numId w:val="9"/>
        </w:numPr>
        <w:tabs>
          <w:tab w:val="clear" w:pos="960"/>
          <w:tab w:val="left" w:pos="709" w:leader="none"/>
        </w:tabs>
        <w:rPr>
          <w:b/>
          <w:b/>
        </w:rPr>
      </w:pPr>
      <w:r>
        <w:rPr/>
        <w:t>Кныш С.К. Структурная геология. – Томск: Изд-во ТПУ, 2012. – 242 с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</w:t>
      </w:r>
      <w:r>
        <w:rPr/>
        <w:t xml:space="preserve">4.Кныш С.К., Гумерова Н.В.,Полиенко А.К.Основы структурной, исторической и региональной геологии. – Томск: Изд-во ТПУ, 2011. – 309 с. </w:t>
      </w:r>
    </w:p>
    <w:p>
      <w:pPr>
        <w:pStyle w:val="4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41"/>
        <w:numPr>
          <w:ilvl w:val="0"/>
          <w:numId w:val="7"/>
        </w:numPr>
        <w:rPr/>
      </w:pPr>
      <w:r>
        <w:rPr/>
        <w:t>Корсаков А.К. Структурная геология. – М.: КДУ, 2009. – 328 с.</w:t>
      </w:r>
    </w:p>
    <w:p>
      <w:pPr>
        <w:pStyle w:val="25"/>
        <w:numPr>
          <w:ilvl w:val="0"/>
          <w:numId w:val="7"/>
        </w:numPr>
        <w:rPr/>
      </w:pPr>
      <w:r>
        <w:rPr/>
        <w:t>Куликов В.Н., Михайлов А.Е. Структурная геология и геокартирование. – М.: Недра, 1991. – 286 с.</w:t>
      </w:r>
    </w:p>
    <w:p>
      <w:pPr>
        <w:pStyle w:val="25"/>
        <w:numPr>
          <w:ilvl w:val="0"/>
          <w:numId w:val="7"/>
        </w:numPr>
        <w:rPr/>
      </w:pPr>
      <w:r>
        <w:rPr/>
        <w:t>Михайлов А.Е. Структурная геология и геологическое картирование. – М.: Недра, 1984 (1973). – 464 с.</w:t>
      </w:r>
    </w:p>
    <w:p>
      <w:pPr>
        <w:pStyle w:val="25"/>
        <w:numPr>
          <w:ilvl w:val="0"/>
          <w:numId w:val="7"/>
        </w:numPr>
        <w:rPr/>
      </w:pPr>
      <w:r>
        <w:rPr/>
        <w:t>Павлинов В.Н., Соколовский А.К. Структурная геология и геологическое картирование с основами геотектоники; Основы общей геотектоники и методы геологического картирования: учебник. – М.: Недра, 1990. – 317 с.</w:t>
      </w:r>
    </w:p>
    <w:p>
      <w:pPr>
        <w:pStyle w:val="41"/>
        <w:numPr>
          <w:ilvl w:val="0"/>
          <w:numId w:val="7"/>
        </w:numPr>
        <w:tabs>
          <w:tab w:val="clear" w:pos="960"/>
        </w:tabs>
        <w:rPr/>
      </w:pPr>
      <w:r>
        <w:rPr/>
        <w:t>Белоусов В.В. Структурная геология. – М.: МГУ, 1986. – 248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 w:before="0" w:after="0"/>
        <w:jc w:val="both"/>
        <w:rPr/>
      </w:pPr>
      <w:r>
        <w:rPr>
          <w:sz w:val="28"/>
          <w:szCs w:val="28"/>
        </w:rPr>
        <w:t>Михайлов А.Е. и др. Лабораторные работы по структурной геологии, геокартированию и дистанционным методам. – М.: Недра, 1988.– 196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 w:before="0" w:after="0"/>
        <w:jc w:val="both"/>
        <w:rPr/>
      </w:pPr>
      <w:r>
        <w:rPr>
          <w:sz w:val="28"/>
          <w:szCs w:val="28"/>
        </w:rPr>
        <w:t>Куликов В.Н., Михайлов А.Е. Руководство к практическим занятиям по структурной геологии и геокартированию. – М.: Недра, 1993. – 144 с.</w:t>
      </w:r>
    </w:p>
    <w:p>
      <w:pPr>
        <w:pStyle w:val="41"/>
        <w:numPr>
          <w:ilvl w:val="0"/>
          <w:numId w:val="7"/>
        </w:numPr>
        <w:tabs>
          <w:tab w:val="clear" w:pos="960"/>
        </w:tabs>
        <w:rPr/>
      </w:pPr>
      <w:r>
        <w:rPr/>
        <w:t>Инструкция по составлению и подготовке к изданию листов государственной геологической карты РФ масштаба 1:200000. – М.: Роскомнедра, 1995. – 244 с.</w:t>
      </w:r>
    </w:p>
    <w:p>
      <w:pPr>
        <w:pStyle w:val="41"/>
        <w:numPr>
          <w:ilvl w:val="0"/>
          <w:numId w:val="7"/>
        </w:numPr>
        <w:tabs>
          <w:tab w:val="clear" w:pos="960"/>
        </w:tabs>
        <w:rPr/>
      </w:pPr>
      <w:r>
        <w:rPr/>
        <w:t>Сократов Г.И. Структурная геология и геологическое картирование. – М.: Недра, 1972. – 280 с.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41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Программное обеспечение и </w:t>
      </w:r>
      <w:r>
        <w:rPr>
          <w:b/>
          <w:i/>
        </w:rPr>
        <w:t>Internet</w:t>
      </w:r>
      <w:r>
        <w:rPr>
          <w:b/>
        </w:rPr>
        <w:t>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portal.tpu.ru/SHARED/k/KNIS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portal.tpu.ru/SHARED/v/VASILE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portal.tpu.ru/SHARED/f/FALK/teaching/structgeo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7777/</w:t>
      </w:r>
      <w:r>
        <w:rPr>
          <w:sz w:val="28"/>
          <w:szCs w:val="28"/>
          <w:lang w:val="en-US"/>
        </w:rPr>
        <w:t>SHARE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AMINOVA</w:t>
      </w:r>
      <w:r>
        <w:rPr>
          <w:sz w:val="28"/>
          <w:szCs w:val="28"/>
        </w:rPr>
        <w:t xml:space="preserve"> – персональная страница преподавателя на сервере университета, где размещены учебно-методические материалы по дисципли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ы: Кныш С.К. Фальк А.Ю.. Васильев Б.Д.</w:t>
      </w:r>
    </w:p>
    <w:p>
      <w:pPr>
        <w:pStyle w:val="Normal"/>
        <w:jc w:val="both"/>
        <w:rPr/>
      </w:pPr>
      <w:r>
        <w:rPr/>
        <w:t>Программа одобрена на заседании кафедры ОГЗ ИПР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(протокол № ____ от «___» _______ 201</w:t>
      </w:r>
      <w:r>
        <w:rPr>
          <w:lang w:val="en-US"/>
        </w:rPr>
        <w:t>6</w:t>
      </w:r>
      <w:r>
        <w:rPr/>
        <w:t xml:space="preserve"> г.)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MS Mincho;ＭＳ 明朝"/>
      <w:b/>
      <w:bCs/>
      <w:szCs w:val="22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3366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pacing w:val="10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1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character" w:styleId="4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uthor">
    <w:name w:val="p-autho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5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eastAsia="ja-JP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1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25">
    <w:name w:val="_СПИСОК_2"/>
    <w:basedOn w:val="Normal"/>
    <w:qFormat/>
    <w:pPr>
      <w:numPr>
        <w:ilvl w:val="0"/>
        <w:numId w:val="14"/>
      </w:numPr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pac.lib.tpu.ru/catalogue/?query=cuba.authorityAuthorCode%3D&quot;RU\TPU\pers\26835&quot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3:00Z</dcterms:created>
  <dc:creator>Севостьянова Ольга Александровна</dc:creator>
  <dc:description/>
  <dc:language>en-US</dc:language>
  <cp:lastModifiedBy>Севостьянова Ольга Александровна</cp:lastModifiedBy>
  <cp:lastPrinted>2017-04-06T14:05:00Z</cp:lastPrinted>
  <dcterms:modified xsi:type="dcterms:W3CDTF">2017-04-13T03:33:00Z</dcterms:modified>
  <cp:revision>2</cp:revision>
  <dc:subject/>
  <dc:title/>
</cp:coreProperties>
</file>