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_____А.Ю. Дмитриев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_____________2016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ЗОВАЯ ПРОГРАММА </w:t>
        <w:br/>
      </w:r>
    </w:p>
    <w:p>
      <w:pPr>
        <w:pStyle w:val="TextBody"/>
        <w:spacing w:before="0" w:after="0"/>
        <w:ind w:firstLine="60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28"/>
          <w:u w:val="single"/>
        </w:rPr>
        <w:t>ГЕОЛОГО-СЪЕМОЧНАЯ ПРАКТИ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21.05.02 ПРИКЛАДНАЯ ГЕ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 (СПЕЦИАЛИЗАЦИЯ, МАГИСТЕРСКАЯ ПРОГРАММА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1"/>
        <w:widowControl/>
        <w:spacing w:lineRule="exact" w:line="274" w:before="38" w:after="0"/>
        <w:rPr/>
      </w:pPr>
      <w:r>
        <w:rPr>
          <w:rStyle w:val="FontStyle14"/>
        </w:rPr>
        <w:t>Геологическая съемка, поиски и разведка твердых полезных ископаемых; Поиски и разведка подземных вод и инженерно-геологические изыскания; Геология нефти и газ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ВЫПУСКНИК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>Горный инженер-геолог</w:t>
      </w:r>
      <w:r>
        <w:rPr>
          <w:bCs/>
          <w:sz w:val="28"/>
          <w:szCs w:val="28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(бакалавр, магистр, специалист)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6 г.</w:t>
      </w:r>
    </w:p>
    <w:p>
      <w:pPr>
        <w:pStyle w:val="Normal"/>
        <w:tabs>
          <w:tab w:val="left" w:pos="708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практики</w:t>
      </w:r>
    </w:p>
    <w:p>
      <w:pPr>
        <w:pStyle w:val="TextBodyIndent"/>
        <w:ind w:left="0" w:firstLine="374"/>
        <w:jc w:val="both"/>
        <w:rPr/>
      </w:pPr>
      <w:r>
        <w:rPr>
          <w:rFonts w:cs="Times New Roman" w:ascii="Times New Roman" w:hAnsi="Times New Roman"/>
          <w:sz w:val="28"/>
        </w:rPr>
        <w:t>Необходимым условием подготовки инженеров-геологов высокой квалификации является рациональное сочетание теоретического обучения и приобретения практических навыков. В этом отношении 4-недельная учебная геолого-съемочная практика должна рассматриваться как важнейший этап во всем учебном процессе по подготовке высококвалифицированных геологов.</w:t>
      </w:r>
    </w:p>
    <w:p>
      <w:pPr>
        <w:pStyle w:val="221"/>
        <w:spacing w:lineRule="auto" w:line="2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сширение теоретических и практических знаний, полученных при изучении курсов общая геология, историческая геология, структурная геология, минералогия и петрограф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в полевых условиях с методами геологической съе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геоморфологией, стратиграфией, магматизмом и тектоникой района пр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ами составления геологических карт, разрезов и профи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технологическими процессами проведения поисков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фессиональными навыками документации естественных и искусственных геологических обнажений.</w:t>
      </w:r>
    </w:p>
    <w:p>
      <w:pPr>
        <w:pStyle w:val="221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актики в структуре ООП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В порядке подготовки к полевой геолого-съёмочной практике студ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до начала практики в Томске осваивают курс «Структурная геология», делают профилактические прививки, проходят медицинскую комиссию, инструктаж по технике безопасности, охране труда и организации практики с оформлением соответствующих документов и акта готовности к выезду на учебную практику.</w:t>
      </w:r>
    </w:p>
    <w:p>
      <w:pPr>
        <w:pStyle w:val="221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проведения практики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8"/>
          <w:szCs w:val="28"/>
        </w:rPr>
        <w:t>Форма проведения практики – полевая, но перед началом проходит подготовительный период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практики входят: переезд студентов на базу учебных практик, их обустройство и экипировка на базе, предварительная камеральная работа. Последняя включает: подбор и проработку картографического материала и литературы по геологии района практики, а также методических разработок по практике, предварительное дешифрирование аэрофотоснимков площади предстоящей съемк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 подготовительный период практики на базе студентам читаются лекции по геологии района (особо отмечая спорные, нерешенные вопросы), а также по вопросам методики и организации геолого-съемочных рабо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одготовительного периода – одна неделя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8"/>
          <w:szCs w:val="28"/>
        </w:rPr>
        <w:t>Место проведения геолого-съемочной практики – Центр учебных геологических практик ТПУ, в Республике Хакасия. Продолжительность – 4 недели. Время – июль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8"/>
          <w:szCs w:val="28"/>
        </w:rPr>
        <w:t>Место для проведения практики выбрано не случайно. Окрестности полигона представляют собой хорошо обнаженные участки, сложенные осадочными, вулканогенными и интрузивными породами различных возрастных и структурных подразделений. Рекомендуется проводить геолого-съемочные работы масштаба 1:10000.</w:t>
      </w:r>
    </w:p>
    <w:p>
      <w:pPr>
        <w:pStyle w:val="TextBodyIndent"/>
        <w:ind w:left="0" w:firstLine="37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проведения основных видов работ студенты должны освоить перечисленные ниже операции, приемы и методы полевых геологических исследований: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опографических карт и аэрофотоснимков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на местности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горным компасом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ивязки и накладки геологических наблюдений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нажений различных типов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нажений: привязка, описание и зарисовка, отбор и этикетирование образцов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ое описание главнейших типов горных пород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писание слоистости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характера геологических границ (стратиграфических, магматических, дизъюнктивных)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лементов залегания геологических тел и границ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сбор ископаемых органических остатков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тносительного возраста горных пород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тратиграфических колонок обнажений и сводных стратиграфических колонок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зъюнктивных нарушений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ое полевое изучение магматических тел: выяснение формы, изменчивости состава, фазности и фациальности, структурного положения, относительного возраста и прототектоники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ие наблюдения между обнажениями горных пород: картирование по обломкам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иски полезных ископаемых: визуальные и шлиховые;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ведения геологической документации и текущей камеральной обработки полевых наблюдений; 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, карты фактического материала, полевой геологической карты, журналов опробования, каталогов образцов;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поставление полевых наблюдений: выявление тектонических структур, взаимоотношений между стратиграфическими подразделениями;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массовые замеры и обработка трещиноватости горных пород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52"/>
        <w:rPr/>
      </w:pPr>
      <w:r>
        <w:rPr>
          <w:rFonts w:cs="Times New Roman" w:ascii="Times New Roman" w:hAnsi="Times New Roman"/>
        </w:rPr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>В результате проведения полевых работ</w:t>
      </w:r>
      <w:r>
        <w:rPr>
          <w:sz w:val="28"/>
          <w:szCs w:val="28"/>
        </w:rPr>
        <w:t xml:space="preserve"> должны быть пред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рты фактического материала по участ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левые геологические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журналы опро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талоги образц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левые днев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коллекции образцов горных пород и руд, окаменелостей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обы шлиховые, штуфные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уктура и содержание практики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>Содержа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ки составляет 6 кредитов (192 часа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58"/>
        <w:gridCol w:w="1822"/>
      </w:tblGrid>
      <w:tr>
        <w:trPr>
          <w:trHeight w:val="1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</w:rPr>
              <w:t>Виды работ на практике, включая самостоятельную работу студентов и трудоемкость (в часах)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аж по технике безопасности  на рабочем месте, обустройство, получение экипир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 по окрестностям полигона с целью знакомства с геологическим строением района прохождения прак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ительные экскурсии по месторождениям Карышской групп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шрут по изучению стратиграфии района:  рифейские и нижнекембрийские отложения (юго-восток оз. Доможаково - дер. Катюшкин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 изучению стратиграфии района (нижний девон) и нефтеносности района (руч. Сохочул). Составление схематической геологической карты нефтепроявления руч. Сохочу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 изучению стратиграфии района: средний девон (пос. Целинны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шрут по подошв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изучение взаимоотношений осадочных и магматических комплекс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шрут по изучению углового несогласия межд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Южный берег оз. Иткул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маршрут по изучению строения всех отделов девонской системы.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Корреляция разрезов девонских отложений  (оз. Матарак - оз. Шунет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по изучению форм залегания интрузивных тел, фазности, прототектоники интрузивных образований (пос. Тупик). Составление схематической карты дае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явления битумов в  эффузивах и осадочных отложениях девона (Красная гор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съемка участка масштаба 1:10000 (южный берег оз. Иткул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канав, отбор металлометрических проб, массовые замеры и обработка трещиноватости горных пор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ация керна скважин и составление литологической коло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ливинизации серпентинитов в районе г. Пух Таскыл; знакомство с золотыми россыпями р.р. Андат, Беренжа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зучение карстовых процессов в районе прохождения практики (пещера Археологическая, гроты возле пос. Ефремкино); знакомство с разработкой золотых россыпей р. Солгон. Шлиховое, донное опробова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ловым вулканизмом района прохождения практики (трубка взрыва Красноозерская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практ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28"/>
                <w:szCs w:val="28"/>
              </w:rPr>
              <w:t>Научно-исследовательская работа студ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0"/>
        <w:ind w:left="1456" w:hanging="14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8. Образовательные, научно-исследовательские</w:t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учно-производственные технологии, используемые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>
          <w:bCs/>
          <w:iCs/>
          <w:sz w:val="28"/>
          <w:szCs w:val="28"/>
        </w:rPr>
        <w:t xml:space="preserve">Для проведения геологосъемочной практики используются </w:t>
      </w:r>
      <w:r>
        <w:rPr>
          <w:bCs/>
          <w:iCs/>
          <w:sz w:val="28"/>
          <w:szCs w:val="28"/>
          <w:lang w:val="en-US"/>
        </w:rPr>
        <w:t>GPS</w:t>
      </w:r>
      <w:r>
        <w:rPr>
          <w:bCs/>
          <w:iCs/>
          <w:sz w:val="28"/>
          <w:szCs w:val="28"/>
        </w:rPr>
        <w:t>-навигаторы, компасы.</w:t>
      </w:r>
    </w:p>
    <w:p>
      <w:pPr>
        <w:pStyle w:val="221"/>
        <w:spacing w:before="120" w:after="12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9. Учебно-методическое обеспечение самостоятельной работы </w:t>
        <w:br/>
        <w:t xml:space="preserve">студентов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/>
      </w:pPr>
      <w:r>
        <w:rPr>
          <w:bCs/>
          <w:iCs/>
          <w:sz w:val="28"/>
          <w:szCs w:val="28"/>
        </w:rPr>
        <w:t>В ходе проведения практики студенты по желанию могут заниматься научно-исследовательской работой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ы НИРС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Бейское море в Хакасии. Осадконакоплени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Живетская трансгрессия, ее базальный горизонт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итмичность осадконакопления в раннем девон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Эоловые процессы в Хакасии. Древние и современны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Вулканизм раннего девона у оз. Иткуль. Эволюция состав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Андезитовые бомбы в аргиллитах нижнего девон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алеобазальты Эдельштейна. Формы залега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силофитовые горизонты нижнего девона у ст. Шира и горы Шунет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Лабрадоровые порфириты нижнего девона, их залегание, возраст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Ледниковые формы рельефа левой части Кузнецкого Алатау.</w:t>
      </w:r>
    </w:p>
    <w:p>
      <w:pPr>
        <w:pStyle w:val="Normal"/>
        <w:tabs>
          <w:tab w:val="clear" w:pos="708"/>
          <w:tab w:val="right" w:pos="8505" w:leader="underscore"/>
        </w:tabs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10. Формы промежуточной аттестации по итогам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маршрута студенты должны показать преподавателю дневник полевых наблюдений и образцы, принесенные с маршрута. Преподаватель проверяет правильность и аккуратность ведения дневника, делает замечания, которые студент должен исправить и принимает маршрут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огом учебной геологической съемки студентов является отчет. По результатам защиты отчета выставляется оценка за практику (диф. зачет)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тчета о прохожден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й геолого-съемочной практики</w:t>
      </w:r>
    </w:p>
    <w:p>
      <w:pPr>
        <w:pStyle w:val="Normal"/>
        <w:spacing w:lineRule="auto" w:line="276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пишется по результатам собственных полевых материалов студентов по составленным ими геологическим картам, разрезам, стратиграфическим колонкам, собранной эталонной коллекции горных пород и ископаемых остатков. При этом обязательными должны быть ссылки на конкретные описанные обнажения, составленные разрезы, стратиграфические колонки, образцы и т.д. Отчет должен состоять из следующих разделов: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Приложение)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Кратко указываются цели и задачи практики, место прохождения практики, сроки практики, организация и результаты практики (с какими методами полевых исследований ознакомились студенты, чему научились, что полезного сделали).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Физико-географическая характеристика района.</w:t>
      </w:r>
      <w:r>
        <w:rPr>
          <w:sz w:val="28"/>
          <w:szCs w:val="28"/>
        </w:rPr>
        <w:t xml:space="preserve"> Указывается административное, географическое  и структурно-геологическое положение района. Дается краткое описание его рельефа, обводненности, проходимости и обнаженности. Кратко характеризуются климат, растительность, население, пути сообщения и экономические особенности района.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тратиграфия.</w:t>
      </w:r>
      <w:r>
        <w:rPr>
          <w:sz w:val="28"/>
          <w:szCs w:val="28"/>
        </w:rPr>
        <w:t xml:space="preserve"> Дается описание толщ, слагающих район, в стратиграфической последовательности, начиная с древнейших. При описании каждого подразделения следует отмечать район и площадь его распространения, географическое положение изученного за время практики разреза данной толщи, состав и строение, органические остатки, приуроченные к данной стратиграфической единице и ее взаимоотношения с другими толщами. При характеристике пород толщи должны быть сделаны ссылки на обнажения, где эти породы наблюдались, приведены задокументированные в дневнике разрезы и стратиграфические колонки отдельных частей толщ с указанием расположения органических остатков.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Интрузивные породы.</w:t>
      </w:r>
      <w:r>
        <w:rPr>
          <w:sz w:val="28"/>
          <w:szCs w:val="28"/>
        </w:rPr>
        <w:t xml:space="preserve"> Описание интрузивных пород дается по комплексам, в возрастной последовательности с указанием количества интрузивных тел, характеристикой их петрографического состава, продуктов контактовых изменений вмещающих пород, формы интрузивных тел и их взаимоотношений между собой и с осадочными породами. Описание должно сопровождаться ссылками на задокументированные в дневнике обнажения.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Тектоника.</w:t>
      </w:r>
      <w:r>
        <w:rPr>
          <w:sz w:val="28"/>
          <w:szCs w:val="28"/>
        </w:rPr>
        <w:t xml:space="preserve"> Дается описание наблюдавшихся за время практики тектонических структур – складчатых, дизъюнктивных. Указывается структурный тип района в целом, отмечаются структурные этажи и их особенности. При характеристике морфологии структур необходимо делать ссылки на дневник и приводить имеющиеся в нем зарисовки пликативных и дизъюнктивных нарушений, задокументированные геологические разрезы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я геологического развития района. </w:t>
      </w:r>
      <w:r>
        <w:rPr>
          <w:sz w:val="28"/>
          <w:szCs w:val="28"/>
        </w:rPr>
        <w:t>В этой главе указывается, в каких условиях происходило осадконакопление в данной геологической местности в конкретный геологический период.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 xml:space="preserve">Глава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олезные ископаемые.</w:t>
      </w:r>
      <w:r>
        <w:rPr>
          <w:sz w:val="28"/>
          <w:szCs w:val="28"/>
        </w:rPr>
        <w:t xml:space="preserve"> Указываются известные в районе промышленные месторождения и рудопроявления, отмечается их генетический тип и вероятная связь с осадочными или интрузивными образованиями. Дается краткая характеристика осмотренных месторождений. Магматический, стратиграфический, структурный контроль оруденения. Предположительная оценка перспектив района на полезные ископаемы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Приводятся результаты проведенных работ в виде кратких доказательств, обоснований, разъяснений и выводов. Приводятся основные положительные и отрицательные стороны прохождения практики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11. Учебно-методическое и информационное обеспечение практики</w:t>
      </w:r>
    </w:p>
    <w:p>
      <w:pPr>
        <w:pStyle w:val="41"/>
        <w:numPr>
          <w:ilvl w:val="0"/>
          <w:numId w:val="0"/>
        </w:numPr>
        <w:ind w:left="0" w:firstLine="60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Ананьев Ю.С. Материалы по геологии учебного геологического полигона Томского политехнического университета по результатам ГДП-200 (пособие к учебным геологическим практикам). – Томск. Изд-во ТПУ, 2005. – 2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Ананьев Ю.С. Формы первичной геологической документации при проведении геологической съемки и поисков МПИ: Методические указания. – Томск: Изд-во ТПУ, 2006. – 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Ананьев Ю.С. Документация маршрутных наблюдений: Методические указания. – Томск: Изд-во ТПУ, 2006. – 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Ананьев Ю.С. Графическая документация геологических объектов: Методические указания. – Томск: Изд-во ТПУ, 2006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Ананьев Ю.С. Методические указания по работе с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навигаторм </w:t>
      </w:r>
      <w:r>
        <w:rPr>
          <w:sz w:val="28"/>
          <w:szCs w:val="28"/>
          <w:lang w:val="en-US"/>
        </w:rPr>
        <w:t>GARMIN</w:t>
      </w:r>
      <w:r>
        <w:rPr>
          <w:sz w:val="28"/>
          <w:szCs w:val="28"/>
        </w:rPr>
        <w:t>-72. – Изд. ТПУ, 2005. – 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Ананьев Ю.С. Методические указания к выносу данных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блюдений на цифровую топографическую основу. – Изд. ТПУ, 2005. – 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асильев Б.Д., Ананьев Ю.С., Фальк А.Ю. Путеводитель по магматизму района учебного геологического полигона ВУЗОВ Сибири (восточный склон Кузнецкого Алатау). – Томск. Изд-во ТПУ, 2005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Геология и полезные ископаемые Северной Хакасии (путеводитель по учебному геологическому полигону вузов Сибири) / Под ред. В.П. Парначёва. – Томск: Изд-во ТПУ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ымович С.С. Горный компас. (Методические указания). – Изд. ТПУ, 2005. – 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Инструкция по организации и производству геолого-съемочных работ масштаба 1:50 000. – Л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составлению и подготовке к изданию листов государственной геологической карты Российской Федерации масштаба 1:200000. – М., Роскомнедра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№ 2-260 по охране труда и правилам безопасного проведения учебных геологических практик ТПУ. – Томск: Изд-во ТПУ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птев И.И., Ананьев Ю.С. Путеводитель по стратиграфии района учебного геологического полигона ВУЗОВ Сибири (восточный склон Кузнецкого Алатау). – Томск. Изд-во ТПУ, 2005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сновные положения по организации и производству геолого-съемочных работ масштаба 1:50 000 (1:25 000). – М.: «Недра»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й геологической практике студентов Томского политехнического института. – Томск: ТПИ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/>
      </w:pPr>
      <w:r>
        <w:rPr>
          <w:sz w:val="28"/>
          <w:szCs w:val="28"/>
        </w:rPr>
        <w:t>Для проведения геолого-съемочной практики в распоряжении ТПУ имеется полигон в Хакасии, на котором имеются камеральные помещения для обработки первичного полевого материала, хранения образцов горных пород, написания отчета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/>
      </w:pPr>
      <w:r>
        <w:rPr>
          <w:sz w:val="28"/>
          <w:szCs w:val="28"/>
        </w:rPr>
        <w:t>Для проживания студентов имеются бытовые помещения (переоборудованные вагоны), соответствующие действующим санитарным и противопожарным нормам, а также требованиям техники безопасности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итания студентов на полигоне имеется столовая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ставлена в соответствии с требованиями ФГОС, с учетом рекомендаций ООП по направлению подготовки 21.05.02 «Прикладная геология». 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Автор(ы):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доцент кафедры ОГЗ______________________________Рычкова И.В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>
          <w:sz w:val="28"/>
          <w:szCs w:val="28"/>
        </w:rPr>
        <w:t>доцент кафедры ОГЗ______________________________Шаминова М.И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ОГЗ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1» феврал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, протокол № 7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33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thor">
    <w:name w:val="p-autho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2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7:00Z</dcterms:created>
  <dc:creator>Севостьянова Ольга Александровна</dc:creator>
  <dc:description/>
  <dc:language>en-US</dc:language>
  <cp:lastModifiedBy>Севостьянова Ольга Александровна</cp:lastModifiedBy>
  <cp:lastPrinted>2017-04-06T14:05:00Z</cp:lastPrinted>
  <dcterms:modified xsi:type="dcterms:W3CDTF">2017-04-13T03:37:00Z</dcterms:modified>
  <cp:revision>2</cp:revision>
  <dc:subject/>
  <dc:title/>
</cp:coreProperties>
</file>