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митриев А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ГЕ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(специальность) ООП  – 130101 Прикладная геология</w:t>
      </w:r>
    </w:p>
    <w:p>
      <w:pPr>
        <w:pStyle w:val="Normal"/>
        <w:rPr/>
      </w:pPr>
      <w:r>
        <w:rPr>
          <w:sz w:val="28"/>
          <w:szCs w:val="28"/>
        </w:rPr>
        <w:t>Профиль подготовки –</w:t>
      </w:r>
    </w:p>
    <w:p>
      <w:pPr>
        <w:pStyle w:val="Normal"/>
        <w:rPr/>
      </w:pPr>
      <w:r>
        <w:rPr>
          <w:sz w:val="28"/>
          <w:szCs w:val="28"/>
        </w:rPr>
        <w:t>130101.1 «Геологическая съемка поиски и разведка месторождений полезных ископаемых»;</w:t>
      </w:r>
    </w:p>
    <w:p>
      <w:pPr>
        <w:pStyle w:val="Normal"/>
        <w:rPr/>
      </w:pPr>
      <w:r>
        <w:rPr>
          <w:sz w:val="28"/>
          <w:szCs w:val="28"/>
        </w:rPr>
        <w:t>130101.2 «Поиски и разведка подземных вод и инженерно-геологические изыск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101.3 «Геология нефти и г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– горный инженер-геолог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–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семест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С2.Б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 –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общей геологии и  землеустройства И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>И.о. заведующего кафедрой</w:t>
        <w:tab/>
        <w:t xml:space="preserve">       </w:t>
        <w:tab/>
        <w:tab/>
        <w:tab/>
        <w:tab/>
        <w:t xml:space="preserve">  Серяков С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        </w:t>
        <w:tab/>
        <w:tab/>
        <w:tab/>
        <w:tab/>
        <w:t xml:space="preserve">  Ворошилов В.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подаватель      </w:t>
        <w:tab/>
        <w:t xml:space="preserve">                   </w:t>
        <w:tab/>
        <w:tab/>
        <w:tab/>
        <w:tab/>
        <w:t xml:space="preserve">  Шаминова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6"/>
        </w:rPr>
        <w:t>ЦОП 1, ЦОП 2 и</w:t>
      </w:r>
      <w:r>
        <w:rPr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ЦОП 4</w:t>
      </w:r>
      <w:r>
        <w:rPr>
          <w:b/>
          <w:bCs/>
          <w:iCs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 xml:space="preserve">основной </w:t>
      </w:r>
      <w:r>
        <w:rPr>
          <w:sz w:val="28"/>
          <w:szCs w:val="26"/>
        </w:rPr>
        <w:t>образовательной программы «</w:t>
      </w:r>
      <w:r>
        <w:rPr>
          <w:bCs/>
          <w:sz w:val="28"/>
          <w:szCs w:val="26"/>
        </w:rPr>
        <w:t>Прикладная геология</w:t>
      </w:r>
      <w:r>
        <w:rPr>
          <w:sz w:val="28"/>
          <w:szCs w:val="26"/>
        </w:rPr>
        <w:t>»</w:t>
      </w:r>
      <w:r>
        <w:rPr>
          <w:bCs/>
          <w:iCs/>
          <w:sz w:val="28"/>
          <w:szCs w:val="26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исциплина нацелена на подготовку студентов к: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8"/>
        </w:rPr>
        <w:t>применению</w:t>
      </w:r>
      <w:r>
        <w:rPr>
          <w:rFonts w:eastAsia="Arial"/>
          <w:sz w:val="28"/>
          <w:szCs w:val="28"/>
        </w:rPr>
        <w:t xml:space="preserve"> базовых и специальных математических, естественнонаучных, гуманитарных, социально-экономических и технических знаний в междисциплинарном контексте для решения комплексных инженерных проблем в области прикладной геолог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lang w:eastAsia="ru-RU"/>
        </w:rPr>
        <w:t>стремлению в превосходстве в профессиональной среде, свободу и смелость в расширении границ знаний, готовность к командной работе, сплоченность выпускников, основанную на вековых традициях университета</w:t>
      </w:r>
      <w:r>
        <w:rPr>
          <w:sz w:val="28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ю профессиональной этики и корпоративной культуры при  решении профессиональных задач.</w:t>
      </w:r>
    </w:p>
    <w:p>
      <w:pPr>
        <w:pStyle w:val="221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Общая геология» относится к математическому и естественнонаучному циклу и входит в базов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 «Общая геология» предшествует освоение дисциплин (ПРЕРЕКВИЗИТЫ): </w:t>
      </w:r>
    </w:p>
    <w:p>
      <w:pPr>
        <w:pStyle w:val="Style20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20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20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Общая геология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4"/>
        <w:gridCol w:w="1860"/>
        <w:gridCol w:w="705"/>
        <w:gridCol w:w="2205"/>
        <w:gridCol w:w="695"/>
        <w:gridCol w:w="2274"/>
      </w:tblGrid>
      <w:tr>
        <w:trPr>
          <w:trHeight w:val="34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К-1,2,3,4,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,4,5)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8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Земли, историю геологического развития планеты, главные геологические процессы, основы петрографии, структур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логии, региональной геолог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8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Объяснить происхождение наиболее распространенных минералов и горных пород, форм рельефа, элементарных геологических структу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 xml:space="preserve">В1.8 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ами чтения и составления геологических карт, разрезов и стратиграфических колонок, использования горного компаса; определения типов горных пород и минералов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Общая геолог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 объяснять происхождение наиболее распространенных минералов и горных пород, распознавать простейшие геологические структуры и уметь анализировать геологические карты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ел 1.Общие сведения о геологии. Экзогенные и эндогенные геологические процес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деле рассматриваются: методологические принципы геологии; принцип актуализма и роль эксперимента; основные направления развития современной геологии; </w:t>
      </w:r>
      <w:r>
        <w:rPr>
          <w:bCs/>
          <w:sz w:val="28"/>
          <w:szCs w:val="28"/>
        </w:rPr>
        <w:t xml:space="preserve">динамическая геология как наука о геологических процессах: </w:t>
      </w:r>
      <w:r>
        <w:rPr>
          <w:sz w:val="28"/>
          <w:szCs w:val="28"/>
        </w:rPr>
        <w:t>общие сведения о геологических  процессах (экзогенные и эндогенные процессы; минералы, горные породы, геологические тела и структуры - документы геологических процессов); форма  и размеры Земли; понятие об эллипсоиде вращения и геоиде; строение и состав Земли; внешние и внутренние геосферы и их характеристика; состав и агрегатное состояние вещества земной коры, мантии и ядра; плотность и давление внутри Земли; гравитационное поле Земли и гравитационные аномалии; тепловой режим Земли и ее поверхности; слой с постоянной температурой; геотермическая ступень и градиент; источники теплового поля; магнитное поле Земли и его параметры; вариации магнитного поля: магнитные аномалии, магнитные бури, инверсия и дрейф полюсов, палеомагнитизм; происхождение магнитного поля; летоисчисление в геохронологии (относительное и абсолютное); методы относительной и абсолютной геохронологии; международная геохронологическая шкала и ее главные подразде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физических свойств минералов, составление табли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коллекции по минералам. Решение задач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Классификация магматических горных пород. Основные породообразующие минералы. Текстуры и структуры плутонических и вулканических горных пород. Просмотр коллекции. Решение задач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Классификация осадочных горных пород. Состав, текстурные и структурные особенности терригенных, хемогенных и органогенных горных пород. Просмотр коллекции. Решение задач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>Систематика метаморфических и метасоматических пород. Просмотр коллекции. Решение задач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before="0" w:after="0"/>
        <w:ind w:right="55" w:firstLine="567"/>
        <w:contextualSpacing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Тектонические движения земной коры.</w:t>
      </w:r>
    </w:p>
    <w:p>
      <w:pPr>
        <w:pStyle w:val="Normal"/>
        <w:ind w:right="55" w:firstLine="567"/>
        <w:jc w:val="both"/>
        <w:rPr/>
      </w:pPr>
      <w:r>
        <w:rPr>
          <w:bCs/>
          <w:sz w:val="28"/>
          <w:szCs w:val="28"/>
        </w:rPr>
        <w:t>В разделе рассматриваются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иды тектонических движений (эпейрогенические и орогенические; горизонтальные перемещения континентов); медленные вертикальные колебательные движения; землетрясения (параметры, регистрация и прогноз); складчатые (пликативные) структуры; геометрическая классификация складок: (особенности складчатых структур геосинклинально-складчатых областей и платформ); разрывные (дизъюнктивные) структуры (элементы, типы и трещиноватость); согласное и несогласное залегание горных пород; параллельное и угловое несогласие; геотектонические гипотезы развития тектоносферы и Земли в целом; фиксизм (гипотеза глубинной дифференциации вещества) и мобилизм (новая глобальная тектоника) как две основные 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spacing w:before="0" w:after="0"/>
        <w:ind w:right="55" w:firstLine="72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абота с горным компасом. Измерение элементов залегания геологических тел, нанесение сделанных в поле замеров на карту или план.</w:t>
      </w:r>
    </w:p>
    <w:p>
      <w:pPr>
        <w:pStyle w:val="Normal"/>
        <w:spacing w:before="0" w:after="0"/>
        <w:ind w:right="55" w:firstLine="720"/>
        <w:contextualSpacing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Просмотр макетов складок, изображение различных типов складок на плане и в разрезе. Решение задач по дизъюнктивам.</w:t>
      </w:r>
    </w:p>
    <w:p>
      <w:pPr>
        <w:pStyle w:val="Normal"/>
        <w:spacing w:before="0" w:after="0"/>
        <w:ind w:right="55" w:firstLine="72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Геологическая карта. Анализ карты, правила построения геологических разрезов. </w:t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5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b/>
          <w:sz w:val="28"/>
        </w:rPr>
        <w:t>5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у с лекционным материалом и подготовка к лабораторным работам по темам «Минералы, «Магматические горные породы», «Осадочные горные породы», «Метаморфические горные породы». Изучение по литературе и таблиц определителей кратких характеристик минералов и горных пор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 xml:space="preserve">самостоятельное изучение по литературе тем: «Геологическая деятельность ветра», «Геологическая  деятельность озер и болот», «Строение Земли» и «Геотектонические гипотезы»  и др. 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>выполнение домашних заданий по темам теоретического и практического кур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 xml:space="preserve">выполнение домашних контрольных заданий по темам: «Горный компас»; «Складки и дизъюнктивы»; «Геологическая карта»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ind w:left="709" w:hanging="0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EndnoteCharacters"/>
          <w:rStyle w:val="EndnoteAnchor"/>
          <w:rFonts w:eastAsia="Cambria"/>
          <w:sz w:val="28"/>
        </w:rPr>
        <w:endnoteReference w:id="2"/>
      </w:r>
      <w:r>
        <w:rPr>
          <w:rFonts w:eastAsia="Cambria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/>
      </w:pPr>
      <w:r>
        <w:rPr>
          <w:rFonts w:eastAsia="Cambria"/>
          <w:sz w:val="28"/>
        </w:rPr>
        <w:t>поиск, анализ, структурирование и презентац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выполнение графических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выполнение реферативных работ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left="1287" w:hanging="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mbria"/>
          <w:sz w:val="28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реподавателем на лабораторных занятиях, лекциях и в процессе проверки индивидуальных домашних заданий. Рубежный контроль осуществляется в форме  проведения контрольных работ. Все виды учебной деятельности студентов оцениваются в баллах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екущей и промежуточной оценки качества освоения дисциплины</w:t>
      </w:r>
    </w:p>
    <w:p>
      <w:pPr>
        <w:pStyle w:val="221"/>
        <w:spacing w:before="0" w:after="0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</w:t>
      </w:r>
      <w:r>
        <w:rPr/>
        <w:t xml:space="preserve">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(активность на занятии, защита лабораторных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ИД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  <w:t xml:space="preserve">Вопросы по разделам </w:t>
      </w:r>
      <w:r>
        <w:rPr>
          <w:rFonts w:eastAsia="Cambria"/>
          <w:i/>
          <w:sz w:val="28"/>
        </w:rPr>
        <w:t>(н</w:t>
      </w:r>
      <w:r>
        <w:rPr>
          <w:i/>
          <w:sz w:val="28"/>
          <w:szCs w:val="28"/>
        </w:rPr>
        <w:t>азовите характерные текстурно-структурные признаки гипабиссальных пород?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есты (</w:t>
      </w:r>
      <w:r>
        <w:rPr>
          <w:i/>
          <w:sz w:val="28"/>
          <w:szCs w:val="28"/>
        </w:rPr>
        <w:t xml:space="preserve">найдите соответствие между перечисленными горными породами и их возможными текстурами: 1. Гранит, 2.  </w:t>
      </w:r>
      <w:r>
        <w:rPr>
          <w:i/>
          <w:caps/>
          <w:sz w:val="28"/>
          <w:szCs w:val="28"/>
        </w:rPr>
        <w:t>п</w:t>
      </w:r>
      <w:r>
        <w:rPr>
          <w:i/>
          <w:sz w:val="28"/>
          <w:szCs w:val="28"/>
        </w:rPr>
        <w:t xml:space="preserve">есчаник, 3. Известняк, 4. Андезит; а. </w:t>
      </w:r>
      <w:r>
        <w:rPr>
          <w:i/>
          <w:caps/>
          <w:sz w:val="28"/>
          <w:szCs w:val="28"/>
        </w:rPr>
        <w:t>м</w:t>
      </w:r>
      <w:r>
        <w:rPr>
          <w:i/>
          <w:sz w:val="28"/>
          <w:szCs w:val="28"/>
        </w:rPr>
        <w:t xml:space="preserve">елкозернистая, б. </w:t>
      </w:r>
      <w:r>
        <w:rPr>
          <w:i/>
          <w:caps/>
          <w:sz w:val="28"/>
          <w:szCs w:val="28"/>
        </w:rPr>
        <w:t>п</w:t>
      </w:r>
      <w:r>
        <w:rPr>
          <w:i/>
          <w:sz w:val="28"/>
          <w:szCs w:val="28"/>
        </w:rPr>
        <w:t xml:space="preserve">орфировая, в. </w:t>
      </w:r>
      <w:r>
        <w:rPr>
          <w:i/>
          <w:caps/>
          <w:sz w:val="28"/>
          <w:szCs w:val="28"/>
        </w:rPr>
        <w:t>о</w:t>
      </w:r>
      <w:r>
        <w:rPr>
          <w:i/>
          <w:sz w:val="28"/>
          <w:szCs w:val="28"/>
        </w:rPr>
        <w:t xml:space="preserve">олитовая, г. </w:t>
      </w:r>
      <w:r>
        <w:rPr>
          <w:i/>
          <w:caps/>
          <w:sz w:val="28"/>
          <w:szCs w:val="28"/>
        </w:rPr>
        <w:t>п</w:t>
      </w:r>
      <w:r>
        <w:rPr>
          <w:i/>
          <w:sz w:val="28"/>
          <w:szCs w:val="28"/>
        </w:rPr>
        <w:t>орфировидна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ДЗ </w:t>
      </w:r>
      <w:r>
        <w:rPr>
          <w:i/>
          <w:sz w:val="28"/>
          <w:szCs w:val="28"/>
        </w:rPr>
        <w:t>(на рис. 1 приведено изображение дизъюнктивных (разрывных) нарушений складок. Решить дизъюнктив, построив разрез по линии нарушения. Определите амплитуду перемещения блоков и дайте полное название дизъюнктива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7665" cy="141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</w:rPr>
        <w:t>Рис. 1. Изображение дизъюнктивных (разрывных) нарушений складок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/>
          <w:b/>
          <w:sz w:val="28"/>
          <w:szCs w:val="28"/>
        </w:rPr>
      </w:r>
    </w:p>
    <w:p>
      <w:pPr>
        <w:pStyle w:val="22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Рейтинг качества освоения дисциплины </w:t>
      </w:r>
    </w:p>
    <w:p>
      <w:pPr>
        <w:pStyle w:val="221"/>
        <w:spacing w:before="0" w:after="0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ныш С.К. Геология. Часть 1. Эндогенные и экзогенные процес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ерпухов В.И. и др. Курс общей геологии. – Л.: Недра, 1976.–535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Мильничук В.С., Арабаджи М.С. Общая геология. – М.: Недра, 1989. 2. Учебное пособие. – Томск: Изд-во ТПУ, 2003. – 170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>Павлинов В.Н. и др. Пособие к лабораторным занятиям по общей геологии. – М.: Недра, 1988 – 149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mbria"/>
          <w:sz w:val="28"/>
        </w:rPr>
      </w:pPr>
      <w:r>
        <w:rPr>
          <w:sz w:val="28"/>
          <w:szCs w:val="28"/>
        </w:rPr>
        <w:t>Якушова А.Ф., Хайн В.Е., Славин В.И. Общая геология. – М.: Изд-во МГУ, 1988. – 448 с.</w:t>
      </w:r>
    </w:p>
    <w:p>
      <w:pPr>
        <w:pStyle w:val="Normal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Г.П., Якушова А.Ф. Общая геология. – М.: Изд-во МГУ, 1962, 1974. – 592 с 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 С.К. Минералы и их физические свойства. Методические указания. – Томск: Изд-во ТПУ, 2003. – 18 с 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нова М.И. Шалдыбин М.В. Магматические горные породы. Методические указания. – Томск: Изд-во ТПУ, 2013. – 21 с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нова М.И.  Выветривание. Осадочные горные породы. Методические указания. – Томск: Изд-во ТПУ, 2013. – 24 с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инова М.И.  Метаморфические горные породы. Методические указания. – Томск: Изд-во ТПУ, 2013. – 23 с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eastAsia="Cambri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удымович С.С., Шаминова М.И., Фальк А.Ю. Общая геология. Методические указания для решения задач при выполнении лабораторных работ по темам «Горный компас», «Складки», «Дизъюнктивы», «Геологическая карта» для студентов 1 курса специальностей  080500, 080700, 080100 ИГНД. – Томск: Изд-во ТПУ, 2013. – 35 с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eastAsia="Cambri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аминова М.И., Фальк А.Ю. Словарь терминов по общей геологии. – Томск: Изд-во ТПУ, 2014. – 71 с.</w:t>
      </w:r>
    </w:p>
    <w:p>
      <w:pPr>
        <w:pStyle w:val="33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709" w:hanging="0"/>
        <w:contextualSpacing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33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contextualSpacing/>
        <w:rPr/>
      </w:pPr>
      <w:r>
        <w:rPr>
          <w:rFonts w:eastAsia="Cambria" w:cs="Times New Roman" w:ascii="Times New Roman" w:hAnsi="Times New Roman"/>
          <w:sz w:val="28"/>
          <w:lang w:val="en-US"/>
        </w:rPr>
        <w:t>I</w:t>
      </w:r>
      <w:r>
        <w:rPr>
          <w:rFonts w:eastAsia="Cambria" w:cs="Times New Roman" w:ascii="Times New Roman" w:hAnsi="Times New Roman"/>
          <w:sz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оссийская национальная библиотека (</w:t>
      </w:r>
      <w:r>
        <w:rPr>
          <w:rFonts w:eastAsia="Cambria"/>
          <w:sz w:val="28"/>
          <w:lang w:val="en-US"/>
        </w:rPr>
        <w:t>www</w:t>
      </w:r>
      <w:r>
        <w:rPr>
          <w:rFonts w:eastAsia="Cambria"/>
          <w:sz w:val="28"/>
        </w:rPr>
        <w:t>.</w:t>
      </w:r>
      <w:r>
        <w:rPr>
          <w:rFonts w:eastAsia="Cambria"/>
          <w:sz w:val="28"/>
          <w:lang w:val="en-US"/>
        </w:rPr>
        <w:t>nlr</w:t>
      </w:r>
      <w:r>
        <w:rPr>
          <w:rFonts w:eastAsia="Cambria"/>
          <w:sz w:val="28"/>
        </w:rPr>
        <w:t>.</w:t>
      </w:r>
      <w:r>
        <w:rPr>
          <w:rFonts w:eastAsia="Cambria"/>
          <w:sz w:val="28"/>
          <w:lang w:val="en-US"/>
        </w:rPr>
        <w:t>ru</w:t>
      </w:r>
      <w:r>
        <w:rPr>
          <w:rFonts w:eastAsia="Cambria"/>
          <w:sz w:val="28"/>
        </w:rPr>
        <w:t>)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аборатория с коллекциями минералов и образцов горных пород;</w:t>
            </w:r>
            <w:r>
              <w:rPr>
                <w:sz w:val="26"/>
                <w:szCs w:val="26"/>
              </w:rPr>
              <w:t xml:space="preserve"> плакаты; макеты; горные компасы; геологические карт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7, 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5, 12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«Прикладная геолог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й  геологии и землеустрой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5» октября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Шаминова М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 Недолив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8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33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thor">
    <w:name w:val="p-autho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5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9:00Z</dcterms:created>
  <dc:creator>Севостьянова Ольга Александровна</dc:creator>
  <dc:description/>
  <dc:language>en-US</dc:language>
  <cp:lastModifiedBy>Севостьянова Ольга Александровна</cp:lastModifiedBy>
  <cp:lastPrinted>2017-04-06T14:05:00Z</cp:lastPrinted>
  <dcterms:modified xsi:type="dcterms:W3CDTF">2017-04-13T03:29:00Z</dcterms:modified>
  <cp:revision>2</cp:revision>
  <dc:subject/>
  <dc:title/>
</cp:coreProperties>
</file>