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 (к РП по дисц. «Геоморфо…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филь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важина 48 – 130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важина 53 – 146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супеси с прослоями песка – 8,5 – 122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точные глины – 2,5 – 14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с галькой – 2,0 – 120,0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Бурые валунные глины – 14,5 – 129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Т/бурые песчано-гравийно-галечные отложе-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Т/бурые валунные суглинки – 9,0 – 12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 – 2,5 – 117,5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Т/бурые валунные суглинки – 5,0 – 112,5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54 – 14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Песчано-глинистые отложения – 5,0 – 107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Бурые песчано-гравийные отложения 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 – 141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важина 49 – 122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14,0 – 127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Т/бурые валунные суглинки – 12,5 –115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овато-серые суглинки – 1,5 – 121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– 2,0 – 119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Т/бурые песчано-гравийно-галечные отложе-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55 – 145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 – 4,0 – 115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Т/бурые валунные суглинки – 2,5 –112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20,0 – 125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Песчано-глинистые отложения – 6,5 – 106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песчано-гравийно-галечные от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 – 2,5 – 12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/</w:t>
            </w:r>
            <w:r>
              <w:rPr>
                <w:sz w:val="24"/>
              </w:rPr>
              <w:t>бурые валунные суглинки – 4,5 – 118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50 – 138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56 – 141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Бурые валунные глины – 13,5 – 125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Т/бурые песчано-гравийно-галечные отложе-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песчано-гравийные отложения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 – 6,0 – 119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 – 138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Т/бурые валунные суглинки – 6,5 – 112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14,0 – 124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Песчано-глинистые отложения – 3,5 –109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песчано-гравийно-галечные от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 – 4,0 – 12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51 – 136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/</w:t>
            </w:r>
            <w:r>
              <w:rPr>
                <w:sz w:val="24"/>
              </w:rPr>
              <w:t>бурые валунные суглинки – 7,5 – 11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чано-глинистые отложения–2,5–11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глинисто-супесчаные отложения –1,0– 135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рые песчано-гравийные отложения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 – 132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Бурые валунные глины – 6,5 – 126,0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52 – 143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Т/бурые песчано-гравийно-галечные отложе-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Бурые валунные глины – 16,0 – 127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 – 6,0 – 120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/бурые песчано-гравийно-галечные отложе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Т/бурые валунные суглинки – 7,5 – 112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 – 4,5 – 12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чано-глинистые отложения – 5,0 – 107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валунные суглинки – 8,5 – 114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6:00Z</dcterms:created>
  <dc:creator>Васильев</dc:creator>
  <dc:description/>
  <cp:keywords/>
  <dc:language>en-US</dc:language>
  <cp:lastModifiedBy>Shaldybin</cp:lastModifiedBy>
  <cp:lastPrinted>2005-01-26T19:04:00Z</cp:lastPrinted>
  <dcterms:modified xsi:type="dcterms:W3CDTF">2013-10-25T03:05:00Z</dcterms:modified>
  <cp:revision>3</cp:revision>
  <dc:subject/>
  <dc:title>Профиль I – I</dc:title>
</cp:coreProperties>
</file>