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 (к РП по дисц. «Геоморфо…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иль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19 –142,5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25 – 121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7,5 – 135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10,0 – 125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ропелевые глины – 1,0 – 120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– 2.5 – 118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20 – 139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ф сфагновый – 1,0 – 138,5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26 – 147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точные глины – 1,5 – 137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4,5 – 13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3,0 – 144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3,5 – 129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11,5 – 13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7,5 – 125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21 – 135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глинисто-супесчаные отложения –1,5– 134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- 4,0 – 130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46 – 141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песчано-гравийно-галечные отложе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2,5 – 127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4,0 – 137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7,5 – 120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чано-глинистые отложения – 3,0 – 117.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47 – 135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22 - 131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1,8 – 134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 – 8,0 – 123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2,0 – 121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песчано-гравийные отложения –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 – 114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24 – 12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Буровато-серые суглинки – 2,0 – 120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23 – 130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– 2,5 – 118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 – 6,5 – 124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3,0 – 121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песчано-гравийные отложения 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 – 117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4:00Z</dcterms:created>
  <dc:creator>Васильев</dc:creator>
  <dc:description/>
  <cp:keywords/>
  <dc:language>en-US</dc:language>
  <cp:lastModifiedBy>Shaldybin</cp:lastModifiedBy>
  <cp:lastPrinted>2005-01-26T19:04:00Z</cp:lastPrinted>
  <dcterms:modified xsi:type="dcterms:W3CDTF">2013-10-25T03:00:00Z</dcterms:modified>
  <cp:revision>3</cp:revision>
  <dc:subject/>
  <dc:title>Профиль I – I</dc:title>
</cp:coreProperties>
</file>